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раснодарского края в министерстве культуры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20 года по 31 декабря 2020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4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В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204 339,8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А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708,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87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791,7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95,1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Шкода Кодиак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463 581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, личные денежные средств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75 176,2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личные денежные средства</w:t>
            </w:r>
          </w:p>
        </w:tc>
      </w:tr>
      <w:tr>
        <w:trPr>
          <w:trHeight w:val="8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110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 547 748,5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неж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 6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00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00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7 279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 290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919,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26,8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7,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ал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26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309,4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ик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 323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комби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 828,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1 272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5 718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личные денежные средств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ская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5 402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L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 165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010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Н.В.</w:t>
            </w:r>
          </w:p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07 646,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 754,3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М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8 967,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 605,6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Е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443 92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 944,2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793,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 093,8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ова Ю.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 330,5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ев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88 511,7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 917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91,7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89,9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 Е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5 629,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 669,2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нко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 998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юк И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0 099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bi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4 407,8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К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 130,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калова М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H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Y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942 178,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9 859,8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1 190,5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динова Г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7 098,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Куга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 022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 979,4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 О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 896,9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Э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4 740,6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Е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2 905,9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 49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ка С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платформа с карка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 486,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5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5 022,6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режиратор АФ-77А1В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36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0:00Z</dcterms:created>
  <dc:creator>Администратор</dc:creator>
  <dc:description/>
  <cp:keywords/>
  <dc:language>en-US</dc:language>
  <cp:lastModifiedBy>Egor Frolov</cp:lastModifiedBy>
  <cp:lastPrinted>2021-05-25T15:26:00Z</cp:lastPrinted>
  <dcterms:modified xsi:type="dcterms:W3CDTF">2021-05-25T12:28:00Z</dcterms:modified>
  <cp:revision>1325</cp:revision>
  <dc:subject/>
  <dc:title>Фамилия, имя, отчество</dc:title>
</cp:coreProperties>
</file>