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руководителей государственных учреждений, подведомственных министерству культуры Краснодарского края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1560"/>
        <w:gridCol w:w="1129"/>
        <w:gridCol w:w="1419"/>
        <w:gridCol w:w="855"/>
        <w:gridCol w:w="981"/>
        <w:gridCol w:w="1145"/>
        <w:gridCol w:w="1134"/>
        <w:gridCol w:w="1140"/>
        <w:gridCol w:w="1270"/>
        <w:gridCol w:w="1417"/>
        <w:gridCol w:w="2267"/>
      </w:tblGrid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анов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образовательного учреждения Краснодарско-го края  "Средняя общеобразовательная школа-интернат народного искусства для одаренных детей им.       В.Г. Захарченк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индиви-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18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880,3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ская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яющий обязанности директора государственного бюджетного профессио-нального образовательного учреждения Краснодарско-го края  "Краснодарский музыкальный колледж им. Н.А. Римского-Корсако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82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15,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руководителя государствен-ного автономного учреждения культуры Краснодарско-го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атр Защитника Отечества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107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991,5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96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ий краевой выставочный зал изобрази-тельных искусств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"Соната", индивидуа-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550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"Калина"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33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-ного автономного учреждения культуры Краснодарско-го края "Выставочный комплекс "Атамань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964,3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, индивиду-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28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-Бел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автономного учреждения культуры Краснодарского края "Краснодарское творческое объединение "Премьер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Л.Г.Гато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000,3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54,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Краснодарского края "Краснодарская краевая универсальная научная библиотека им. А.С Пушки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28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-ного образовательного учреждения Краснодарского края "Краснодарское художественное училищ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401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овская Ж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-ного бюджетного учреждения дополнитель-ного профессионального образования и культуры Краснодарского края  "Краевой учебно-методический цент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64,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государственного бюджетного научно-творческого учреждения культуры Краснодарского края  "Кубанский казачий хо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2 944,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64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цка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-го бюджетного учреждения культуры Краснодарского края "Новороссийский исторический музей-заповедник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789 902,0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чаева О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осударственного автономного учреждения культуры Краснодарского края "Краснодарский государственный цирк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, 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575,8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государственного бюджетного профессионального образовательного учреждения Краснодарского края "Сочинский колледж искусств"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178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17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А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дополнительного образования Краснодарско-го края "Специализированная музыкальная школа слепых и слабовидящих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035,7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нина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ая краевая специальная библиотека для слепых имени А.П. Чехо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6.03.2021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834,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602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автономного учреждения культуры Краснодарско-го края "Агентство культуры и искусст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404,6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Опель Астра (С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Д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государствен-ного казенного учреждения культуры "Централизованная бухгалтерия министерства культуры Краснодарско-го кра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Аккорд, 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89,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9,6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государственного бюджетного учреждения культуры Краснодарского края "Краснодарский краевой театр кукол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664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д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Краснодарско-го края "Краснодарская краевая юношеская библиотека имени И.Ф. Вараввы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50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ивняя Г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-нального образовательного учреждения Краснодарско-го края "Новороссийский музыкальный колледж им. Д.Д. Шостакович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Шевроле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е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337,0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22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концертного бюджетного учреждения культуры Краснодарского края "Краснодар-ская филармония имени Г.Ф. Пономаренк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 415,6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-оздорови-тельный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автономного учреждения культуры Краснодарского края "Краснодарский академический театр дра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М. Горьког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353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кий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культуры Краснодарского края "Краснодарский краевой художествен-ный музей имен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А. Коваленко"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823,2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а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автономного учреждения культуры Краснодарско-го края "Кубанькин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лан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032,3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чик Ж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 "Краснодарский краевой колледж культуры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627,5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О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директора государственного бюджетного профессиональ-ного образовательного учреждения Краснодарского края "Краснодарское хореографическое училище"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739,9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ая краевая детская библиотека имени братьев Игнатовых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306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Грета, индивидуа-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34,9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И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казенного учреждения культуры Краснодарского края "Центр технического и информационного обеспечения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Ауди А4, индивидуа-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73,8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1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6:00Z</dcterms:created>
  <dc:creator>Администратор</dc:creator>
  <dc:description/>
  <cp:keywords/>
  <dc:language>en-US</dc:language>
  <cp:lastModifiedBy>Egor Frolov</cp:lastModifiedBy>
  <cp:lastPrinted>2019-05-21T10:30:00Z</cp:lastPrinted>
  <dcterms:modified xsi:type="dcterms:W3CDTF">2021-06-01T09:20:00Z</dcterms:modified>
  <cp:revision>1003</cp:revision>
  <dc:subject/>
  <dc:title>Фамилия, имя, отчество</dc:title>
</cp:coreProperties>
</file>