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 w:cs="Cambria"/>
        </w:rPr>
        <w:t xml:space="preserve">   </w:t>
      </w:r>
      <w:r>
        <w:rPr/>
        <w:t>СВЕД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природных ресурсов Краснодарского края и членов их семей (супруга (супруги) и несовершеннолетних детей) за 2020 год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6"/>
        <w:gridCol w:w="6"/>
        <w:gridCol w:w="4"/>
        <w:gridCol w:w="2"/>
        <w:gridCol w:w="1498"/>
        <w:gridCol w:w="18"/>
        <w:gridCol w:w="35"/>
        <w:gridCol w:w="81"/>
        <w:gridCol w:w="11"/>
        <w:gridCol w:w="7"/>
        <w:gridCol w:w="10"/>
        <w:gridCol w:w="33"/>
        <w:gridCol w:w="11"/>
        <w:gridCol w:w="117"/>
        <w:gridCol w:w="9"/>
        <w:gridCol w:w="994"/>
        <w:gridCol w:w="2"/>
        <w:gridCol w:w="6"/>
        <w:gridCol w:w="15"/>
        <w:gridCol w:w="82"/>
        <w:gridCol w:w="15"/>
        <w:gridCol w:w="8"/>
        <w:gridCol w:w="13"/>
        <w:gridCol w:w="23"/>
        <w:gridCol w:w="119"/>
        <w:gridCol w:w="13"/>
        <w:gridCol w:w="121"/>
        <w:gridCol w:w="10"/>
        <w:gridCol w:w="688"/>
        <w:gridCol w:w="15"/>
        <w:gridCol w:w="16"/>
        <w:gridCol w:w="12"/>
        <w:gridCol w:w="6"/>
        <w:gridCol w:w="12"/>
        <w:gridCol w:w="31"/>
        <w:gridCol w:w="9"/>
        <w:gridCol w:w="23"/>
        <w:gridCol w:w="34"/>
        <w:gridCol w:w="25"/>
        <w:gridCol w:w="117"/>
        <w:gridCol w:w="7"/>
        <w:gridCol w:w="7"/>
        <w:gridCol w:w="118"/>
        <w:gridCol w:w="11"/>
        <w:gridCol w:w="698"/>
        <w:gridCol w:w="23"/>
        <w:gridCol w:w="6"/>
        <w:gridCol w:w="6"/>
        <w:gridCol w:w="15"/>
        <w:gridCol w:w="22"/>
        <w:gridCol w:w="14"/>
        <w:gridCol w:w="25"/>
        <w:gridCol w:w="53"/>
        <w:gridCol w:w="10"/>
        <w:gridCol w:w="105"/>
        <w:gridCol w:w="12"/>
        <w:gridCol w:w="1"/>
        <w:gridCol w:w="14"/>
        <w:gridCol w:w="115"/>
        <w:gridCol w:w="1681"/>
        <w:gridCol w:w="17"/>
        <w:gridCol w:w="1"/>
        <w:gridCol w:w="6"/>
        <w:gridCol w:w="4"/>
        <w:gridCol w:w="3"/>
        <w:gridCol w:w="19"/>
        <w:gridCol w:w="23"/>
        <w:gridCol w:w="10"/>
        <w:gridCol w:w="16"/>
        <w:gridCol w:w="34"/>
        <w:gridCol w:w="45"/>
        <w:gridCol w:w="687"/>
        <w:gridCol w:w="31"/>
        <w:gridCol w:w="89"/>
        <w:gridCol w:w="10"/>
        <w:gridCol w:w="21"/>
        <w:gridCol w:w="6"/>
        <w:gridCol w:w="5"/>
        <w:gridCol w:w="15"/>
        <w:gridCol w:w="20"/>
        <w:gridCol w:w="6"/>
        <w:gridCol w:w="10"/>
        <w:gridCol w:w="15"/>
        <w:gridCol w:w="47"/>
        <w:gridCol w:w="22"/>
        <w:gridCol w:w="1143"/>
        <w:gridCol w:w="6"/>
        <w:gridCol w:w="20"/>
        <w:gridCol w:w="20"/>
        <w:gridCol w:w="99"/>
        <w:gridCol w:w="24"/>
        <w:gridCol w:w="9"/>
        <w:gridCol w:w="32"/>
        <w:gridCol w:w="31"/>
        <w:gridCol w:w="15"/>
        <w:gridCol w:w="1203"/>
        <w:gridCol w:w="70"/>
        <w:gridCol w:w="256"/>
        <w:gridCol w:w="6"/>
        <w:gridCol w:w="18"/>
        <w:gridCol w:w="3"/>
        <w:gridCol w:w="8"/>
        <w:gridCol w:w="16"/>
        <w:gridCol w:w="8"/>
        <w:gridCol w:w="22"/>
        <w:gridCol w:w="35"/>
        <w:gridCol w:w="144"/>
        <w:gridCol w:w="65"/>
        <w:gridCol w:w="408"/>
        <w:gridCol w:w="9"/>
        <w:gridCol w:w="2"/>
        <w:gridCol w:w="72"/>
        <w:gridCol w:w="10"/>
        <w:gridCol w:w="28"/>
        <w:gridCol w:w="3"/>
        <w:gridCol w:w="20"/>
        <w:gridCol w:w="8"/>
        <w:gridCol w:w="22"/>
        <w:gridCol w:w="122"/>
        <w:gridCol w:w="38"/>
        <w:gridCol w:w="466"/>
        <w:gridCol w:w="65"/>
        <w:gridCol w:w="134"/>
        <w:gridCol w:w="11"/>
        <w:gridCol w:w="9"/>
        <w:gridCol w:w="13"/>
        <w:gridCol w:w="80"/>
        <w:gridCol w:w="27"/>
        <w:gridCol w:w="6"/>
        <w:gridCol w:w="7"/>
        <w:gridCol w:w="31"/>
        <w:gridCol w:w="70"/>
        <w:gridCol w:w="12"/>
        <w:gridCol w:w="6"/>
        <w:gridCol w:w="19"/>
        <w:gridCol w:w="6"/>
        <w:gridCol w:w="16"/>
        <w:gridCol w:w="14"/>
        <w:gridCol w:w="517"/>
        <w:gridCol w:w="12"/>
        <w:gridCol w:w="14"/>
        <w:gridCol w:w="1447"/>
      </w:tblGrid>
      <w:tr>
        <w:trPr>
          <w:trHeight w:val="6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Фамилия, инициалы </w:t>
            </w:r>
          </w:p>
        </w:tc>
        <w:tc>
          <w:tcPr>
            <w:tcW w:w="14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Должность </w:t>
            </w:r>
          </w:p>
        </w:tc>
        <w:tc>
          <w:tcPr>
            <w:tcW w:w="11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Общая сумма декларированного годового дохода за    2020 год            (руб.) </w:t>
            </w:r>
          </w:p>
        </w:tc>
        <w:tc>
          <w:tcPr>
            <w:tcW w:w="128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  <w:tc>
          <w:tcPr>
            <w:tcW w:w="41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4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                                           (вид, марка)</w:t>
            </w:r>
          </w:p>
        </w:tc>
      </w:tr>
      <w:tr>
        <w:trPr>
          <w:trHeight w:val="8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2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рё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нистр 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745 299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 бл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3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-2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626 211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6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L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4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ti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Автомобиль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энд Ровер Дефенд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МВ Х5</w:t>
            </w:r>
          </w:p>
        </w:tc>
      </w:tr>
      <w:tr>
        <w:trPr>
          <w:trHeight w:val="8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ин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Сергее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59 564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4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 512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0-0000010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С 234700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С 234700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270710</w:t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4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4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0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дянце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й Вадимо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8 752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нда Пил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8 200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(1/2)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о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талье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753 606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толбов Геннадий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е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410 818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4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 231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4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4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20"/>
              </w:rPr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о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ндрей Викторо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42 477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4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энд Крузер Прадо 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426 408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4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8)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4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8)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,3</w:t>
            </w:r>
          </w:p>
        </w:tc>
        <w:tc>
          <w:tcPr>
            <w:tcW w:w="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4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йко Сергей Евгенье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636 302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9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ри Ти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 380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9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9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Управление государственного экологического надзор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й Анатолье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 705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/4)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3/4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9,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Тайота ВВ, Автомобиль Джип гранд шероки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 2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административного производства и контроля платежей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номаренко Павел Владимиро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а управления, 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734 707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копления, доход, полученный в порядке дарения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очное место (машино-место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льников Николай Михайло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 710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8,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Бенц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 434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Бенц 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3,8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4422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Тер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Михаил Викторо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2 665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0 532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Лаз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Елизавета Василье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 884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жо 308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9 134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емонова Анастасия Игоре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5 889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486 677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ления, кредит, ипотек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вашкина Маргарита Александровна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4 728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, ипотек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государственного экологического 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харев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й Валерье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16 777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47 981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20 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Дубенцов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3 328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Че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Юрий Геннад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8 854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ления, кредит, ипотек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9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5 784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9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9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лаж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 Николае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3 581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 051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8737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109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8</w:t>
              <w:br/>
              <w:t>42,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Суперб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Людмила Николае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5 600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кр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OT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500-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31 264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Альмера</w:t>
            </w:r>
          </w:p>
        </w:tc>
      </w:tr>
      <w:tr>
        <w:trPr>
          <w:trHeight w:val="9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ап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мила Вагифо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3 020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Каптюр</w:t>
            </w:r>
          </w:p>
        </w:tc>
      </w:tr>
      <w:tr>
        <w:trPr>
          <w:trHeight w:val="80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 381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3/4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рубицы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 862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место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ику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ия Петро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 551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 850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1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лая Инна Геннадье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 536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рриториальные сектора отдела государственного экологического 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гафонц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Александ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0721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5189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(1/6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ге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вел Александ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государственный инспектор 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9 275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МРУ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 00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 446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2 88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 12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Спортейдж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Бабков Александр Иван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 714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 609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да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рмен Эдуард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 728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 69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ы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7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Ба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7 019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 569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строение Хоз.строение Хоз.строение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2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Баш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ндрее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500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Рио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92331 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ксу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IS25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4  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жа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сфа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9701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ьчу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вл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1193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6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4656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ада 21911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релджя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слан Мигран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3 256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,8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8 004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,1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,1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,1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,1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т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 056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4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9329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4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6,4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ВАЗ Лада 21144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4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14 96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1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8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2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Поло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1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омон Ир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363 106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место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9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в 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,8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чья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0 745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1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4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 944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,2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,2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иш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8 36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 682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2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бенкова Снежана Вячеславо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5 041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9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Гетц</w:t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1 18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9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зуки Гранд Витар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1/2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4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9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ат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3 322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Зеленский Константин Геннадье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9 819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З 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АЗЛК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Шевроле клан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р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Канищ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на Михайло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89 431 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арас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9 90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наиотиди Татьяна Георгие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8 706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 27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ротк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 36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Мицубиси Лансер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 516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1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рнилов Алексей Юрье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7 019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Пример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 20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сыченк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ннадье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10 828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Хонда Сп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 048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2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2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обч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горе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7 638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я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Ирина Геннадье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5 28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,2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Николаевич 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2 49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2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-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к легковому автомобилю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7 446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2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2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уси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ячеслав Александ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628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7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Сид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61631 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7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7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буха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катерина Сергее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21 441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, ипотека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,6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 715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, ипотека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,6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, ипотека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,6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жинский Алексей Федо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36496 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овиков Антон Александ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2 031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Фабия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 92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4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вчаров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Иван Владими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7 17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мельченко Евгений Викто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6 041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 Шеврол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 468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1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  <w:br/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Папазя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льберт Алекович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1 128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ления, ипотека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3 43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Партылов Кирилл     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 025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уд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4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7 95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2/3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нз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8 34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6 77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,2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яков Александр Борис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5 478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7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4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Грант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 594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2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7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7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 736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 00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Мазда 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пугин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ий Геннадье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88 272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жа квартиры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 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МВ Х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 489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3/8)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яя кухня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З 828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98 841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3/8)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яя кухня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Сентр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1/8)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яя кухня (1/8)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1/8)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яя кухня (1/8)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рижев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льга Владимиро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12 59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3/4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85 344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жа квартиры, накопления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1/2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В 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 00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4) 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г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алерия Александровна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9193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жа автомобиля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зд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X-5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учкова 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407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6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3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Пассат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3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етисов </w:t>
              <w:tab/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Леонид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123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Шевроле Нива</w:t>
            </w:r>
          </w:p>
        </w:tc>
      </w:tr>
      <w:tr>
        <w:trPr>
          <w:trHeight w:val="6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113 511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жа земельного участка, продажа гаража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илат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димо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9 24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31519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5 73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8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Чевычал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Виктория Викторо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2 439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5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435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465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Чудикова Наталья Сергее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246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3927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4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0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Шабанов 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3 534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5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1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 246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,7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,7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,7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Шанги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нтон Геннадье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6411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6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555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9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5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softHyphen/>
              <w:t>–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Шорни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6 621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74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 988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2/3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Щепелева Наталья Николае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 124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 175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вест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Щученкова Анастасия Леонидовна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 32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,5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19 600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firstLine="1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,5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0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ктор Беларус-82.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,5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охраны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кин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рья Михайловна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420 100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 951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0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 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Шкода Фабия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9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мён Иванович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50 324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 484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экологическо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ул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39 129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9 243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9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едоро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4 412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тцубиши Аутлендер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 014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7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йота Мар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уденкова   Ян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4289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жа квартиры, кредит</w:t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1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5000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1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ксус РХ-33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000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000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лля Александро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 118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собо охраняемых природны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ус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юдмила Юрье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92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о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родничая Алена Николае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6 53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дков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андр </w:t>
              <w:tab/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8 839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фан Солано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алерьевич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7296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ару Легас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фья Юрьевн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4 845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009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 Евгеньевна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6 039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ломанова Екатерина Александровн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специалист1 р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6 390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40 686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жа автомобиля, кредит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9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5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4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экологическ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анд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уиз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4 009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,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3302</w:t>
            </w:r>
          </w:p>
        </w:tc>
      </w:tr>
      <w:tr>
        <w:trPr>
          <w:trHeight w:val="11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892 58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EXUS RX300</w:t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618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Евгения Никола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 752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2 71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ваненко </w:t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алина Владимиро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8 011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Фабия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ронова Анастасия Викторо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 721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93 247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о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вгения Михайловна 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3 527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44 00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лия Серге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7 627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отека, кредит, продажа квартир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ендай Солярис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868 094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Гранта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дел разрешительной деятельности и обращения с отход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левая Ольга Алексеевна 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8098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6436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НП</w:t>
            </w:r>
          </w:p>
        </w:tc>
      </w:tr>
      <w:tr>
        <w:trPr>
          <w:trHeight w:val="617" w:hRule="atLeast"/>
        </w:trPr>
        <w:tc>
          <w:tcPr>
            <w:tcW w:w="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</w:tc>
        <w:tc>
          <w:tcPr>
            <w:tcW w:w="1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120" w:hRule="atLeast"/>
        </w:trPr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</w:tc>
        <w:tc>
          <w:tcPr>
            <w:tcW w:w="1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ий Александрович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96664 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26000/3460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4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66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1479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1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ни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 Никола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442 31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50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19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2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3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,1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ан Х-Трейл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ф 4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йгор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ина Борисо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1294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4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613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в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катерина Серге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29 97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катерина Василь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 756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иеста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7 55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овосельцева Наталья Александро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0 268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минерально-сырьевой базы и мониторинга состояния не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ксим Александрович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в управлении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351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304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4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пель Евгений Владимирович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в управлении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0 014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Лексус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 762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ивроле Авео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 Адольфович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97 78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рты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 986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 464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стахова Анастасия Анатоль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0584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ления, подарок родителей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7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БМВ Х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LC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 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(совместная)  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6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БМВ Х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LC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 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(совместная)  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арчеу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4054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26/28 в общей совместной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576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26/28 в общей совместной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Тигу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Ниссан Микра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8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13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8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13" w:hRule="atLeast"/>
        </w:trPr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по охране, федеральному государственному надзору и регулированию использования объектов животного мира и среды их обитания</w:t>
            </w:r>
          </w:p>
        </w:tc>
      </w:tr>
      <w:tr>
        <w:trPr>
          <w:trHeight w:val="425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еменко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талья Владимиро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66 093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6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135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 28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9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1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храны, воспроизводства и использования объектов животного мира и среды их об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оль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орис Игоревич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а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68 339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авичева Татьяна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5 729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 388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Нисса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-Trail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Бал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ксана Александро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1 923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3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436 203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с/х назначени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552/542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2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Демио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8 053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арис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60 159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туриди Светлана Владимировна 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17 122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в 4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85 161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диханова</w:t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рина Серге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978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811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35" w:right="-7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5" w:right="-7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5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Лексу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00Т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5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5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лая Елена Виталь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 28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9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спортадж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9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Ломакина Александра Серге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 382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атасова Анастасия Георги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8 836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Хундай Солярис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уманова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лена Владимиро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 547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Гетц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куль Кристина Юрь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287 728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 354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ля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0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091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жа автомобиля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тсубиси Аут 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АЗ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RIORA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кулинина Аксана Александро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13 11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1 398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рд Мондео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ыпко Г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Эдуар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8 11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5,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ксус NX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административ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домаха Евгений Анатольевич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7 047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Бенц С200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58 483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ленд крузер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ап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лина Александро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4 74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3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афаров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Эмиль Элмирович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3 627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Курочкин Николай Олегович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 36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Приора</w:t>
            </w:r>
          </w:p>
        </w:tc>
      </w:tr>
      <w:tr>
        <w:trPr>
          <w:trHeight w:val="120" w:hRule="atLeast"/>
        </w:trPr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дел федерального государственного охотничьего надзора и федерального государственного надз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области охраны, воспроизводства и использования объектов животного мира и среды их обита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ергей Александрович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93 556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630/403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кс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Митсубиси Паджеро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3 093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ло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горь Валерьевич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482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RAV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рл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17 603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Рио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80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7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Джили Эмгранд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бботина Виктория Анатоль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7 674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726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зь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ергей Анатольевич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1 53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4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Функарго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йч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6597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Гранта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92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мянников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845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254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м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Дмитриева)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 Владимировна 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2 разряда 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33 827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7 951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0,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</w:tc>
      </w:tr>
      <w:tr>
        <w:trPr>
          <w:trHeight w:val="470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694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овицкая Наиля Анатольевна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 560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694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206 236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Ауди А4</w:t>
            </w:r>
          </w:p>
        </w:tc>
      </w:tr>
      <w:tr>
        <w:trPr>
          <w:trHeight w:val="694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694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ерриториальные сектора отдела федерального государ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хотничьего надзора и федерального государственного надзора в области охраны, воспроизводства и использования объектов животного мира и среды их обитания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йтоян Артур Арсен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44 486  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7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 35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кимов Александр Пет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9 05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, ипотека, материнский капитал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Рио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28 99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шин Алексей Владими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9 682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5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Тауран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 10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5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5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5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стахов Александр Никола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5 86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Нива Шевролет</w:t>
            </w:r>
          </w:p>
        </w:tc>
      </w:tr>
      <w:tr>
        <w:trPr>
          <w:trHeight w:val="1605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 72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Ку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лег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4 01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л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ергей Никола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 70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фт 4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 356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7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ло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лександр Викто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8 986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 00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ндай Солярис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ритан Андрей Анатол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9 105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Патр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 ГАЗ 66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7 99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уря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ннад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5 51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ный прицеп Леди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 295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458/35124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12440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СХ-5</w:t>
            </w:r>
          </w:p>
        </w:tc>
      </w:tr>
      <w:tr>
        <w:trPr>
          <w:trHeight w:val="41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уряк  Евгений Геннад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7 31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,1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3 304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,1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Фабия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,1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Ван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ндрей Александ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8 46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 79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Сандеро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1150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яткин Владимир Митрофан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13 74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30500/3425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76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3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 00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6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315196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аз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Валер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 402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 на долевое строительство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 61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, материнский капитал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окольное помещение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1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йота Корола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ловцова Ирина Олеговн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1 254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анта Фе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еш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ячеслав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6 25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Рум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тоцикл Кай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р Фрегат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1 36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рнест Рудольф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 20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ИД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7 68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212140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 00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968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рба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Владими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99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роле круз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714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оман Евгеньевич 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4 035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Кошкай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авы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76916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движимое имущество 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транспортер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 18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ячеслав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73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,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676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,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,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,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саев Ринат Наил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3 85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йота Аурис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аил Александ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82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3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876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Шевроле авео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59  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вт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Юрий Викто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 754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гиаза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аил Серге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60 46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Веста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Патриот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 614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1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фимьев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Борис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875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753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17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6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Логан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17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3 73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ндай Элантра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11 834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center" w:pos="6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Спортбэк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букарев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горь Владими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8 13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ейт В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Терано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 78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6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инько Вячеслав Геннад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3 962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4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7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6 49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7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васов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7 03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 Лансер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цубиси Лансер 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 74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лашников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50 86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нг енг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84 033  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7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лим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Михайл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3336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Спринтер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ишки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5 244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ейт В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Патриот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ишки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 Никола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44 152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Соренто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 85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исел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й Никола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3 82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Оп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ная лодка «Ямаха»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 725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и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й Юр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23466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строение 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6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0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677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да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лександр Витал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8 29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5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6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6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рий Викто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1 40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Х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АЗ-31415 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 00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5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обко</w:t>
              <w:br/>
              <w:t>Сергей Александ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7 26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4 27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Крета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ун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талий Владими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6 225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 80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алю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вгений Александ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678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6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3 82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  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йст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7 052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6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-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-31514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 28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ления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ыбовод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128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Нива Шевр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Ваз 21213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ишанин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 Витал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1 502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-315142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р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Григор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0 35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6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2/100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помещение (12/100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12/100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7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бщая)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4 08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(1/6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2/100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помещение (12/100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12/100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7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бщая)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рошниченко Сергей Викто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8 22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Мерседес Бенц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36 54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softHyphen/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олодецкий Владимир Юр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7 42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8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8/10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,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к л/авто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2 61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,2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Фа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дастер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10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,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 62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10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,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живых Роман Викто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 67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 УРАЛ 375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 274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 столовой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3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итенко Сергей Никола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73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для легкового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13 тип ТС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6285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11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ладов Алексей Алексе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25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нда Цивик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торак Алексей Анатол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0 035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6100/5459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0/ 545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,3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1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лодка Беркут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 Сузуки-40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 63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1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,3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нд Ровер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ий Васил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4 96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33023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 32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 незавершенного строительств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о-бытовое здание (1/5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3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З-8284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7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мер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Анатол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4 11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евянная лодка Каюк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 32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ков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онид Алексе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80475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1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9624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,6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x35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коп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3 45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7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lmera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7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лександр Никола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16812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5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Хай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лодка ОКА-4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104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2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S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2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р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талий Викто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1 17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 из 527/53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 из 527/53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-21213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 917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мбовцев Сергей Александ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5 175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ная лодка «Спорт»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 141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щенко Александр Викто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8 226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исан Примера 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олстов Олег Юр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9 69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румстер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6 925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softHyphen/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softHyphen/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8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краи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5 238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1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9 32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1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оменко Фед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763 375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р Ямаха 212Х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7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00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Хруле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4 70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Ра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ВИС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3 51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4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Ц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анислав Юр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77 892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ет вол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Чаус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 924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 79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Таурег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дуард Никола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9713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,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6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 «Монтеро»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56174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6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9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116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ктор Беларус 1221.2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абатько Виталий Витал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3 02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7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дка-мастер-400</w:t>
            </w:r>
          </w:p>
        </w:tc>
      </w:tr>
      <w:tr>
        <w:trPr>
          <w:trHeight w:val="79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00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00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6</w:t>
            </w:r>
          </w:p>
        </w:tc>
      </w:tr>
      <w:tr>
        <w:trPr>
          <w:trHeight w:val="1159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3 464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31519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2 600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7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оролла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7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Ярг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 Анатолье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 88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Дастер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7 65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ных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дуард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 779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онда Ци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ктор Т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к легковому автомобилю 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правление лесного хозяйства</w:t>
            </w:r>
          </w:p>
        </w:tc>
      </w:tr>
      <w:tr>
        <w:trPr>
          <w:trHeight w:val="421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юрин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56525</w:t>
            </w:r>
          </w:p>
        </w:tc>
        <w:tc>
          <w:tcPr>
            <w:tcW w:w="1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жа земельного участка, продажа квартир</w:t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очное место (1/1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Ленд Крузер Прадо</w:t>
            </w:r>
          </w:p>
        </w:tc>
      </w:tr>
      <w:tr>
        <w:trPr>
          <w:trHeight w:val="588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7</w:t>
            </w:r>
          </w:p>
        </w:tc>
        <w:tc>
          <w:tcPr>
            <w:tcW w:w="1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7</w:t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тдел федерального государственного лесного надзора (лесной охран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едерального государственного пожарного надзора в лесах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арионов Александр Эдуардович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2 486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2</w:t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Е350</w:t>
            </w:r>
          </w:p>
        </w:tc>
      </w:tr>
      <w:tr>
        <w:trPr>
          <w:trHeight w:val="690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16 942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2</w:t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ев Дмитрий Михайлович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97 568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40</w:t>
            </w:r>
          </w:p>
        </w:tc>
      </w:tr>
      <w:tr>
        <w:trPr>
          <w:trHeight w:val="393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52 889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</w:tc>
      </w:tr>
      <w:tr>
        <w:trPr>
          <w:trHeight w:val="393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ес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дуардович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спектор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6 484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Символ</w:t>
            </w:r>
          </w:p>
        </w:tc>
      </w:tr>
      <w:tr>
        <w:trPr>
          <w:trHeight w:val="393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 012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79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те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авловн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252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9</w:t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96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58180   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9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государственного лесного реестра и государственной экспертизы проектов освоения лесов</w:t>
            </w:r>
          </w:p>
        </w:tc>
      </w:tr>
      <w:tr>
        <w:trPr>
          <w:trHeight w:val="393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88 507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(1/3)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0 780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жил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K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квор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Витальевич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93 451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,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7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93</w:t>
            </w:r>
          </w:p>
        </w:tc>
      </w:tr>
      <w:tr>
        <w:trPr>
          <w:trHeight w:val="319" w:hRule="atLeast"/>
        </w:trPr>
        <w:tc>
          <w:tcPr>
            <w:tcW w:w="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 217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000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12  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 Васильевич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82 325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В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8 663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9"/>
                <w:szCs w:val="19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Ст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9"/>
                <w:szCs w:val="19"/>
              </w:rPr>
              <w:t>Михаил Александрович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5 672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ул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лена Николаевн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9 243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9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39 129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Ор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Кирилл Александрович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1 612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рганизации использования и воспроизводства л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ш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ксим Геннадьевич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4594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цубиси  Аутлендер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352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Рублевская Ольга Сергеевн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4293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6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4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о Рио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ячеслав Юрьевич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5713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876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итенко Наталья Владимировн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9884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2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6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5032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955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Не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Михаил Сергеевич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9 236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 (9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Жилой дом (9/20)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3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softHyphen/>
              <w:t>_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ено Каптюр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 359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9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9/20)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ат Линеа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0)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0)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Гончар Наталья Валерьевн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567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ления, кредит, ип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3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802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3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сун он-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Жиделева Алена Владимировн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407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ушп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стасия Олеговн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39852  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63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8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храны и защиты л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ривч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лександр Сергеевич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управления, начальник отдела  в управлении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50 322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ный бокс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092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Коню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Алексеевич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21 933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5 943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Елантра</w:t>
            </w:r>
          </w:p>
        </w:tc>
      </w:tr>
      <w:tr>
        <w:trPr>
          <w:trHeight w:val="346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Палеева Светлана Ивановна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212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2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3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льксваген Поло</w:t>
            </w:r>
          </w:p>
        </w:tc>
      </w:tr>
      <w:tr>
        <w:trPr>
          <w:trHeight w:val="346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3316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7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Октавиа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3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3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1540" w:hRule="atLeast"/>
        </w:trPr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Козловская Елена Николаевна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2 106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6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8354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6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ио Церато </w:t>
            </w:r>
          </w:p>
        </w:tc>
      </w:tr>
      <w:tr>
        <w:trPr>
          <w:trHeight w:val="779" w:hRule="atLeast"/>
        </w:trPr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6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катери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1801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вод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в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ульга Геннадий Михайл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00 826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exus GS300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8 282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9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лена Анато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4 049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6 244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2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2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7 444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2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2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е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9 287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4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4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4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3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те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2 242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3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5 653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8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рдина Марьяна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1 394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санг Йо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2 783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умных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рия Михайловна 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 610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3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95 671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ьга Валерьевн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 424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5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08 091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храны водн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ньков Евгений Александрович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89 018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ления, кредит на строящееся жилье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Веста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1 367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4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жо 208</w:t>
            </w:r>
          </w:p>
        </w:tc>
      </w:tr>
      <w:tr>
        <w:trPr/>
        <w:tc>
          <w:tcPr>
            <w:tcW w:w="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красов</w:t>
            </w:r>
          </w:p>
          <w:p>
            <w:pPr>
              <w:pStyle w:val="Normal"/>
              <w:spacing w:lineRule="auto" w:line="240" w:before="0" w:after="0"/>
              <w:ind w:left="-94" w:right="-13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ич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8329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7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лаж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иана Олеговн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6 473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41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10 624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 вершеннолетняя дочь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утлев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слан Рамазанович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1 085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МВ 31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 275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1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 Борисович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1 204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8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212140</w:t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фья Александровна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6 877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рапид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7 068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7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пелев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9 402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3</w:t>
            </w:r>
          </w:p>
        </w:tc>
      </w:tr>
      <w:tr>
        <w:trPr>
          <w:trHeight w:val="464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 619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64" w:hRule="atLeast"/>
        </w:trPr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предотвращения негативного воздействия вод</w:t>
            </w:r>
          </w:p>
        </w:tc>
      </w:tr>
      <w:tr>
        <w:trPr>
          <w:trHeight w:val="464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талий Владимирович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13 321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7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7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7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ыбал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тон Вячеславович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4 101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00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3)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Сандеро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3)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13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Щер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6 924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ариса Владимировна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926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971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Эг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1 817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5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22 735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2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5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гидротехнических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9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слава Владимировна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6 971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Крет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96 315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1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Ниссан Альмера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ил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анна Александровна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8 741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Спортадж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304 258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  <w:tab w:val="center" w:pos="101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агутько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мара Владимировна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8219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4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1506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4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у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ий Борисович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42 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тсубиси Л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Маверик</w:t>
            </w:r>
          </w:p>
          <w:p>
            <w:pPr>
              <w:pStyle w:val="Normal"/>
              <w:spacing w:lineRule="auto" w:line="240" w:before="0" w:after="0"/>
              <w:ind w:left="-68" w:right="-9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грузовой 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прицеп МАЗ 8114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212 738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,2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ровец Евген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2 738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27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координации и взаимодействия в области вод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олвашенко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роника Владимировна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55 282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6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 Роло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орощина Оксана Николаевна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9 749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,6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 932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softHyphen/>
              <w:t>Жилой Дом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5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2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тсубиси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Оптим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,6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ростелева Елена Геннадьевна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5 778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9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роле каба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Ф-47431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9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7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лкова Инна Анатольевна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7 692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8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гаркова</w:t>
            </w:r>
          </w:p>
          <w:p>
            <w:pPr>
              <w:pStyle w:val="Normal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5 135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7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9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ыганск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аил Михайлович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7 982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9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0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2 894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9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 3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ивол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икита 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1 862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000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Фабиа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уркулова Светлана Владимировна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2631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9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2673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1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тс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тоцикл Сузук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9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дим Федорович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9 383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9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,6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1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 084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9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уд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Q5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инансово-экономическ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 Васильевна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90 982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3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Щербань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62 694  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5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7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7 936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7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5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льц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жетта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консультант 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3 334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0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льцваген Тигуан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25 083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1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льцваген Поло</w:t>
            </w:r>
          </w:p>
        </w:tc>
      </w:tr>
      <w:tr>
        <w:trPr>
          <w:trHeight w:val="584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з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 053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седес Бенц</w:t>
            </w:r>
          </w:p>
        </w:tc>
      </w:tr>
      <w:tr>
        <w:trPr>
          <w:trHeight w:val="1184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81 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идроцикл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МЗСА 81771С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Щего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3 562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0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6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39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1 201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2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ликарп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9655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ЖО 207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51304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Мазда СХ-5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9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9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рф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5 863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Хендай Солярис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4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емцов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ьга Валерьевна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8 208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Сандеро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4 047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4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4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Глушков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Вадим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 344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4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600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7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7 100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7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7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5 677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1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Демио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размещения государствен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Сов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ндрей Николаевич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7 822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Дастер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1 617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8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4</w:t>
            </w:r>
          </w:p>
        </w:tc>
        <w:tc>
          <w:tcPr>
            <w:tcW w:w="1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Ве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Татьяна Валерьевна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5 933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А3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Дубини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 Николаевич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5 730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7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2,5</w:t>
            </w:r>
          </w:p>
        </w:tc>
        <w:tc>
          <w:tcPr>
            <w:tcW w:w="1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7</w:t>
            </w:r>
          </w:p>
        </w:tc>
        <w:tc>
          <w:tcPr>
            <w:tcW w:w="1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7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0658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мендяе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01 276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 364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лай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й  Владимирович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6222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6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Мазда 3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5400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ст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Геннадьевич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5 586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300/11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Мицубиси  Аутлендер 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 141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5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pacing w:lineRule="auto" w:line="240" w:before="0" w:after="0"/>
              <w:ind w:left="-94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5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pacing w:lineRule="auto" w:line="240" w:before="0" w:after="0"/>
              <w:ind w:left="-94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5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1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дуард Владимирович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4 743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 000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2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узырная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алина Владимировна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5 009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1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88 922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1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бюджетного планирования и отчетности</w:t>
            </w:r>
          </w:p>
        </w:tc>
      </w:tr>
      <w:tr>
        <w:trPr>
          <w:trHeight w:val="1188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Лек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И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в управлении 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3946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1/12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12) 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9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64 126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Гвозд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Оксана Юрьевна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56 458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ления, кредит на строящееся жилье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9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Хендай ix35</w:t>
              </w:r>
            </w:hyperlink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2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ов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13 762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80/385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а место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3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1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11 577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1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 Тойота Камри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37 500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205/385)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5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1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Савранова Анастасия Александровна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11 463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9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984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Дмитриева Анна Валерьевна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52 889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</w:tc>
      </w:tr>
      <w:tr>
        <w:trPr>
          <w:trHeight w:val="925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97 568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4</w:t>
            </w:r>
          </w:p>
        </w:tc>
      </w:tr>
      <w:tr>
        <w:trPr>
          <w:trHeight w:val="925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9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right" w:pos="1715" w:leader="none"/>
              </w:tabs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3 282</w:t>
            </w:r>
          </w:p>
        </w:tc>
        <w:tc>
          <w:tcPr>
            <w:tcW w:w="1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</w:t>
            </w:r>
          </w:p>
        </w:tc>
        <w:tc>
          <w:tcPr>
            <w:tcW w:w="1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30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лена Николаевна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 029</w:t>
            </w:r>
          </w:p>
        </w:tc>
        <w:tc>
          <w:tcPr>
            <w:tcW w:w="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1</w:t>
            </w:r>
          </w:p>
        </w:tc>
        <w:tc>
          <w:tcPr>
            <w:tcW w:w="1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емская </w:t>
              <w:tab/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дежда Васильевна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 383</w:t>
            </w:r>
          </w:p>
        </w:tc>
        <w:tc>
          <w:tcPr>
            <w:tcW w:w="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1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6 336</w:t>
            </w:r>
          </w:p>
        </w:tc>
        <w:tc>
          <w:tcPr>
            <w:tcW w:w="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3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рганизационной работы, делопроизводства и матер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Киндир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Михаил Алексеевич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73 011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4/5) 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1112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322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2) 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15)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 618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15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(1/3) 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8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Дементь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Владислав Николаевич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87 063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(1/3) 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2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Кашкай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 254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(1/3) 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2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Вас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а отдела                          в управлении 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45 829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роле Круз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1 014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1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ев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Сергей Михайлович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3526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1/294)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53,5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Опель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Корса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454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6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Ауди A4 </w:t>
              </w:r>
            </w:hyperlink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6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6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Макля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Екатерина Евгеньевна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7 307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83 116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70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7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рилко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4159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нский капитал, подарок матери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Сандеро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192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ндреев Николай Викторович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462 149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арок матери, накопления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1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а Рио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Найд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Наталия Геннадь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 497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 4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ат Палио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Станислав Алексеевич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8 244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 xml:space="preserve"> Хендай Солярис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Рено Логан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цваген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4 763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1/4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Кожен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2 15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 084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2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Кав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лексе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287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Форд Мондео</w:t>
            </w:r>
          </w:p>
        </w:tc>
      </w:tr>
      <w:tr>
        <w:trPr>
          <w:trHeight w:val="948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634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Гетц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афаров Эль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зад-Оглы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4 701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4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8 623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9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769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4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настасия Геннадьевна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0 532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2 665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зыкина Кристина Владимировна 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7 475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1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1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1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6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ап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Эдгар Олег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 381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3/4)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03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3 02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 Каптюр</w:t>
            </w:r>
          </w:p>
        </w:tc>
      </w:tr>
      <w:tr>
        <w:trPr>
          <w:trHeight w:val="503" w:hRule="atLeast"/>
        </w:trPr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информационно-технического обеспечения министерства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Цыбульни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68 414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опления, ипотека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1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Шкода Октав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211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9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2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8</w:t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ныг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0974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,7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1532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2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Валдаев Роман Сергеевич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 193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9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113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Липилин Дмитрий Александрович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32 874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 801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атрычк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ртур Геннадьевич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0 619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7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6 984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7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2</w:t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Шляпников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5 404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6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3</w:t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Кожу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Кирилл Михайлович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9 552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ы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8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8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правовой работы,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</w:t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вт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47 688</w:t>
            </w:r>
          </w:p>
        </w:tc>
        <w:tc>
          <w:tcPr>
            <w:tcW w:w="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4</w:t>
            </w:r>
          </w:p>
        </w:tc>
        <w:tc>
          <w:tcPr>
            <w:tcW w:w="1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правового обеспечения деятельности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3 757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Сид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52 795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да 3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978" w:hRule="atLeast"/>
        </w:trPr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6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тры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21 631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5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7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МВ Х1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7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черетя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37 954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4)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839" w:hRule="atLeast"/>
        </w:trPr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8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 000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5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579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686 724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кода  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5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9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аг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горь Викторович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8 213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5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6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9 984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ур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3 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2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 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охмаль Дмитрий Александрович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5864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3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Веста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28032  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111940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2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л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оман Викторович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3 656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7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3 849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оя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гин Григорьевна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0 995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0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рт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ия Хачатуровна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1259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9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5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айворонская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истина Анатольевна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5 852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299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744" w:hRule="atLeast"/>
        </w:trPr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у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ргарита Александровна 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1 412 282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2 420 933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 К5</w:t>
            </w:r>
          </w:p>
        </w:tc>
      </w:tr>
      <w:tr>
        <w:trPr>
          <w:trHeight w:val="825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7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пина Дарья Романовна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 466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X 35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3 183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слан Витальевич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 863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8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уд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иет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атибовна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 186 245 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,6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2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Mercedes-Benz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 xml:space="preserve"> GLE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72 575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2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LE 400 D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9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2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9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2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5)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9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2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урпи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горевна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9 773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 781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>
          <w:trHeight w:val="976" w:hRule="atLeast"/>
        </w:trPr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ысенко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1 294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Хендай ix35</w:t>
              </w:r>
            </w:hyperlink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989 555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3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 xml:space="preserve">Инфинити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X35</w:t>
              </w:r>
            </w:hyperlink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айворонская Марина Сергеевна 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9773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6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6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646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4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Приора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ворухина Александра Сергеевна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9 946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1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йота Рав 4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2 436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ил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ия Алексеевна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3 399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1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нда Цивик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 191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3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1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альмера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экологического пр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нк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</w:t>
              <w:tab/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еговна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25 510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1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6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рез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7860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8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3023,3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Те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ебная лодка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ыг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 Сергеевна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разряда</w:t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2 894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9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 30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7 982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9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0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1969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9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МВ Х1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73495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жа автомобиля, накопления</w:t>
            </w:r>
          </w:p>
        </w:tc>
        <w:tc>
          <w:tcPr>
            <w:tcW w:w="2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7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гуар Е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ace</w:t>
            </w:r>
          </w:p>
        </w:tc>
      </w:tr>
      <w:tr>
        <w:trPr/>
        <w:tc>
          <w:tcPr>
            <w:tcW w:w="15877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контроля и внутреннего финансового ауд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иана Александровна</w:t>
            </w:r>
          </w:p>
        </w:tc>
        <w:tc>
          <w:tcPr>
            <w:tcW w:w="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57 617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МВ х3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р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й Александрович</w:t>
            </w:r>
          </w:p>
        </w:tc>
        <w:tc>
          <w:tcPr>
            <w:tcW w:w="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</w:t>
            </w:r>
          </w:p>
        </w:tc>
        <w:tc>
          <w:tcPr>
            <w:tcW w:w="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9 512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1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evrolet Lacetti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000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атауллина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стасия Сергеевна</w:t>
            </w:r>
          </w:p>
        </w:tc>
        <w:tc>
          <w:tcPr>
            <w:tcW w:w="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 274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,4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608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4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,4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рам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илия Владимировна </w:t>
            </w:r>
          </w:p>
        </w:tc>
        <w:tc>
          <w:tcPr>
            <w:tcW w:w="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3 054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им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4187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1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ди А5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2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bX_1voQgV86pLYGLywP7rb_oCsedzbREp6vviNoCz-XS1KQFCAAQASgCYISV6IWQHcgBAakCjpDGOieBUD6qBCBP0Kl1M2DatOYfeXEsUOqAMiHdDfrfeSM34dDjwmMkyIAH58HjN5AHA6gHpr4b2AcB&amp;sig=AOD64_3c9w6CNvkgM7ZVLZy4fSr8AZZI9A&amp;clui=0&amp;ved=0ahUKEwjI3puMv67MAhWLCiwKHS29DgQQ0QwIEQ&amp;adurl=http://www.landrover.ru/vehicles/defender/index.html%3Futm_campaign%3DLand_Rover_Image_Defender_Search%26utm_medium%3Dcpc%26utm_source%3Dgoogle%26utm_content%3DDefender_2015%26utm_term%3Dlend_rover_defender_2015" TargetMode="External"/><Relationship Id="rId3" Type="http://schemas.openxmlformats.org/officeDocument/2006/relationships/hyperlink" Target="http://www.google.ru/url?sa=t&amp;rct=j&amp;q=&amp;esrc=s&amp;frm=1&amp;source=web&amp;cd=3&amp;cad=rja&amp;uact=8&amp;ved=0CCgQFjAC&amp;url=http%3A%2F%2Fwww.drive.ru%2Fhyundai%2Fmodels%2F2010%2Fix35%2F&amp;ei=2rFZVeGrGIGxsQGhzoDACA&amp;usg=AFQjCNHs7SSu-AgfqZEbGsaB5fcdPW48Hg&amp;bvm=bv.93564037,d.bGg" TargetMode="External"/><Relationship Id="rId4" Type="http://schemas.openxmlformats.org/officeDocument/2006/relationships/hyperlink" Target="http://www.google.ru/url?sa=t&amp;rct=j&amp;q=&amp;esrc=s&amp;frm=1&amp;source=web&amp;cd=7&amp;cad=rja&amp;uact=8&amp;ved=0CEAQFjAG&amp;url=http%3A%2F%2Favto-city.ru%2Fauto%2Fopel%2Fcorsa%2F&amp;ei=yrtZVeeUDMmbsgGbrIGoDQ&amp;usg=AFQjCNFYDqx1ThVK4q0SZO8NgdO1LzdEAw&amp;bvm=bv.93564037,d.bGg" TargetMode="External"/><Relationship Id="rId5" Type="http://schemas.openxmlformats.org/officeDocument/2006/relationships/hyperlink" Target="https://www.google.ru/url?sa=t&amp;rct=j&amp;q=&amp;esrc=s&amp;frm=1&amp;source=web&amp;cd=7&amp;cad=rja&amp;uact=8&amp;ved=0CD8QFjAG&amp;url=https%3A%2F%2Fru.wikipedia.org%2Fwiki%2FAudi_A4&amp;ei=GL1ZVdiQHYHPsgG7rICADg&amp;usg=AFQjCNE3WC0kpjIaOiP5ENaYyeSkLq7Few&amp;bvm=bv.93564037,d.bGg" TargetMode="External"/><Relationship Id="rId6" Type="http://schemas.openxmlformats.org/officeDocument/2006/relationships/hyperlink" Target="https://www.google.ru/url?sa=t&amp;rct=j&amp;q=&amp;esrc=s&amp;frm=1&amp;source=web&amp;cd=13&amp;cad=rja&amp;uact=8&amp;ved=0CFoQFjAM&amp;url=https%3A%2F%2Fcars.mail.ru%2Fcatalog%2Fhyundai%2Fsolaris%2F&amp;ei=XsFZVfm0BoKZsAG_9oHgCQ&amp;usg=AFQjCNHMlyd8h_MnosFt36lU4AwneKv49w&amp;bvm=bv.93564037,d.bGg" TargetMode="External"/><Relationship Id="rId7" Type="http://schemas.openxmlformats.org/officeDocument/2006/relationships/hyperlink" Target="https://www.google.ru/url?sa=t&amp;rct=j&amp;q=&amp;esrc=s&amp;frm=1&amp;source=web&amp;cd=13&amp;cad=rja&amp;uact=8&amp;ved=0CFoQFjAM&amp;url=https%3A%2F%2Fcars.mail.ru%2Fcatalog%2Fhyundai%2Fsolaris%2F&amp;ei=XsFZVfm0BoKZsAG_9oHgCQ&amp;usg=AFQjCNHMlyd8h_MnosFt36lU4AwneKv49w&amp;bvm=bv.93564037,d.bGg" TargetMode="External"/><Relationship Id="rId8" Type="http://schemas.openxmlformats.org/officeDocument/2006/relationships/hyperlink" Target="http://www.google.ru/url?sa=t&amp;rct=j&amp;q=&amp;esrc=s&amp;frm=1&amp;source=web&amp;cd=3&amp;cad=rja&amp;uact=8&amp;ved=0CCgQFjAC&amp;url=http%3A%2F%2Fwww.drive.ru%2Fhyundai%2Fmodels%2F2010%2Fix35%2F&amp;ei=ruhZVauoEoWasAGB34GQAQ&amp;usg=AFQjCNHs7SSu-AgfqZEbGsaB5fcdPW48Hg&amp;bvm=bv.93564037,d.bGg" TargetMode="External"/><Relationship Id="rId9" Type="http://schemas.openxmlformats.org/officeDocument/2006/relationships/hyperlink" Target="https://www.google.ru/url?sa=t&amp;rct=j&amp;q=&amp;esrc=s&amp;frm=1&amp;source=web&amp;cd=10&amp;cad=rja&amp;uact=8&amp;ved=0CFUQFjAJ&amp;url=https%3A%2F%2Fwww.avito.ru%2Fkrasnodar%2Favtomobili%2Finfiniti%2Ffx35&amp;ei=jelZVcn4G6TOyQPmn4DIBw&amp;usg=AFQjCNHPaIqi3WZ0EhMONZ7Kt5nmZR2Iv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7:00Z</dcterms:created>
  <dc:creator>evlanova_ug</dc:creator>
  <dc:description/>
  <cp:keywords/>
  <dc:language>en-US</dc:language>
  <cp:lastModifiedBy>Александра C. Говорухина</cp:lastModifiedBy>
  <cp:lastPrinted>2021-05-27T19:33:00Z</cp:lastPrinted>
  <dcterms:modified xsi:type="dcterms:W3CDTF">2021-05-28T12:35:00Z</dcterms:modified>
  <cp:revision>135</cp:revision>
  <dc:subject/>
  <dc:title/>
</cp:coreProperties>
</file>