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Краснодар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региональной энергетической комиссии – департаменте цен и тарифов Краснодарского края, а также их супругов и несовершеннолетних детей, за период </w:t>
      </w:r>
    </w:p>
    <w:p>
      <w:pPr>
        <w:pStyle w:val="Normal"/>
        <w:tabs>
          <w:tab w:val="clear" w:pos="708"/>
          <w:tab w:val="center" w:pos="8013" w:leader="none"/>
          <w:tab w:val="left" w:pos="1049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 1 января 2020 г. по 31 декабря 2020 г.</w:t>
      </w:r>
    </w:p>
    <w:tbl>
      <w:tblPr>
        <w:tblW w:w="161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17"/>
        <w:gridCol w:w="1527"/>
        <w:gridCol w:w="1530"/>
        <w:gridCol w:w="1632"/>
        <w:gridCol w:w="1077"/>
        <w:gridCol w:w="1049"/>
        <w:gridCol w:w="31"/>
        <w:gridCol w:w="1118"/>
        <w:gridCol w:w="1042"/>
        <w:gridCol w:w="970"/>
        <w:gridCol w:w="1440"/>
        <w:gridCol w:w="1287"/>
        <w:gridCol w:w="1259"/>
      </w:tblGrid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45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 С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516,7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доводческ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  <w:r>
              <w:rPr>
                <w:sz w:val="20"/>
                <w:szCs w:val="20"/>
                <w:lang w:val="en-US"/>
              </w:rPr>
              <w:t xml:space="preserve"> Gol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24,5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этажн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лов А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й жилой застрой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цваген Тигуан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517,5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7,7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еба Д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86,6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21,2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к С.Ю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Skoda Fab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160,8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75,5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йко В.И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9"/>
            <w:bookmarkStart w:id="1" w:name="OLE_LINK8"/>
            <w:r>
              <w:rPr>
                <w:sz w:val="20"/>
                <w:szCs w:val="20"/>
              </w:rPr>
              <w:t>начальник отдела производственных и инвестиционных программ</w:t>
            </w:r>
            <w:bookmarkEnd w:id="0"/>
            <w:bookmarkEnd w:id="1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13"/>
            <w:bookmarkStart w:id="3" w:name="OLE_LINK12"/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bookmarkEnd w:id="2"/>
            <w:bookmarkEnd w:id="3"/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42,8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OLE_LINK3"/>
            <w:bookmarkStart w:id="5" w:name="OLE_LINK2"/>
            <w:bookmarkStart w:id="6" w:name="OLE_LINK1"/>
            <w:r>
              <w:rPr>
                <w:sz w:val="20"/>
                <w:szCs w:val="20"/>
              </w:rPr>
              <w:t>индивидуальная</w:t>
            </w:r>
            <w:bookmarkEnd w:id="4"/>
            <w:bookmarkEnd w:id="5"/>
            <w:bookmarkEnd w:id="6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8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 находящийся в составе дачных, садоводческих и огороднических объедин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16,6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таш Е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производственных и инвестиционных програм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22,5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ный А.М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оизводственных и инвестицион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ЕД (СЕЕД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98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08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 В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енных и инвестицион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30,8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А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енных и инвестицион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39"/>
            <w:bookmarkStart w:id="8" w:name="OLE_LINK38"/>
            <w:r>
              <w:rPr>
                <w:sz w:val="20"/>
                <w:szCs w:val="20"/>
              </w:rPr>
              <w:t>Россия</w:t>
            </w:r>
            <w:bookmarkEnd w:id="7"/>
            <w:bookmarkEnd w:id="8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04,5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OLE_LINK43"/>
            <w:bookmarkStart w:id="10" w:name="OLE_LINK42"/>
            <w:r>
              <w:rPr>
                <w:sz w:val="20"/>
                <w:szCs w:val="20"/>
              </w:rPr>
              <w:t>нет</w:t>
            </w:r>
            <w:bookmarkEnd w:id="9"/>
            <w:bookmarkEnd w:id="10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97,2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ко А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енных и инвестицион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для сельскохозяй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 xml:space="preserve">ОПЕЛЬ </w:t>
            </w:r>
            <w:r>
              <w:rPr>
                <w:sz w:val="19"/>
                <w:szCs w:val="19"/>
                <w:lang w:val="en-US"/>
              </w:rPr>
              <w:t>Astra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55,4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, 2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83,9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 производственных и инвестицион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066,3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ЭУ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9"/>
                <w:szCs w:val="19"/>
              </w:rPr>
              <w:t>Винстор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54,7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лев Д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оизводственных и инвестиционны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СЕДЕС БЕНЦ С 180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62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47,9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сов  Ю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цен и тарифов на электр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732,5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1,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ина Ю.М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цен и тарифов на электр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352,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96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87,6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И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цен и тарифов на электр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972,6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Н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цен и тарифов на электр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4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НИССАН АЛЬМЕРА </w:t>
            </w:r>
            <w:r>
              <w:rPr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7,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Т.С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цен и тарифов на электр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38,0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 Д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электр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90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69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иков К.Б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цен и тарифов на теплоэнергию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ivik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93,4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1,9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ская  Е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цен и тарифов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214,9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ук И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цен и тарифов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46,4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60,1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Е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цен и тарифов на 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56,5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ина М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цен и тарифов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ivi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467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нина Е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цен и тарифов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3,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ИЦУБИСИ ПАДЖЕРО СПО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376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ёк М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26,7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20,2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4,6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322,4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Т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теплоэнергию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719,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829,4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Н.Г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7,5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ignia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3,7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А.Г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6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33,7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3/16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47,8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.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на теплоэнерг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находящиеся в составе дачных, садовнических и огороднических объедин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40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е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еся в составе дачных, садовни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еся в составе дачных, садовни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 Н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59,4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ина Т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ящиеся в составе дачны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одческих и огороднических объедин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929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Ю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98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тарифов в сфере холодного водоснабжения и водоотвед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91,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ёрова Н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61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студ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03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гардт Н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96,5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79,8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А2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ипская В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отдела тарифов в сфере холодного водоснабжения и водоотвед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АЗ 275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3,3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90,4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польцева И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62,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Н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12,0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961,8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женко Д.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4,0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21,7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М.С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5,8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а Н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95,3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83,1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рдина Т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дческ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55,6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тина Т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Z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04,7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-МАХ 5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а И.Ф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арифов в сфере холодного водоснабжения и водоот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53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86,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7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губ   Е.П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технологиче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-151" w:right="-43" w:hanging="0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90288,4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46,4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н 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технологиче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90,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15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А.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технолог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57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й И.И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технолог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88,0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13,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тех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отдел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11,6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31,9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шева Н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технолог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48,5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66,5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 С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at</w:t>
            </w:r>
            <w:r>
              <w:rPr>
                <w:sz w:val="20"/>
                <w:szCs w:val="20"/>
              </w:rPr>
              <w:t xml:space="preserve"> С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78,0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821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 строение дач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00,9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83,3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А.Н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18,4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Ларгус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98,6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,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 А.С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704,4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31,7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10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10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ёмина Н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91,2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 И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на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08,0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3908,8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404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О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цен и тарифов в сфере транспорта, услуг и обращения с твердыми коммунальными отхо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0,1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онда Аккор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10,3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99,4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Р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351,3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0,0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егу Д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8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н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ператив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51,7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ченко А.О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/809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38,5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43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ин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ущий консультант юрид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ФОРД Фоку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64,8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57,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 Д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цен на газ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ХМ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29,5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лит А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цен на 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735,1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16,9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на 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ОСПО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7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6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нко В.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цен на газ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комнатна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45,9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к И.Ф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цен на 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31,7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цен на 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71,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99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ская А.О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цен на га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ЮНДА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12,3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А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финансового и материального обеспе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96,6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И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финансового и материального обеспе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317,3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99,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ая я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жабова М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финансового и материального обеспе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918,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И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финансового и материального обеспе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7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Н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453,6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Е.Н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5 </w:t>
            </w:r>
            <w:r>
              <w:rPr>
                <w:sz w:val="20"/>
                <w:szCs w:val="20"/>
                <w:lang w:val="en-US"/>
              </w:rPr>
              <w:t>S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111,3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н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94,7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205,7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/20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41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32,4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07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99,5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Е.Ю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27,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-151" w:right="-43" w:firstLine="15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ойота Королла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ухина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кадровой и организацион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570,5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квартиры, являются денежные средства, полученные в результате возмещения участнику долевого строительства, доходов, полученных в порядке дарения от матери и за счет накопления собственных средств</w:t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акова М.Ю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37,8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нова В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12,0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90,5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Е.С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аналитического отдел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92,2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76,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ОМЕГ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М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аналит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31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.В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2,9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нко И.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portage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429,9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932,3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парковочное мес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якова М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68,9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2/3 доли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творская А.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аналитического от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63,6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8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4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Style2">
    <w:name w:val="CharStyle2"/>
    <w:qFormat/>
    <w:rPr>
      <w:rFonts w:ascii="Times New Roman" w:hAnsi="Times New Roman" w:cs="Times New Roman"/>
      <w:sz w:val="26"/>
    </w:rPr>
  </w:style>
  <w:style w:type="character" w:styleId="CharStyle5">
    <w:name w:val="CharStyle5"/>
    <w:qFormat/>
    <w:rPr>
      <w:rFonts w:ascii="Times New Roman" w:hAnsi="Times New Roman" w:cs="Times New Roman"/>
      <w:sz w:val="22"/>
    </w:rPr>
  </w:style>
  <w:style w:type="character" w:styleId="CharStyle8">
    <w:name w:val="CharStyle8"/>
    <w:qFormat/>
    <w:rPr>
      <w:rFonts w:ascii="Times New Roman" w:hAnsi="Times New Roman" w:cs="Times New Roman"/>
      <w:b/>
      <w:bCs w:val="false"/>
      <w:sz w:val="22"/>
    </w:rPr>
  </w:style>
  <w:style w:type="character" w:styleId="CharStyle9">
    <w:name w:val="CharStyle9"/>
    <w:qFormat/>
    <w:rPr>
      <w:rFonts w:ascii="Times New Roman" w:hAnsi="Times New Roman" w:cs="Times New Roman"/>
      <w:b/>
      <w:bCs w:val="false"/>
      <w:sz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5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0">
    <w:name w:val="Style0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22">
    <w:name w:val="Style22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spacing w:lineRule="exact" w:line="276"/>
      <w:jc w:val="center"/>
    </w:pPr>
    <w:rPr>
      <w:sz w:val="20"/>
      <w:szCs w:val="20"/>
    </w:rPr>
  </w:style>
  <w:style w:type="paragraph" w:styleId="Style67">
    <w:name w:val="Style67"/>
    <w:basedOn w:val="Normal"/>
    <w:qFormat/>
    <w:pPr/>
    <w:rPr>
      <w:sz w:val="20"/>
      <w:szCs w:val="20"/>
    </w:rPr>
  </w:style>
  <w:style w:type="paragraph" w:styleId="Style117">
    <w:name w:val="Style117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9:00Z</dcterms:created>
  <dc:creator>Fisenko</dc:creator>
  <dc:description/>
  <cp:keywords/>
  <dc:language>en-US</dc:language>
  <cp:lastModifiedBy>Капунова Алена Владимировна</cp:lastModifiedBy>
  <cp:lastPrinted>2021-05-17T15:41:00Z</cp:lastPrinted>
  <dcterms:modified xsi:type="dcterms:W3CDTF">2021-05-18T14:07:00Z</dcterms:modified>
  <cp:revision>155</cp:revision>
  <dc:subject/>
  <dc:title>УПРАВЛЕНИЕ ПО НАДЗОРУ В ОБЛАСТИ ДОЛЕВОГО СТРОИТЕЛЬСТВА</dc:title>
</cp:coreProperties>
</file>