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е государственными гражданскими служащими управления ЗАГС Краснода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тчетный период с 1 января 2020 года по 31 декабря 2020 г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размещению на официальном сайте управления ЗАГС Краснодарского края в соответствии с порядком размещения указанных сведений на официальных сайтах государственных органов Краснодарского края, утвержденным постановлением Законодательного Собрания Краснодарского края от 20 ноября 2013 года № 75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134"/>
        <w:gridCol w:w="1213"/>
        <w:gridCol w:w="57"/>
        <w:gridCol w:w="6"/>
        <w:gridCol w:w="992"/>
        <w:gridCol w:w="993"/>
        <w:gridCol w:w="1275"/>
        <w:gridCol w:w="1134"/>
        <w:gridCol w:w="851"/>
        <w:gridCol w:w="1407"/>
        <w:gridCol w:w="10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3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78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Туарег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50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е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6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Туарег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3302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374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ляхо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63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ODIAQ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05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160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очко Ю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4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5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19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иц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716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ССАН Альме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323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Д ТРАНЗИТ 12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ьмах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7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нда Аккор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8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ькуша Т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095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51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л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895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МВ Х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214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 машино 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07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 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ская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2/7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a Rio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35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275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ако С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90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058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4/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ЭУ Нексия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35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нко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7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-21099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70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ай 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24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ётте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бще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656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nda Fit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799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ЦУБИСИLanc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035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89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A RIO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80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3/1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PAS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73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консультант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orta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06368,53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(ипотечный кредит, собственные накопления за предыдущие годы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 (кредит, собственные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консультант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557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3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ишин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материаль-но-техни-ческого и компьютер-но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426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леп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материаль-но-техни-ческого и компьютер-но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61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VE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25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UM (SORENTO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9/1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698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43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845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issan X-TRAIL 2.5L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289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ПВХ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ma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80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10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ст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RAV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81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FORTUN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Dus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рь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83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ДА ВЕСТ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90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0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ини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x 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452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зовой самосвал, КАМАЗ 55102,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зовой самосвал, КАМАЗ 53205,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самосвал, СЗАП 8551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самосвал, ГКБ 8527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RAV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84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OWN MAJE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T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30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9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р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788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 JET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7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78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хутина Е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336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лесная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ilo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34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дал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8/1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680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8/1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8/1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8/1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1/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738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1/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ченко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-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31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охина Ж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28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дина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5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вовар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28/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PREMIA IA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84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28/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86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81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24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8/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32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8/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24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енко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7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е (подвал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32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/11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28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/11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амарок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52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и жилой дом (собственные накопления за предыдущие годы, денежный средства, полученные в дар, доход полученный, в порядке обмена имуще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ол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торолл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YAMAHA MAJ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/11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/11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ахович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64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-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68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акова 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Аллио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11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ачё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2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ЖО 4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с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53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ч Ж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½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 Гетц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546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½ дол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¼ дол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3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¼ дол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6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¼ дол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-комнаты с надворными строения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 незавершенного строительства 48% готовно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 О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эксперт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77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21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49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+/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+/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льяненко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ЗАГ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а Краснодара по государственной регистрации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648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 отдела ЗАГС города Краснодара по государственной регистрации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65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одар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. Краснодара Дворец Бракосочетания «Екате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777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И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391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yundai Santa Fe Neh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75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ченко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4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куз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3238,3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ж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11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ERATO FOR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17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A 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3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67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л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27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8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620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Sprin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3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К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 отдела ЗАГС г. Краснодара дворец Бракосочетания «Екатеринински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91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08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городня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специализированного отдела ЗАГС по государст-венной регистрации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44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ан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суль-та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тдела ЗАГС по государст-венной регистрации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474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ко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58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98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Matr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285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5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967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-тан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09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эндэ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5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617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3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65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г. 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961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 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149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ол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63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37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А СИ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575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925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,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ына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70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MW 520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99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ь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79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вро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з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83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енко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34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61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г.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23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цкая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г. 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37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елько Е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12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ко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специализированного отдела ЗАГС по государственной регистрации смерти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0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кредит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(автокредит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ичева Ж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специализированного отдела ЗАГС по государственной регистрации смерти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74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,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н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Западного внутригородского округа г. Краснод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205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18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х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 отдела ЗАГС Запад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 № 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78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7887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ы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гуз З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ЗАГС Запад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134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175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 отдела ЗАГС Запад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810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ьц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20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ер Я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99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860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ур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64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МВ 3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для перевозки водной техники МЗСА 8177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ерт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76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 FAB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12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39/1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иди О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27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NFINI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Q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1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63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нко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161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46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 М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66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2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едк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Центрального внутриг                                                  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0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2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енко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19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Абх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Карасун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L COR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939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енко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консультант отдела ЗАГС Карасунского внутри-городского округа г. Краснод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68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шнов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79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кова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6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102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F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udi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436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04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ни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расун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8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ская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НДАЙ Грет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9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312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97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улева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расунского 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-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35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 Гретт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89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расунского 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85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Д комб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74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Прикубан-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330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ш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EXUS IS2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37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FAN MYWA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18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397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кова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отдела ЗАГС Прикубанского внутри-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юндай Солярис,  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369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34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к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8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сна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ед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145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ён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90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ометк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кубанс-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86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ун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кубанс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7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чу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Прикубанс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7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а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Адлерск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8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43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ер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консультант отдела ЗАГС Адлерск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907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Раум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1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446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хиди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738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342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 СОЛЯРИС, легково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711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б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АГ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4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05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Рав 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39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поселка Дагомы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224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ЭЛАНТРА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3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3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хоменко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отдела ЗАГС поселка Дагомы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31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Хостинско-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120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АГС Хост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6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6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осей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специалист-эксперт отдела ЗАГС Хост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1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269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7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начальника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18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илов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консультант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21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423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TSUBISHI Pajero 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17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4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66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9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 отдела ЗАГС Централь-н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63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Vi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ая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 специалист 1 разряда  отдела ЗАГС Централь-н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13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cty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319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693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чия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-12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36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1118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цубиси Кантер, грузовой бортовой, автомобили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07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Тонар 86102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О Сандер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239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аткин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9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Апше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330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АЗ 469 Б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есарная мастерск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асова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пше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и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да Калина 1119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8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и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щ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пше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0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70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олин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Белог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36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yota Land K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63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21124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Беларус 892.2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Беларус 892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Белог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RY S18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81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Белогл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да 219120 Лада Гранта,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44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Ф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л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МВ Х6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5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677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1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грунт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ND ROVER RANGE ROVER EVOQUE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085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лехуч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82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й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– 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07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24 Волг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2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пцежук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229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 JET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еть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 CR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257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истая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858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тинь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96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LMERA CLASSI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148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вроле Лано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1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8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млинов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Выселко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4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+/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+/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шняя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L AS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46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, 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64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инская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-2101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34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 PRI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04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кин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575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цубиси Лансер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7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1197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5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 КМЗ 38284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29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ль Аст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40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107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796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7565,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СЕДЕС БЕНЦ 3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29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ТРО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UMP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ламо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-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58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43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упкина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10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itroen C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497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dillac 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oyota Land Cruiser 150 (Prado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4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дочный автоприцеп к легковому автомобилю, ины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дочный автоприцеп к легковому автомобилю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для перевозов грузов МЗСА 817703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легковому автомобилю МЗСА,    81771Е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легковому автомобилю ССТ 7132-41,  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906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1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-TR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овская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9/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 211440, LADA SAM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5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38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ил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  специалист 1 разряда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61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СТАР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н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/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616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с подвал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5/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 магази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7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zda CX-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282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с подвал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н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806/71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25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19/103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О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56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НДАЙ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966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а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9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UGEOT TRAVEL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775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ЦВТ-3307 ГАЗ-3307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9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я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25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36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н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Лада -2115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71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ни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083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4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06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ндай Гетц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2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47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щенко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70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9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30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конен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409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юченко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специалист-эксперт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949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43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906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30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0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ская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418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САН ТЕРРАН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281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19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iv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48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onda Lo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SANG YONG ACTYON SPORT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07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48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5057,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OLKSWA-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81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ч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47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he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ggo 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Я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специалист              1 разряда отдела ЗАГС Кан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7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44858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специалист              1 разряда отдела ЗАГС Кан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4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062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орен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n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770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в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орен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03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чицк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оренов-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3899,17</w:t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23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886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1118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 Kal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442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93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Я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ль Аст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30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еревятни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А Пикант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23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126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 (собственные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единовременная субсидия для приобретения жилого пом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50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48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71/2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71000/1280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42/85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78/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5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4 Picas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0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и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28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ЕСТЕР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318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re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02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ры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617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ая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72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20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ц Ю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зуки Свиф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60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зуки Лиа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6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яров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3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64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че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Кры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94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 отдела ЗАГС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14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атова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805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289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SHU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862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урганин-ского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4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E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MGRAN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0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1119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47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1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ктор ЮМЗ-6, сельхоз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2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2/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2/14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32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-32105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805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rd Fus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рг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030 ПРИ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642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02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980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12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М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 к легковому автомобил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ценко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05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евная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994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ян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24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04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 21123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ченко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арший специалист 1 разряда отдела  ЗАГС Лаб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дэ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31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специалист 1 разряда отдела ЗАГС Лаб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4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да Рапи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249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4/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KIA DE JB/RIO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752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2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ршина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77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48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гайл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Мост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872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ITROEN C-CROS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230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вц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Мос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да Рапи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409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Мос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609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накопления за предыдущие годы, кредит, денежные средства, полученные на невозвратной осно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кало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234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итин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I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3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687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11183 Лада Кали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37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дю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863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D ELAN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58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вал КАМАЗ 5320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шк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65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со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2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Kl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5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750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к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2/5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ED (Cee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885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13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ц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P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4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истая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298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81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САН Тии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акий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Павл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82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Ka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6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93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90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GRO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9/3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rys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yag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ка» ВАЗ 111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СЕДЕС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О Трафик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ция технического обслужи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вакуа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ANG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х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Королла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T 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щий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 отдела ЗАГС 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-ный прицеп КМЗ 8284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08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шинин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60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222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вит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68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od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alib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41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рич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ERCEDES-BEN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04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45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/16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se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0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724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ersedes-Benz GLC 300 4MATI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/16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847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/16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/16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O 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93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Туксо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88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50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2000/1723272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44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10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FR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W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0, мото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ва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78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р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89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Славян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621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NE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7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439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ьченко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437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246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9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27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5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енко Е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Старом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076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28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пад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таро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08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10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иора 2171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821301, автоприце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ух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таром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1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 OKTAV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4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Тбилис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888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р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Тбилисско-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1/6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но Лог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1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ина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ЛЬ МОКК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651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745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Альфар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937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ол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 А-6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22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Альфард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кид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2/38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88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L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27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A Ceed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люн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682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89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55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228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Тимаше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959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67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ЬВО ХС9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САН Теа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ыш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Тимаше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21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ниченко И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им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соляри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24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енко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имаше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PIKA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336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11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ED 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524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л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им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54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4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Ra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69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лиз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 1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485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85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 долевая 2/3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546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5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 дол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47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 дол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74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 2114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39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73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рыгина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DUS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76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APTU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SR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6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неджи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sangyong Acty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701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06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йгул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26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ько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37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58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дэ Элант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62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 ОДАЗ 81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дэ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34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02 Газель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3021 Газель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4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ПАЗ 32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-долевая (1/119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ПАЗ 32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ЛУИДОР 223640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о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специалист-эксперт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5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7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VW70X0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34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124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9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814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коло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0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7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AZ PATRI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35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F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7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к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специалист-эксперт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790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н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81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3:00Z</dcterms:created>
  <dc:creator>Абонеева Людмила</dc:creator>
  <dc:description/>
  <cp:keywords/>
  <dc:language>en-US</dc:language>
  <cp:lastModifiedBy>Морозова Ольга С.</cp:lastModifiedBy>
  <cp:lastPrinted>2020-03-16T15:37:00Z</cp:lastPrinted>
  <dcterms:modified xsi:type="dcterms:W3CDTF">2021-05-27T11:26:00Z</dcterms:modified>
  <cp:revision>322</cp:revision>
  <dc:subject/>
  <dc:title/>
</cp:coreProperties>
</file>