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</w:t>
        <w:br/>
        <w:t>расходах за 2020 год, об имуществе и обязательствах имущественного характера по состоянию на 31 декабря 2020 года, представленные государственными гражданскими служащими министерства образования Красноярского края, замещающими должности категории «руководители»</w:t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1"/>
        <w:gridCol w:w="1266"/>
        <w:gridCol w:w="1498"/>
        <w:gridCol w:w="1080"/>
        <w:gridCol w:w="1013"/>
        <w:gridCol w:w="1514"/>
        <w:gridCol w:w="1343"/>
        <w:gridCol w:w="1072"/>
        <w:gridCol w:w="1004"/>
        <w:gridCol w:w="159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Наталь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271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гилев Денис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 391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6/3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81,9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Nissan X-Trail, ВАЗ 212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011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31/3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лис Константин Луц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38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кин Александр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322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Volkswagen Tiguan, Opel Ast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017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120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0:00Z</dcterms:created>
  <dc:creator>zea</dc:creator>
  <dc:description/>
  <cp:keywords/>
  <dc:language>en-US</dc:language>
  <cp:lastModifiedBy>Землянова Елена Александровна</cp:lastModifiedBy>
  <cp:lastPrinted>2013-04-19T11:57:00Z</cp:lastPrinted>
  <dcterms:modified xsi:type="dcterms:W3CDTF">2021-05-12T08:31:00Z</dcterms:modified>
  <cp:revision>46</cp:revision>
  <dc:subject/>
  <dc:title/>
</cp:coreProperties>
</file>