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ведения о доходах, расходах</w:t>
      </w:r>
    </w:p>
    <w:p>
      <w:pPr>
        <w:pStyle w:val="Normal"/>
        <w:rPr>
          <w:b/>
          <w:b/>
        </w:rPr>
      </w:pPr>
      <w:r>
        <w:rPr>
          <w:b/>
        </w:rPr>
        <w:t>за 2020 год, об имуществе и обязательствах имущественного характера по состоянию на 31 декабря 2020 года, представленные государственными гражданскими служащими министерства образования 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781"/>
        <w:gridCol w:w="1343"/>
        <w:gridCol w:w="1560"/>
        <w:gridCol w:w="1211"/>
        <w:gridCol w:w="913"/>
        <w:gridCol w:w="1534"/>
        <w:gridCol w:w="1262"/>
        <w:gridCol w:w="1283"/>
        <w:gridCol w:w="913"/>
        <w:gridCol w:w="1494"/>
      </w:tblGrid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Общая сумма дохода за 2017 г. (руб.)</w:t>
            </w:r>
          </w:p>
        </w:tc>
        <w:tc>
          <w:tcPr>
            <w:tcW w:w="5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принадлежа-щие на праве собственности, с указанием вида и мар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Страна распо-ложе-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кова Любовь Борис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учреждений для детей-сирот и детей, оставшихся без попечения роди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98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 478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тамова Юлия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развития науки и высше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53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 86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банова Наталья Викт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по взаимодействию с муниципальными органами опеки и попечительства, усыновлен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1 918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кредитные средства, доход от продажи квартиры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ercedes-Benz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 4308АФ47415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кредитные средства, доход от продажи квартиры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доход от продажи легкового автомобиля, накопления за предыдущие годы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кетова Татьяна Анато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государственной аккредитации отдела лицензирования и государственной аккреди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0 076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onda Strea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а Наталья Никола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– государственный инспектор отдела по надзору и контролю за соблюдением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1 97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говая Наталья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лицензирования и государственной аккреди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479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Harri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 39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хтева Марина Вита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контроля исполнения бюджета и размещения заказ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7 62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KIA Sportag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27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едова Ольга Леонид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обще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 932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68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Nissan X-trai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хпаева Светлана 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осуществления государственных полномочий в области межбюджетных трансфертов отдела финансового учета и отчет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 62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 208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6/4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3/924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3/168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0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0 141,2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Nissan Cub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хтель Евгения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лицензирования и государственной аккреди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6 27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yundai Solari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пренцева Виктория Борис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среднего профессион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 92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Lifan Solano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  <w:br/>
              <w:t>КМЗ 8284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3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титнева Елена Владислав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развития науки и высше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 561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5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кредитные средства, накопления за предыдущие годы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несенская Ольга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 96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2 86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Ford Focu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 Галина Васи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экономики краевых учреждений общего образования отдела экономического анализа, бюджетного планирования и статист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40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кова Дарья Евген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экономического анализа, бюджетного планирования и статист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108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асимова Елена Борис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контроля использования бюджетных средств отдела контроля исполнения бюджета и размещения заказ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 37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кова Ольга Константи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учреждений для детей-сирот и детей, оставшихся без попечения роди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161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ева Инна Валер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экономического анализа, бюджетного планирования и статист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9 279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5 39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чарова Светлана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контроля качества отдела по надзору и контролю за соблюдением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 50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KIA Ri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 84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RAV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ева Наталия 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сектора осуществления государственных полномочий в области межбюджетных трансфертов отдела финансового учета и отчет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3 98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08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onda Fi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к Денис Валерь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по надзору и контролю за соблюдением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 45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Renault Fluen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 94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дасова Татьяна Алекс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обще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7 943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шанова Елена Анато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/>
            </w:pPr>
            <w:r>
              <w:rPr>
                <w:b/>
                <w:sz w:val="20"/>
                <w:szCs w:val="20"/>
              </w:rPr>
              <w:t>Начальник отдела специ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 705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щина Ирина Анато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учреждений для детей-сирот и детей, оставшихся без попечения роди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9 658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9 281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Легковой автомобиль KIA Sportag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чай-оол Аяс Анатоль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– государственный инспектор отдела по надзору и контролю за соблюдением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40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 xml:space="preserve">Легковой автомобиль KIA </w:t>
            </w:r>
            <w:r>
              <w:rPr>
                <w:sz w:val="20"/>
                <w:szCs w:val="20"/>
                <w:lang w:val="en-US"/>
              </w:rPr>
              <w:t>RI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 485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ак Татьяна 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по взаимодействию с органами опеки и попечительства, усыновлен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 487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yundai Solari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 12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вятловская Татьяна Никола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среднего профессион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 999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Светлана Васи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сектора дошкольного образования отдела обще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2 71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Ford Focu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тковская Ксения Дмитри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развития науки и высше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23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  <w:br/>
              <w:t>(долевая собственность, 1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енко Лейли Альберт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среднего профессион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8 855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36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Nissan Terra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иль Марина Борис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дополнительного образования и работы с педагогическими кадр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144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их Галина Иоганнес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по взаимодействию с муниципальными органами опеки и попечительства, усыновлен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3 819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6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RAV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ядюшева Галина Юр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контроля исполнения бюджета и размещения заказ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00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зарьева Ирина Александ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кадров и управления документаци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40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рмоленко Елена Тихо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по взаимодействию с муниципальными органами опеки и попечительства, усыновлен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8 191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2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ина Татьяна Викт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по взаимодействию с муниципальными органами опеки и попечительства, усыновлен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768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Nissan Qashqa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 20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Land Cruiser Prado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 CF Moto TerraLander 80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ы МЗСА 8177Е,</w:t>
              <w:br/>
              <w:t>МЗСА 8177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Евгения Павл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– юрист отдела лицензирования и государственной аккреди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 22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Nissan No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Татьяна Валер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дополнительного образования и работы с педагогическими кадр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43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Volkswagen Jet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ская Виктория Станислав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сектора экономики краевых учреждений профессионального образования отдела экономического анализа, бюджетного планирования и статист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083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чук Евгения Анато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86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88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а Людмила Эдуард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спортивно-массовой работы, организации отдыха и оздоровления д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 21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2/3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KIA Ri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ева Наталья Александ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спортивно-массовой работы, организации отдыха и оздоровления д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267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Opel Ast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1 055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а Людмила Викт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среднего профессион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 06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3 642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Nissan X-Trai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ина Татьяна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сектора экономики краевых учреждений профессионального образования отдела экономического анализа, бюджетного планирования и статист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 359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ьная Наталья Максим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экономического анализа, бюджетного планирования и статист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28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SsangYong Kyron, Лада 217230 Прио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392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нева Ольга Валер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кадров и управления документаци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409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Vit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5 61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Легковые автомобили Toyota Mark II, LADA KALINA LADA 21927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ковская Надежда Викт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по взаимодействию со средствами массовой информации отдела кадетских учебных заведений и работы с одаренными деть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79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ская Анастасия Анато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осуществления государственных полномочий в области межбюджетных трансфертов отдела финансового учета и отчет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 076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azda CX-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 156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маков Никитина Серге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контроля исполнения бюджета и размещения заказ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 61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2/7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дкина Дарья 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финансового учета и отчет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 19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 26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Легковой автомобиль Hyundai Tucs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жева  Татьяна Никола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сектора контроля качества отдела по надзору и контролю за соблюдением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7 337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6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мнова Надежда Анато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лицензирования и государственной аккреди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2 397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чевая Ирина Никола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лицензирования и государственной аккреди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 88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 97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Funcarg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ач Елена Григор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экономического анализа, бюджетного планирования и статист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08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ылецкая Елена Вадим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дополнительного образования и работы с педагогическими кадр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4 13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елурова Наталья Михайл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лицензирования и государственной аккреди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2 665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ус Константин Арту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контроля качества отдела по надзору и контролю за соблюдением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88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onda Civi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95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шеин-Гончаров Владислав Валерь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– государственный инспектор отдела по надзору и контролю за соблюдением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 346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олевом строительстве (кредитные средства, накопления за предыдущие годы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хмаль Елена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дополнительного образования и работы с педагогическими кадр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 713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утень Олеся Александ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обще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 773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енко Александра 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развития науки и высше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5 085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6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Nissan Qashqa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ичук Татьяна Вениами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контроля качества отдела по надзору и контролю за соблюдением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754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3,9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uzuki Jimny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 xml:space="preserve">Мотолодка </w:t>
            </w:r>
            <w:r>
              <w:rPr>
                <w:sz w:val="20"/>
                <w:szCs w:val="20"/>
                <w:lang w:val="en-US"/>
              </w:rPr>
              <w:t>Solar</w:t>
            </w:r>
            <w:r>
              <w:rPr>
                <w:sz w:val="20"/>
                <w:szCs w:val="20"/>
              </w:rPr>
              <w:t xml:space="preserve"> 4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6 00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ин Тимофей Викто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ресурсного обеспеч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2 23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77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акова Любовь Викт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584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 428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Camr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пша Евгения Валер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лицензирования и государственной аккреди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4 78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30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  <w:br/>
              <w:t>АМУ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ашова Светлана Анато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среднего профессион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 768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духин Павел Викто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дополнительного образования и работы с педагогическими кадр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68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мбрехт Анна 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контроля использования бюджетных средств отдела контроля исполнения бюджета и размещения заказ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055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946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Camr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атин Леонид Павл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ный администратор отдела информатизации, защиты информации и государственной тай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 17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нева Алена Михайл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учреждений для детей-сирот и детей, оставшихся без попечения роди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 981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Toyota Will Cypha, Nissan Qashqa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4 088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 xml:space="preserve">Легковые автомобили: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kus</w:t>
            </w:r>
            <w:r>
              <w:rPr>
                <w:sz w:val="20"/>
                <w:szCs w:val="20"/>
              </w:rPr>
              <w:t>, Mitsubishi Pajer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инова Наталья Викт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– государственный инспектор отдела по надзору и контролю за соблюдением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091 58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Opel Antar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сева Светлана Никола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обеспечения условий образовательного процесса отдела ресурсного обеспеч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72 713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89 954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Outland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анчик Марина Валер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сектора экономики краевых учреждений общего образования отдела экономического анализа, бюджетного планирования и статист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 951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ВАЗ 21043, Subaru Forest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еткина Оксана Валер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кадров и управления документаци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 813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sang Yong Kyr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нина Ольга 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экономического анализа, бюджетного планирования и статист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063 415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7/2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 51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Caldi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0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цкая Светлана Валенти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юридического отде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1 120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2/3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2/3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(долевая собственность, 1/64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 (долевая собственность, 2/64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7,7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7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ы: КЗАП 8140,</w:t>
              <w:br/>
              <w:t>МЗСА 8177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ход от продажи квартиры, кредитные средства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3 106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етьева Ольга Никола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лицензирования и государственной аккреди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2 172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тина Татьяна Викт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лицензирования и государственной аккреди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57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овщикова Юлия Викт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ного бухгалтера отдела бухгалтерского уч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107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 507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,3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зрина Татьяна Льв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обще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055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 96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Lada Largu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2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кова Наталья Викт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экономического анализа, бюджетного планирования и статист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 803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15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LADA (ВАЗ) Ves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цан Елена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– государственный инспектор отдела по надзору и контролю за соблюдением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3 508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шников Игорь Игор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кадетских учебных заведений и работы с одаренными деть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 470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BMW 116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йлова Лариса Алекс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по взаимодействию с муниципальными органами опеки и попечительства, усыновлен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 41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 348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Toyota Platz, KIA Sportag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исеенко Тарас Григорь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информатизации, защиты информации и государственной тай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 27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7 626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KIA Sportag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озов Андрей Александро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обще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545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ина Марина Анато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учреждений для детей-сирот и детей, оставшихся без попечения роди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3 40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Toyota Land Cruiser Prad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 дол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ина Дарья Александ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– государственный инспектор отдела по надзору и контролю за соблюдением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 26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4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79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нева Наталья Эдуард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дошкольного образования  отдела обще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 119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гова Наталия Юр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сектора казначейского исполнения бюджета отдела финансового учета и отчет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5 81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775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Op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унева Дина Алекс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казначейского исполнения бюджета отдела финансового учета и отчет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87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97/100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 953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3/100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а Ирина Александ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казначейского исполнения бюджета отдела финансового учета и отчет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 07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  <w:br/>
              <w:br/>
              <w:b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Skoda Rapid, Honda Odysse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0 564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Land Cruiser 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уджева Татьяна Валери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экономики краевых учреждений профессионального образования отдела экономического анализа, бюджетного планирования и статист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 799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74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аклина Наталья Сергеевна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юридического отде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91 084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</w:t>
              <w:br/>
              <w:t>АЛК 71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 Анна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информатизации, защиты информации и государственной тай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 080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Nissan Qashqa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1 9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Nissan X-Trail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KIA Bongo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здеход ГАЗ-3409 Боб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ушкина Наталия Геннад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финансового учета и отчет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 583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2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Peugeot 40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77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енев Артем Игор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по надзору и контролю за соблюдением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49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копления за предыдущие годы, кредитные средства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 252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шкова Инга 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отдела контроля исполнения бюджета и размещения заказ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8 870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Hyundai Cret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доход от продажи легкового автомобиля, кредитные средства, накопления за предыдущие годы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рогова Наталья Александ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кадетских учебных заведений и работы с одаренными деть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1 20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Renault Kaptu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ход от продажи квартиры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рева Анастасия Михайл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финансового учета и отчет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9 605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sangYong Korand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ровская Валерия Михайл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юридического отде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693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Volkswagen Pol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3/4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бояринова Екатерина Павл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спортивно-массовой работы, организации отдыха и оздоровления д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 01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Mitsubishi Mirag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Наталья 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по взаимодействию с муниципальными органами опеки и попечительства, усыновлен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326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Kia Ri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скуряков Михаил Серге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информатизации, защиты информации и государственной тай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7 63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гачева Наталия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сектора контроля использования бюджетных средств отдела контроля исполнения бюджета и размещения заказ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2 434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ынзарь Елена 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экономики краевых учреждений общего образования отдела экономического анализа, бюджетного планирования и статист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 231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5/3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onda Fi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76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5/3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onda CR-V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стун Алексей Анатоль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– государственный инспектор отдела по надзору и контролю за соблюдением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 89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RAV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ыго Анна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среднего профессион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 058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2 237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ubaru Imprez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ченко Елена Станислав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специ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 698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6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onda Civi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8 025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koda Karoq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ькина Ирина Викт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- государственный инспектор отдела по надзору и контролю за соблюдением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 413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RAV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398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юкевич Любовь 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учреждений для детей-сирот и детей, оставшихся без попечения родител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89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9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кевич Елена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государственной аккредитации отдела лицензирования и государственной аккреди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895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Avensi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2 534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а Юлия Андр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специ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 499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  <w:br/>
              <w:t>(долевая собственность, 1/4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Racti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 676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цов Иван Валерьеви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– юрист отдела по надзору и контролю за соблюдением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3 383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Honda Odysse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105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мянцева Ирина Васи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финансового учета и отчет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7 057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пчук Ирина Валер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юридического отде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 79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2/14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(долевая собственность, 2/1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1 290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14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2/3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6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 (долевая собственность, 1/14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5/6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6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0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0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: Москвич-2140 (долевая собственность, 1/3), KIA Rio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Isuzu Elf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 трактор СТ-15, трактор DFH-1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тина Марина Леонид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экономического анализа, бюджетного планирования и статист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1 53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  <w:br/>
              <w:t>Hyundai i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1 41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yundai ix35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9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енникова Мира Алекс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по надзору и контролю за соблюдением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9 110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ход от продажи квартиры, кредитные средства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шенко Ирина Викт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по взаимодействию с муниципальными органами опеки и попечительства, усыновлен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827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 907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  <w:lang w:val="en-US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zda Cape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минская Людмила Борис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лицензирования и государственной аккреди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74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рхова Наталья Никола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кадров и управления документаци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520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330/1000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2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 40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Mazda </w:t>
            </w:r>
            <w:r>
              <w:rPr>
                <w:sz w:val="20"/>
                <w:szCs w:val="20"/>
                <w:lang w:val="en-US"/>
              </w:rPr>
              <w:t>CX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лець Татьяна Викт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сектора документации отдела кадров и управления документаци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 406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анова Вероника Никола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экономического анализа, бюджетного планирования и статист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 170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кредитные средства, средства, полученные в дар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5 905,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ВАЗ 2110, Toyota Racti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кредитные средства, средства, полученные в дар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(накопления за предыдущие годы)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ещенко Елена Валер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по надзору и контролю за соблюдением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1 94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onda Fi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терина Елизавета 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отдела информатизации, защиты информации и государственной тай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 816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 124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Chevrolet Niva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ляска 714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терина Ольга Васи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спортивно-массовой работы, организации отдыха и оздоровления дете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 532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9 119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Nissan X-Trai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охова Галина Георги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экономического анализа, бюджетного планирования и статист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0 38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847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6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Hyundai i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рская Наталья Юр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контроля качества отдела по надзору и контролю за соблюдением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 70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Skoda Rapi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поева Алена Иннокент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– государственный инспектор отдела по надзору и контролю за соблюдением законодатель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 94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0 313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Chevrolet Captiv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ш Елена Евген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финансового учета и отчет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2 839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56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Легко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втомобили</w:t>
            </w:r>
            <w:r>
              <w:rPr>
                <w:sz w:val="20"/>
                <w:szCs w:val="20"/>
                <w:lang w:val="en-US"/>
              </w:rPr>
              <w:t>: Volkswagen Passat, LADA Largus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ИЖ 27175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8213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шакова Марина Никола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 финансового учета и отчет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0 460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8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Toyota Probox, Volkswagen Tigua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еева Елена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специ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 718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82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LADA Largu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а Елена Викт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по взаимодействию с муниципальными органами опеки и попечительства, усыновлен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49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3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Coro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ппова Екатерина Никола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ресурсного обеспеч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 207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5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98 809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5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dina</w:t>
            </w:r>
            <w:r>
              <w:rPr>
                <w:sz w:val="20"/>
                <w:szCs w:val="20"/>
              </w:rPr>
              <w:t>, Mitsubishi Delic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5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5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5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итанкова Лилия Васил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юридического отдел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 696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ганкова Анна Викт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ресурсного обеспеч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369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менева Людмила Никола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 сектора дошкольного образования отдела обще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2 219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 27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Coroll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айковская Анна Серге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нт отдела экономического анализа, бюджетного планирования и статисти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 62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BMW X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 58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  <w:br/>
              <w:t>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8,0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ые автомобили ГАЗ-2752, Chevrolet Niva (212300-55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las</w:t>
            </w:r>
          </w:p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 xml:space="preserve">Лодка </w:t>
              <w:br/>
            </w:r>
            <w:r>
              <w:rPr>
                <w:sz w:val="20"/>
                <w:szCs w:val="20"/>
                <w:lang w:val="en-US"/>
              </w:rPr>
              <w:t>Solar</w:t>
            </w:r>
            <w:r>
              <w:rPr>
                <w:sz w:val="20"/>
                <w:szCs w:val="20"/>
              </w:rPr>
              <w:t xml:space="preserve"> 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ыткина Марина Иннокентье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сектора обеспечения условий образовательного процесса отдела ресурсного обеспеч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 28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2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оль Юлия Викто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среднего профессионального образ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0 528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ые автомобили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, Honda Partn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ыр Екатерина Владимир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отдела кадетских учебных заведений и работы с одаренными деть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 453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Allio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8 224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 собственность, 1/2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Ipsu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1/4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к Татьяна Иван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сектора государственной аккредитации отдела лицензирования и государственной аккредит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8 10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Nissan No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бова Елена Михайл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отделом бухгалтерского учета – главный бухгалт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 585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2/3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унземс Галина Леонидов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 финансового учета и отчет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6 55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собственность, 2/3)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Vitz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06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41:00Z</dcterms:created>
  <dc:creator>zea</dc:creator>
  <dc:description/>
  <cp:keywords/>
  <dc:language>en-US</dc:language>
  <cp:lastModifiedBy>Землянова Елена Александровна</cp:lastModifiedBy>
  <cp:lastPrinted>2013-04-19T11:57:00Z</cp:lastPrinted>
  <dcterms:modified xsi:type="dcterms:W3CDTF">2021-05-18T07:15:00Z</dcterms:modified>
  <cp:revision>988</cp:revision>
  <dc:subject/>
  <dc:title/>
</cp:coreProperties>
</file>