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Сведения о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упруга (супруги) и несовершеннолетних детей по состоянию </w:t>
        <w:br/>
        <w:t xml:space="preserve">на 31 декабря 2020 года, представленные руководителями краевых государственных учреждений </w:t>
        <w:br/>
        <w:t xml:space="preserve">в министерство образования 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85"/>
        <w:gridCol w:w="1276"/>
        <w:gridCol w:w="1560"/>
        <w:gridCol w:w="1134"/>
        <w:gridCol w:w="1418"/>
        <w:gridCol w:w="1701"/>
        <w:gridCol w:w="1560"/>
        <w:gridCol w:w="1276"/>
        <w:gridCol w:w="1701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доход за 2018 год, руб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осимова Ольга </w:t>
              <w:br/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 «Центр развития семейных форм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05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1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shd w:fill="FFFFFF" w:val="clear"/>
              </w:rPr>
              <w:t>Ssang Yong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Actyon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 легковым ТС МЗСА 817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 </w:t>
              <w:br/>
              <w:t>Вита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Минусинский педагогический колледж имени</w:t>
              <w:br/>
              <w:t xml:space="preserve">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986 29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УАЗ 469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ЗАП 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 97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466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етисян </w:t>
              <w:br/>
              <w:t>Артур Самве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Уярский сельскохозяйствен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02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1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педагогический колледж № 1 им. М. Гор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0,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80,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 ШЕВРОЛЕ Ни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ан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 04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Peugeot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8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Марина Андрее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Игарски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78 630</w:t>
            </w:r>
            <w:r>
              <w:rPr>
                <w:sz w:val="20"/>
                <w:szCs w:val="20"/>
              </w:rPr>
              <w:t>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3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82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Андрух </w:t>
              <w:br/>
              <w:t>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Нориль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 23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4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Антропова </w:t>
              <w:br/>
              <w:t xml:space="preserve">Вера </w:t>
              <w:br/>
              <w:t>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Ачин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56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rStyle w:val="Extendedtextshort"/>
                <w:bCs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  <w:lang w:val="en-US"/>
              </w:rPr>
              <w:t>L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цибалов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75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   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Hyundai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Ix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 Семе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Минусинский сельскохозяйствен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 45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Т</w:t>
            </w:r>
            <w:r>
              <w:rPr>
                <w:b w:val="false"/>
                <w:sz w:val="20"/>
                <w:szCs w:val="20"/>
                <w:lang w:val="en-US"/>
              </w:rPr>
              <w:t>oyota Aven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ровец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техникум социаль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40 8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ТОЙОТА Камри, ВАЗ- 20199, ТОЙОТА Харри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рин Владими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колледж сферы услуг и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29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 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 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-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1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о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Шушенский сельскохозяйствен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06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592 06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21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  <w:br/>
              <w:t>ГАЗ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Берилло </w:t>
              <w:br/>
              <w:t>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Техникум индустрии гостеприимства и серв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32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КЗАП-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линец Тама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анский технол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 4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Cru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 0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Ачинский техникум нефти и г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874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Ford Fusion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86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тновская Надежд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бюджетного общеобразовательного учреждения «Школа дистанцион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28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ах </w:t>
              <w:br/>
              <w:t>Еле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Енисей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18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11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ин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едровы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83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27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макин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Минусинская общеобразовательная школа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33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8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17 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вулин </w:t>
              <w:br/>
              <w:t>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Железногор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0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Ка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3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Александр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колледж радиоэлектроники и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57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Владимир Васильеви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Железногорски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88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  <w:r>
              <w:rPr>
                <w:sz w:val="20"/>
                <w:szCs w:val="20"/>
                <w:lang w:val="en-US"/>
              </w:rPr>
              <w:t xml:space="preserve">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6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ин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анский морско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1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xtendedtextshort1"/>
                <w:bCs/>
                <w:sz w:val="20"/>
                <w:szCs w:val="20"/>
              </w:rPr>
              <w:t>Volkswagen</w:t>
            </w:r>
            <w:r>
              <w:rPr>
                <w:rStyle w:val="Extendedtextshort1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</w:rPr>
              <w:t>Gol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6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(прицеп КМ382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хонская Татья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Назаровский энергостроите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7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91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Галина Ад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анский политехн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08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ой </w:t>
              <w:br/>
              <w:t>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 учреждения для детей-сирот и детей, оставшихся без попечения родителей «Железногор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91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20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Ачинский торгово-эконом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43 0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82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никова Светл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Красноярский детский дом «Само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8 961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ева Валентина Евгенье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Ирбей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087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рохотова </w:t>
              <w:br/>
              <w:t>Ю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азачин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93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2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евская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разовательного учреждения дополнительного образования «Красноярский краевой центр туризма и крае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7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шенков Михаи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разовательного учреждения «Красноярск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01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47/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Renault SANDERO Stepway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31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47/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53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умиров </w:t>
              <w:br/>
              <w:t>Рамиль Рин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Ужур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6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25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усева </w:t>
              <w:br/>
              <w:t>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специализированного бюджетного учреждения по ведению бухгалтерского учета «Территориальная 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29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8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7/6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iх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ич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Техникум горных разработок имени В.П. Астаф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63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инова Альбина Кар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Дзержинский детский дом»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15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ЛАДА Гра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ято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Минусин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4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Деева </w:t>
              <w:br/>
              <w:t xml:space="preserve">Ларис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5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лятшин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ль Исмаг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техникум сварочных технологий и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20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Style w:val="Extendedtextshort1"/>
                <w:bCs/>
                <w:sz w:val="20"/>
                <w:szCs w:val="20"/>
              </w:rPr>
              <w:t>Ford</w:t>
            </w:r>
            <w:r>
              <w:rPr>
                <w:rStyle w:val="Extendedtextshort1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</w:rPr>
              <w:t>Focu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00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нский Анатол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9»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 21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>Легковой автомобиль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Volkswagen Jetta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16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бягина </w:t>
              <w:br/>
              <w:t>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2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74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e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1"/>
                <w:bCs/>
                <w:sz w:val="20"/>
                <w:szCs w:val="20"/>
              </w:rPr>
              <w:t>Nissan</w:t>
            </w:r>
            <w:r>
              <w:rPr>
                <w:rStyle w:val="Extendedtextshort1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</w:rPr>
              <w:t>Note</w:t>
            </w:r>
            <w:r>
              <w:rPr>
                <w:rStyle w:val="Extendedtextshort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6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Ершова </w:t>
              <w:br/>
              <w:t xml:space="preserve">Ольга </w:t>
              <w:b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Дивногорская 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1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8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: ХОНДА</w:t>
            </w:r>
            <w:r>
              <w:rPr>
                <w:b w:val="false"/>
                <w:sz w:val="20"/>
                <w:szCs w:val="20"/>
                <w:lang w:val="en-US"/>
              </w:rPr>
              <w:t xml:space="preserve"> Odyss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енко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Уяр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71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ТОЙОТА КОРОЛЛА; УАЗ-330394,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21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ник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Техникум инновационных промышленных технологий и серв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85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Tiid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ова Наталья Вале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колледж отраслевых технологий и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99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u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10 6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 219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 Светлана Павло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Балахтин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27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hyperlink r:id="rId5">
              <w:r>
                <w:rPr>
                  <w:sz w:val="24"/>
                  <w:szCs w:val="24"/>
                </w:rPr>
                <w:t>ВАЗ-2109,</w:t>
              </w:r>
            </w:hyperlink>
          </w:p>
          <w:p>
            <w:pPr>
              <w:pStyle w:val="Heading3"/>
              <w:spacing w:before="0" w:after="45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sz w:val="22"/>
                  <w:szCs w:val="22"/>
                  <w:shd w:fill="FFFFFF" w:val="clear"/>
                </w:rPr>
                <w:t>Chery Arrizo 7 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7">
              <w:r>
                <w:rPr>
                  <w:color w:val="202124"/>
                  <w:sz w:val="24"/>
                  <w:szCs w:val="24"/>
                  <w:shd w:fill="FFFFFF" w:val="clear"/>
                </w:rPr>
                <w:t>Nissan Terrano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38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ряпин Валенти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ий кадетский корпус им. А.И. Лебед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91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мин </w:t>
              <w:br/>
              <w:t xml:space="preserve">Владимир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Лесосибирский технолог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23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rFonts w:ascii="Arial" w:hAnsi="Arial" w:cs="Arial"/>
                <w:color w:val="4D5156"/>
                <w:sz w:val="18"/>
                <w:szCs w:val="18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MITSUBISHI Outlander</w:t>
            </w:r>
            <w:r>
              <w:rPr>
                <w:rFonts w:cs="Arial" w:ascii="Arial" w:hAnsi="Arial"/>
                <w:color w:val="4D5156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4D515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</w:t>
            </w:r>
            <w:r>
              <w:rPr>
                <w:sz w:val="20"/>
                <w:szCs w:val="20"/>
                <w:shd w:fill="FFFFFF" w:val="clear"/>
                <w:lang w:val="en-US"/>
              </w:rPr>
              <w:t>oyota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59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  <w:br/>
              <w:t>Андр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Шарыповский строите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53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ubaru For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ванов </w:t>
              <w:br/>
              <w:t>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Ачинский колледж транспорта и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75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Prog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8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Renault</w:t>
            </w:r>
            <w:r>
              <w:rPr>
                <w:sz w:val="20"/>
                <w:szCs w:val="20"/>
              </w:rPr>
              <w:t xml:space="preserve">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 учреждения дополнительного профессионального образования «Центр развития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 42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р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Таежнин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0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</w:t>
              </w:r>
            </w:hyperlink>
            <w:r>
              <w:rPr>
                <w:sz w:val="20"/>
                <w:szCs w:val="20"/>
              </w:rPr>
              <w:t xml:space="preserve"> Pajero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6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чев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автономного профессионального образовательного учреждения «Емельяновский дорожно-строительный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58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-венная техн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К-700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уз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чк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Енисейски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 2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ева Ма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03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AEWO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STROM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55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н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Нориль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602 585,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</w:t>
            </w:r>
            <w:r>
              <w:rPr>
                <w:sz w:val="20"/>
                <w:szCs w:val="20"/>
              </w:rPr>
              <w:t>25 30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ае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Ужурски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25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6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ро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 93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1"/>
                <w:bCs/>
                <w:sz w:val="20"/>
                <w:szCs w:val="20"/>
              </w:rPr>
              <w:t>Mitsubishi</w:t>
            </w:r>
            <w:r>
              <w:rPr>
                <w:rStyle w:val="Extendedtextshort1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</w:rPr>
              <w:t>Pajero</w:t>
            </w:r>
            <w:r>
              <w:rPr>
                <w:rStyle w:val="Extendedtextshort1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</w:rPr>
              <w:t>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3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 учреждения для детей-сирот и детей, оставшихся без попечения родителей «Зеленогор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81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Cut2visible"/>
                <w:sz w:val="20"/>
                <w:szCs w:val="20"/>
              </w:rPr>
              <w:t>Chevrolet С</w:t>
            </w:r>
            <w:r>
              <w:rPr>
                <w:rStyle w:val="Cut2visible"/>
                <w:sz w:val="20"/>
                <w:szCs w:val="20"/>
                <w:lang w:val="en-US"/>
              </w:rPr>
              <w:t>ru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2 281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к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ярская школа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82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6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yundai Lx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зе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Есауловский детский дом»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78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 ХDRIVE 3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8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0,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Владими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юрид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 53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rStyle w:val="Extendedtextshor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ssan</w:t>
            </w:r>
            <w:r>
              <w:rPr>
                <w:rStyle w:val="Extendedtextshort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Style w:val="Extendedtextshort1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xtendedtextshort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79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Назаров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55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сникова Людмила Юрьевн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Южный аграр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94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7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Trav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 учреждения для детей-сирот и детей, оставшихся без попечения родителей «Детский дом семейного ти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10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9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8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1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1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ова Надежд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щеобразовательного учреждения «Мотыгинская школа-интерн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04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Коноваленко Константи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анский техникум отраслевых технологий и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24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М38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 Любовь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Назаров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58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SOY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Васил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Минусински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21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202122"/>
                <w:sz w:val="20"/>
                <w:szCs w:val="20"/>
                <w:shd w:fill="FFFFFF" w:val="clear"/>
              </w:rPr>
            </w:pPr>
            <w:r>
              <w:rPr>
                <w:bCs/>
                <w:color w:val="202122"/>
                <w:sz w:val="20"/>
                <w:szCs w:val="20"/>
                <w:shd w:fill="FFFFFF" w:val="clear"/>
              </w:rPr>
              <w:t>Toyota Camry</w:t>
            </w:r>
          </w:p>
          <w:p>
            <w:pPr>
              <w:pStyle w:val="Normal"/>
              <w:jc w:val="both"/>
              <w:rPr>
                <w:bCs/>
                <w:color w:val="202122"/>
                <w:sz w:val="20"/>
                <w:szCs w:val="20"/>
                <w:shd w:fill="FFFFFF" w:val="clear"/>
              </w:rPr>
            </w:pPr>
            <w:r>
              <w:rPr>
                <w:bCs/>
                <w:color w:val="2021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ВХ «Гладиат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2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КМЗ 8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одочный МЗСА81771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0 95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улин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Сосновоборский механико-технолог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103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4"/>
              </w:rPr>
              <w:t>ТОЙОТА</w:t>
            </w:r>
            <w:r>
              <w:rPr>
                <w:sz w:val="20"/>
                <w:szCs w:val="4"/>
                <w:lang w:val="en-US"/>
              </w:rPr>
              <w:t xml:space="preserve"> V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27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ленко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Нориль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15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Людмил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Минусин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89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  <w:r>
              <w:rPr>
                <w:sz w:val="20"/>
                <w:szCs w:val="20"/>
                <w:lang w:val="en-US"/>
              </w:rPr>
              <w:t xml:space="preserve">  QASHQAI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акин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23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  <w:r>
              <w:rPr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илов Васи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Шарыповски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35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4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 МЗСА 81771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цевич Светла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разовательного учреждения дополнительного образования «Красноярский краевой центр «Юнн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хо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Шарыпов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8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17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техникум промышленного серв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24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3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ые автомобили ТОЙОТА RAV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цкий Вячеслав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щеобразовательного учреждения  «Канск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4 288,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Str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и: </w:t>
            </w:r>
            <w:r>
              <w:rPr>
                <w:rStyle w:val="Extendedtextshort1"/>
                <w:bCs/>
                <w:sz w:val="20"/>
                <w:szCs w:val="20"/>
              </w:rPr>
              <w:t>Mazda</w:t>
            </w:r>
            <w:r>
              <w:rPr>
                <w:rStyle w:val="Extendedtextshort1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</w:rPr>
              <w:t>Axela;</w:t>
            </w:r>
          </w:p>
          <w:p>
            <w:pPr>
              <w:pStyle w:val="Normal"/>
              <w:rPr>
                <w:rStyle w:val="Extendedtextshort1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1"/>
                <w:bCs/>
                <w:sz w:val="20"/>
                <w:szCs w:val="20"/>
                <w:lang w:val="en-US"/>
              </w:rPr>
              <w:t>Toyota</w:t>
            </w:r>
            <w:r>
              <w:rPr>
                <w:rStyle w:val="Extendedtextshort1"/>
                <w:bCs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Никола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Назаровский аграрный техникум имени А.Ф. Вепр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1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-21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 14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дрик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разовательного учреждения дополнительного образования «Красноярский краевой Дворец пионер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4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>Subaru Legacy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82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енсон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многопрофильный техникум имени В.П. Астафь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7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ХУНДАЙ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Мельников Алекс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Ачинский колледж отраслевых технологий и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77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ицкая Виктор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разовательного учреждения «Березовская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Легковой автомобиль МИЦУБИСИ ЛАНСЕР 4G15-SM1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шкин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Красноярский детский дом № 2 им. И.А. Пономар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34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чае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монтаж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 58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-интернат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01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57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Pa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хин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en-US" w:eastAsia="en-US"/>
              </w:rPr>
              <w:t xml:space="preserve">Директор </w:t>
            </w:r>
            <w:r>
              <w:rPr>
                <w:b/>
                <w:sz w:val="20"/>
              </w:rPr>
              <w:t>краевого государственного бюджетного общеобразовательного учреждения «Железногорская школа – интернат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86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Run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т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33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оверхова Г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Шушен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60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каровская Лад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Эвенкийски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 08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7 58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го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Зеленогор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8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ь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Tii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35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ротов Михаи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Приангарский поли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92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Yong K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Валент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учреждения «Центр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22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Ark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ко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индустриально-металлург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01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ник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 учреждения для детей-сирот и детей, оставшихся без попечения родителей «Красноярский детский дом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1 16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7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хабо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Норильский техникум промышленных технологий и серв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 70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lkswagen Passat?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imny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 xml:space="preserve"> 69 </w:t>
            </w:r>
            <w:r>
              <w:rPr>
                <w:sz w:val="20"/>
                <w:szCs w:val="20"/>
                <w:lang w:val="en-US"/>
              </w:rPr>
              <w:t>Ra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sz w:val="20"/>
                <w:szCs w:val="20"/>
                <w:lang w:val="en-US"/>
              </w:rPr>
              <w:t>ET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 96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орская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педагогический колледж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46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13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шин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разовательного учреждения дополнительного образования «Центр дополнительного образования детей - заочная естественно-научная школа при Сибирском федеральном университ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25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товых Валент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13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общая долевая собственность,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14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НО Дасте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икова Г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Бородин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6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йхатсу Мира Е: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86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гковой автомобиль МАЗДА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бро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строите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80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96,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ченко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 «Зеленогорский техникум промышленных технологий и серв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08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nault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Flu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 «Ачин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1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щенко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Мариинская женская гимназия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Audi</w:t>
            </w:r>
            <w:r>
              <w:rPr>
                <w:sz w:val="20"/>
                <w:szCs w:val="20"/>
                <w:shd w:fill="FFFFFF" w:val="clear"/>
              </w:rPr>
              <w:t> A3</w:t>
            </w:r>
            <w:r>
              <w:rPr>
                <w:rFonts w:cs="Arial" w:ascii="Arial" w:hAnsi="Arial"/>
                <w:color w:val="4D5156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ан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0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чковская Ольга Вадим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Ванавар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38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рко Ангел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образовательного учреждения дополнительного образования «Центр дополнительного образования «Честь и слава Красноя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9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9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Легковой автомобиль ШКОДА </w:t>
            </w:r>
            <w:r>
              <w:rPr>
                <w:b w:val="false"/>
                <w:sz w:val="20"/>
                <w:szCs w:val="20"/>
                <w:lang w:val="en-US"/>
              </w:rPr>
              <w:t>CW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дурова Валерия Сергеев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979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енко Андр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Канский детский дом им. Ю.А. Гага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54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LC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«Каза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Storm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МЭ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специализированного учреждения «Центр оценки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51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Большеулуй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1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ЛАДА</w:t>
            </w:r>
            <w:r>
              <w:rPr>
                <w:sz w:val="20"/>
                <w:szCs w:val="20"/>
                <w:lang w:val="en-US"/>
              </w:rPr>
              <w:t xml:space="preserve">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нович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Красноярская школа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92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207/8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2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СПАС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жнин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Феду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 учреждения для детей-сирот и детей, оставшихся без попечения родителей «Емельянов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5 28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Х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краевого государственного бюджетного общеобразовательного учреждения «Красноярская школа-интернат </w:t>
              <w:br/>
              <w:t>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0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e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4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автотранспорт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80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8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иков Васил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 учреждения для детей-сирот и детей, оставшихся без попечения родителей «Павлов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85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-114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49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рко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Ачинский кадетский корпус имени Героя Советского Союза Г.Г. Голуб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83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708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плюев Геннад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по обеспечению исполнения полномочий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 13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6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тникова Светл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общеобразовательного  учреждения «Краевая школа-интернат по работе с одаренными детьми «Школ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16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Renault </w:t>
            </w: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Arka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луев Николай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Партизан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34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30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43 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22 83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FFFFF" w:val="clear"/>
              </w:rPr>
              <w:t>Volkswagen 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гонская Ма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поли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7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0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ботова Мария Мачр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Лесосибирский детский дом имени Ф.Э. Дзержи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9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ук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Федорови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Лесосибирский кадетский 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126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u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 828420 КМ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6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ихин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профессионального образовательного учреждения «Красноярский техникум транспорта и серв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 33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 1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ков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фимце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Меч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Дивногорский гидроэнергетический техникум имени А.Е. Боч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30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1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коляской</w:t>
              <w:br/>
              <w:t>ИМЗ-381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кин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Сосновобор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66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>l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евич Анатоли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Боготольский техникум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3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УАЗ-3315101;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Toyota FunCargo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АЗ P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atri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Фрегат 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рогресс-2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-DOO SKANDIC SWT 900 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Ал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учреждения «Дом работников пр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74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ые автомобили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Chevrolet Niva;</w:t>
            </w:r>
            <w:r>
              <w:rPr>
                <w:rFonts w:cs="Arial" w:ascii="Arial" w:hAnsi="Arial"/>
                <w:color w:val="4D5156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лер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Партизан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33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2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: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ССАН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зовой автомобиль: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luebird Sylphy,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З 35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хин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35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ll V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» А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 (общая долевая собственность,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касо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Таймыр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 794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ганов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24 621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58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xtendedtextshort1"/>
                <w:bCs/>
                <w:sz w:val="20"/>
                <w:szCs w:val="20"/>
              </w:rPr>
              <w:t>Volkswagen</w:t>
            </w:r>
            <w:r>
              <w:rPr>
                <w:rStyle w:val="Extendedtextshort1"/>
                <w:sz w:val="20"/>
                <w:szCs w:val="20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0"/>
              </w:rPr>
              <w:t>Tig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ае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автономного образовательного учреждения дополнительного образования «Краевая 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71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1 39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Ачинская школ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4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72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мрай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але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учреждения для детей-сирот и детей, оставшихся без попечения родителей «Дудинский детски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1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енко Леонид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учреждения «Краевой центр психолого-медико-социального сопрово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04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тых Людми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казенного общеобразовательного учреждения «Краевая вечерняя (сменная) общеобразовательная школа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98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Suzuki Grand Vitara</w:t>
            </w:r>
            <w:r>
              <w:rPr>
                <w:rFonts w:cs="Arial" w:ascii="Arial" w:hAnsi="Arial"/>
                <w:color w:val="4D5156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enault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бель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 Рейнголь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общеобразовательного учреждения «Лебяжен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20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7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краевого государственного бюджетного профессионального образовательного учреждения «Красноярский технологический техникум пищево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64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ВАЗ 21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Renault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ind w:right="10034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06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xtendedtextshort">
    <w:name w:val="extended-text__short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Extendedtextshort1">
    <w:name w:val="extendedtext-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BmsmY5f3wAhWcBaIDHVqwAd4YABABGgJsZQ&amp;ae=2&amp;ohost=www.google.com&amp;cid=CAASE-Roo9NStGaJek486VTSM0D3yZk&amp;sig=AOD64_0_fp6zjMnLFwTr-sUJ6ge-XGit0Q&amp;q&amp;adurl&amp;ved=2ahUKEwithMGY5f3wAhVik4sKHZ8XA9gQ0Qx6BAgCEAE" TargetMode="External"/><Relationship Id="rId3" Type="http://schemas.openxmlformats.org/officeDocument/2006/relationships/hyperlink" Target="https://www.googleadservices.com/pagead/aclk?sa=L&amp;ai=DChcSEwjBmsmY5f3wAhWcBaIDHVqwAd4YABABGgJsZQ&amp;ae=2&amp;ohost=www.google.com&amp;cid=CAASE-Roo9NStGaJek486VTSM0D3yZk&amp;sig=AOD64_0_fp6zjMnLFwTr-sUJ6ge-XGit0Q&amp;q&amp;adurl&amp;ved=2ahUKEwithMGY5f3wAhVik4sKHZ8XA9gQ0Qx6BAgCEAE" TargetMode="External"/><Relationship Id="rId4" Type="http://schemas.openxmlformats.org/officeDocument/2006/relationships/hyperlink" Target="https://www.googleadservices.com/pagead/aclk?sa=L&amp;ai=DChcSEwjBmsmY5f3wAhWcBaIDHVqwAd4YABABGgJsZQ&amp;ae=2&amp;ohost=www.google.com&amp;cid=CAASE-Roo9NStGaJek486VTSM0D3yZk&amp;sig=AOD64_0_fp6zjMnLFwTr-sUJ6ge-XGit0Q&amp;q&amp;adurl&amp;ved=2ahUKEwithMGY5f3wAhVik4sKHZ8XA9gQ0Qx6BAgCEAE" TargetMode="External"/><Relationship Id="rId5" Type="http://schemas.openxmlformats.org/officeDocument/2006/relationships/hyperlink" Target="https://wroom.ru/cars/chery/arrizo7" TargetMode="External"/><Relationship Id="rId6" Type="http://schemas.openxmlformats.org/officeDocument/2006/relationships/hyperlink" Target="https://wroom.ru/cars/chery/arrizo7" TargetMode="External"/><Relationship Id="rId7" Type="http://schemas.openxmlformats.org/officeDocument/2006/relationships/hyperlink" Target="https://wroom.ru/cars/chery/arrizo7" TargetMode="External"/><Relationship Id="rId8" Type="http://schemas.openxmlformats.org/officeDocument/2006/relationships/hyperlink" Target="https://www.medved-mitsubishi.ru/news/mitsubishi-motors-v-rossii-obyavila-ceny-na-obnov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6:00Z</dcterms:created>
  <dc:creator>zea</dc:creator>
  <dc:description/>
  <cp:keywords/>
  <dc:language>en-US</dc:language>
  <cp:lastModifiedBy>Панкрац Яна Андреевна</cp:lastModifiedBy>
  <cp:lastPrinted>2021-04-20T07:56:00Z</cp:lastPrinted>
  <dcterms:modified xsi:type="dcterms:W3CDTF">2021-06-17T04:01:00Z</dcterms:modified>
  <cp:revision>236</cp:revision>
  <dc:subject/>
  <dc:title/>
</cp:coreProperties>
</file>