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доходах, расходах, об имуществе и обязательствах имущественного характера, представленные лицами, замещающими государственные должности и должности государственной гражданской службы в Министерстве курортов и туризма Республики Крым за отчетный период с 1 января 20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 xml:space="preserve"> года по 31 декабря 20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 xml:space="preserve">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02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7"/>
        <w:gridCol w:w="1418"/>
        <w:gridCol w:w="1417"/>
        <w:gridCol w:w="1559"/>
        <w:gridCol w:w="993"/>
        <w:gridCol w:w="1275"/>
        <w:gridCol w:w="1726"/>
        <w:gridCol w:w="720"/>
        <w:gridCol w:w="1238"/>
        <w:gridCol w:w="1561"/>
        <w:gridCol w:w="1134"/>
        <w:gridCol w:w="1417"/>
        <w:gridCol w:w="1417"/>
        <w:gridCol w:w="1417"/>
      </w:tblGrid>
      <w:tr>
        <w:trPr>
          <w:trHeight w:val="108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 декларированного дохода за 20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 xml:space="preserve"> г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принадлежа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 приобретен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го имущества, источник)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-</w:t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 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 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адь (кв.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правление по развитию санаторно-курортного и гостиничного комплекса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енко М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110 75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FORD Focus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улюк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- заведующий отдел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64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взаимодействия с санаторно-курортным компле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</w:tr>
      <w:tr>
        <w:trPr>
          <w:trHeight w:val="45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говцева О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2 975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4,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сновной доход, доход супруги, подарок мамы супруги)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тний ребенок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урик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2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взаимодействия с гостиничным компле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аченко Л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отпуске по уходу за ребен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44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 47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ве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ляр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 33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 А.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отпуске по уходу за ребен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42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/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пр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15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Федерац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</w:t>
            </w:r>
            <w:r>
              <w:rPr>
                <w:sz w:val="16"/>
                <w:szCs w:val="16"/>
                <w:lang w:val="en-US"/>
              </w:rPr>
              <w:t xml:space="preserve"> CH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пру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зова А.С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лен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3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экономического и стратегического планирования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исеенко Я.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 662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 </w:t>
            </w:r>
            <w:r>
              <w:rPr>
                <w:sz w:val="16"/>
                <w:szCs w:val="16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36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экономического анализа и статис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</w:tr>
      <w:tr>
        <w:trPr>
          <w:trHeight w:val="4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нчук А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 – заведующий отделом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 409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вич М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602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йкин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0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Квартира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 9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Lan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чан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катег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70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MERSEDES-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реализации  государственных целевых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хлова Э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8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8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avan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4</w:t>
            </w:r>
            <w:r>
              <w:rPr>
                <w:sz w:val="16"/>
                <w:szCs w:val="16"/>
              </w:rPr>
              <w:t> 1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ловский А.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 044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ишко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2 344,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/4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 11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810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правление имиджевых мероприятий и информационного сопрово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цулова О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 508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З </w:t>
            </w:r>
            <w:r>
              <w:rPr>
                <w:sz w:val="16"/>
                <w:szCs w:val="16"/>
                <w:lang w:val="en-US"/>
              </w:rPr>
              <w:t>SEN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 088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имидже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онтьева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заведующий отдел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28 5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3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раменкова А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 876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 893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СУЗУКИ </w:t>
            </w:r>
            <w:r>
              <w:rPr>
                <w:sz w:val="16"/>
                <w:szCs w:val="16"/>
                <w:lang w:val="en-US"/>
              </w:rPr>
              <w:t>SX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ид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5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3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Шкода </w:t>
            </w:r>
            <w:r>
              <w:rPr>
                <w:sz w:val="16"/>
                <w:szCs w:val="16"/>
                <w:lang w:val="en-US"/>
              </w:rPr>
              <w:t>Ra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лудева М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 843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UNDA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йнер С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отпуске по уходу за ребен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35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 L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совершенно-летн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взаимодействия с регио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вил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12 591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ницкая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 96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дзь Ю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 518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правление по развитию курортных территорий  и туристских  рес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ренко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9 639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Жу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asia dust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d couri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подарок отца супруга)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по развитию  курортн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шин 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заведующий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 9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 9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6 391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агина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2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о развитию турист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восьян А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 76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ОПЕЛЬ Аст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 372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че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36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2 985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 Соляр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ынцева А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696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231 57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НДА ПИЛО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сегян А.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отпуске по уходу за ребенко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 993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rsedes Bens G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0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)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фарова Э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отпуске по уходу за ребенко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144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,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 A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-ного строитель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по организационной, правовой, кадровой работе и государственной гражданск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о организационным вопросам и дело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а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7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а А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8 448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сновной доход, подарок сестры)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каре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43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 804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ященко Н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 467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правовой работы и государственной гражданск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менко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 специалис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5 15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 153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Фоку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ряшова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заведующий отдел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 97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 19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ЕЛЬ век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отенко Ю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1 </w:t>
            </w:r>
            <w:r>
              <w:rPr>
                <w:sz w:val="16"/>
                <w:szCs w:val="16"/>
                <w:lang w:val="en-US"/>
              </w:rPr>
              <w:t>2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 MOND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ланово-закуп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</w:tr>
      <w:tr>
        <w:trPr>
          <w:trHeight w:val="4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тыгин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 5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ШКОДА </w:t>
            </w:r>
            <w:r>
              <w:rPr>
                <w:sz w:val="16"/>
                <w:szCs w:val="16"/>
                <w:lang w:val="en-US"/>
              </w:rPr>
              <w:t>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0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сун Ю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 41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ХУНДАЙ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849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нова Н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 844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 61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 xml:space="preserve">Polo </w:t>
            </w:r>
            <w:r>
              <w:rPr>
                <w:sz w:val="16"/>
                <w:szCs w:val="16"/>
              </w:rPr>
              <w:t>се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ш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 76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13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жили </w:t>
            </w:r>
            <w:r>
              <w:rPr>
                <w:sz w:val="16"/>
                <w:szCs w:val="16"/>
                <w:lang w:val="en-US"/>
              </w:rPr>
              <w:t>MK Cr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3:00Z</dcterms:created>
  <dc:creator>User</dc:creator>
  <dc:description/>
  <cp:keywords/>
  <dc:language>en-US</dc:language>
  <cp:lastModifiedBy>User</cp:lastModifiedBy>
  <cp:lastPrinted>2020-08-05T15:27:00Z</cp:lastPrinted>
  <dcterms:modified xsi:type="dcterms:W3CDTF">2021-04-28T13:12:00Z</dcterms:modified>
  <cp:revision>58</cp:revision>
  <dc:subject/>
  <dc:title/>
</cp:coreProperties>
</file>