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Сведения </w:t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доходах, расходах, об имуществе и обязательствах имущественного характера государственных гражданских служащих</w:t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партамента здравоохранения Курганской области, а также их супругов и несовершеннолетних детей</w:t>
      </w:r>
    </w:p>
    <w:p>
      <w:pPr>
        <w:pStyle w:val="ConsPlusNormal"/>
        <w:ind w:hanging="0"/>
        <w:jc w:val="center"/>
        <w:rPr/>
      </w:pPr>
      <w:r>
        <w:rPr>
          <w:b/>
          <w:bCs/>
          <w:color w:val="000000"/>
          <w:sz w:val="24"/>
          <w:szCs w:val="24"/>
        </w:rPr>
        <w:t>за период с 1 января по 31 декабря 2020 года</w:t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 w:val="22"/>
          <w:szCs w:val="22"/>
        </w:rPr>
        <w:t xml:space="preserve">                 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2324"/>
        <w:gridCol w:w="1399"/>
        <w:gridCol w:w="1451"/>
        <w:gridCol w:w="1378"/>
        <w:gridCol w:w="1253"/>
        <w:gridCol w:w="1146"/>
        <w:gridCol w:w="1454"/>
        <w:gridCol w:w="1372"/>
        <w:gridCol w:w="1134"/>
        <w:gridCol w:w="978"/>
      </w:tblGrid>
      <w:tr>
        <w:trPr>
          <w:trHeight w:val="790" w:hRule="exact"/>
        </w:trPr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Фамилия, инициалы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Общая сумма деклариро-ванного годового дохода за 2018 год (руб.)</w:t>
            </w:r>
          </w:p>
        </w:tc>
        <w:tc>
          <w:tcPr>
            <w:tcW w:w="1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(вид преобретен-ного имущества, источники)</w:t>
            </w:r>
          </w:p>
        </w:tc>
        <w:tc>
          <w:tcPr>
            <w:tcW w:w="5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79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Транс-портные средства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Страна распо-ложе-ния</w:t>
            </w:r>
          </w:p>
        </w:tc>
      </w:tr>
      <w:tr>
        <w:trPr>
          <w:trHeight w:val="1079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Ахмадышина Елена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Амировна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аместитель начальника управления лицензирования и организации медицинской помощи Департамента здравоохранения Курганской области – начальник отдела развития медицинской помощи детям и родовспоможения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color w:val="000000"/>
              </w:rPr>
            </w:pPr>
            <w:r>
              <w:rPr>
                <w:rStyle w:val="FontStyle29"/>
                <w:color w:val="000000"/>
              </w:rPr>
              <w:t>1059686,7</w:t>
            </w:r>
          </w:p>
          <w:p>
            <w:pPr>
              <w:pStyle w:val="Normal"/>
              <w:snapToGrid w:val="false"/>
              <w:jc w:val="center"/>
              <w:rPr>
                <w:rStyle w:val="FontStyle29"/>
                <w:rFonts w:eastAsia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9,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216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Герасимова Марина Владимировна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начальник отдела программного развития и проектной деятельности управления экономики, финансов и проектной деятельности Департамента здравоохранения Курганской области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3337,81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адовый доми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/3 доли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25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,1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8,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032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672302,2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13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втомобиль легковой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ИА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KIA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ХМ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FL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Sorento</w:t>
            </w:r>
            <w:r>
              <w:rPr>
                <w:rFonts w:eastAsia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8,3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565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Герт Ирина Валерьевна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равового и кадрового обеспечения управления правового и организационно-кадрового обеспечения Департамента здравоохранения Курганской области – заведующий сектором развития кадрового потенциала здравоохранения и профессиональной подготовк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24689,44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/2 доли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0,9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2,7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175127,13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/2 доли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0,9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втомобиль грузовой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НИССАН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Juke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83,72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2,7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18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Евстратенко Ирина Михайловна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главный специалист </w:t>
            </w:r>
            <w:r>
              <w:rPr>
                <w:sz w:val="22"/>
                <w:szCs w:val="22"/>
              </w:rPr>
              <w:t xml:space="preserve">отдела материально-технического обеспечения, бухгалтерского учета и отчетности управления экономики, финансов и проектной деятельности </w:t>
            </w:r>
            <w:r>
              <w:rPr>
                <w:rFonts w:eastAsia="Arial"/>
                <w:color w:val="000000"/>
                <w:sz w:val="22"/>
                <w:szCs w:val="22"/>
              </w:rPr>
              <w:t>Департамента здравоохранения Курганской област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92993,97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вместная собствен-ность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вместная собствен-ность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59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97,9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Автомобиль легковой </w:t>
            </w:r>
            <w:r>
              <w:rPr>
                <w:rFonts w:eastAsia="Arial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</w:tr>
      <w:tr>
        <w:trPr>
          <w:trHeight w:val="3806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b/>
                <w:sz w:val="22"/>
                <w:szCs w:val="22"/>
              </w:rPr>
              <w:t>супруг</w:t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49902,55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вместная собствен-ность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вместная собствен-ность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59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97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97,9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1,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Автоприцеп КМЗ 8284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Кулигина Светлана Борисовна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заместитель начальника планово-экономического отдела управления экономики, финансов и проектной деятельности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епартамента здравоохранения Курганской области </w:t>
            </w:r>
            <w:r>
              <w:rPr>
                <w:rFonts w:eastAsia="Arial"/>
                <w:sz w:val="22"/>
                <w:szCs w:val="22"/>
              </w:rPr>
              <w:t>– заведующий сектором экономики учреждений и оплаты труда в здравоохранени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39299,17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араж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араж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57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7,4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7,4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4,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5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супруг</w:t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1064195</w:t>
            </w:r>
            <w:r>
              <w:rPr>
                <w:rFonts w:eastAsia="Arial"/>
                <w:color w:val="000000"/>
                <w:sz w:val="22"/>
                <w:szCs w:val="22"/>
              </w:rPr>
              <w:t>,90 (с учетом продажи автомобиля)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54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4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1,9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ТОЙОТ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RAV4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7,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Логинова Наталья Николаевна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заместитель начальника управления правового и организационно-кадрового обеспечения </w:t>
            </w:r>
            <w:r>
              <w:rPr>
                <w:rFonts w:eastAsia="Arial"/>
                <w:color w:val="000000"/>
                <w:sz w:val="22"/>
                <w:szCs w:val="22"/>
              </w:rPr>
              <w:t>Департамента здравоохранения Курганской области – начальник отдела правового и кадрового обеспеч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94778,72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Жилой дом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00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0,5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</w:rPr>
              <w:t>Автомобиль легковой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KIA CERATO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супруг</w:t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12423,53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95,9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0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1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0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,9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84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озовский Валерий Анатольевич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начальник управления экономики, финансов и проектной деятельности </w:t>
            </w:r>
            <w:r>
              <w:rPr>
                <w:rFonts w:eastAsia="Arial"/>
                <w:color w:val="000000"/>
                <w:sz w:val="22"/>
                <w:szCs w:val="22"/>
              </w:rPr>
              <w:t>Департамента здравоохранения Курганской област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93833,83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Жилой дом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06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4,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/5 доли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2,8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Отческих Екатерина Михайловна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ачальник отдела организационной работы управления правового и организационно-кадрового обеспечения Департамента здравоохранения Курганской област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858483,15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с учетом продажи имущества)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84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5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9,8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Розальева Ольга Анатольевна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аместитель начальника отдела – завидущий сектором экономики учреждений и оплаты труда в здравоохранении управления экономики, финансов и проектной деятельности Департамента здравоохранения Курганской области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3415,35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/2 доли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Хундай Гетц 1.4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GL 5 MT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3,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/4 доли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3,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агадеева Гульнара Хабибулловна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начальник отдела организации медицинской помощи взрослому населению управления лицензирования и организации медицинской помощи Департамента здравоохранения Курганской области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2297315,78 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 с учетом продажи имущества)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общая долевая собстве-нность)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вместная собствен-ность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вместная собствен-ность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839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9,9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3,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ВАЗ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LADA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173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13738,34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 с учетом продажи имущества)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общая долевая собстве-нность)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общая долевая 1/7)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вместная собствен-ность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вместная собствен-ность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839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57000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00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7,4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9,9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3,3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00000,00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 с учетом продажи имущества)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общая долевая собстве-нность)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4 доля)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839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9,9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3,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00000,00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 с учетом продажи имущества)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общая долевая собстве-нность)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4 доля)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839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3,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Севастьянова Татьяна 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ачальник управления правового и организационно-кадрового обеспечения Департамента здравоохранения Курганской област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41779,5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вместная собствен-ность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2,9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3,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66177,00 (с учетом продажи автомобиля)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вместна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бствен-ность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озяйст-венный бл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омещение магазин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омещение магазина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562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4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5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00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2,9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3,5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7,9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21,3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0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Автомобиль легковой ХУНДАЙ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Grand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Starex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втомобиль грузовой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З 322173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Тютрина Наталья Валерьевна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аведующий сектором правовой работы отдела правового и кадрового обеспечения управления правового и организационно-кадрового обеспечения Департамента здравоохранения Курганской област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06303,0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7,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Хромов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Владиславов-на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специалист службы оказания высокотехнологичной медицинской помощи отдела организации лекарственного обеспечения и высокотехнологичной медицинской помощи управления лицензирования и  организации медицинской помощи Департамента здравоохранения Курганской област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46156,97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АЗ 2121140 ЛАДА 4х4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4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20 балло-гектаров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3000,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втомобиль грузовой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З 322131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8,5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Чернобривец Марина Викторовна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главный специалист службы бухгалтерского учета и отчетности отдела материально-технического обеспечения, бухгалтерского учета и отёчности управления экономики, финансов и проектной деятельности Департамента здравоохранения Курганской области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86362,4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Arial"/>
                <w:color w:val="000000"/>
                <w:sz w:val="22"/>
                <w:szCs w:val="22"/>
              </w:rPr>
              <w:t>1/4 доли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1,8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21246,14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Arial"/>
                <w:color w:val="000000"/>
                <w:sz w:val="22"/>
                <w:szCs w:val="22"/>
              </w:rPr>
              <w:t>1/4 доли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1,8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Тойота Платс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Тойота Королла Спасио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Шергина 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Ирина Владимировна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ачальник отдела организации лекарственного обеспечения и высокотехнологичной медицинской помощи управления лицензирования и организации медицинской помощи Департамента здравоохранения Курганской област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03069,9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вместная собствен-ность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7,1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втомобиль легковой КИ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Церато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840,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вместная собствен-ность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7,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14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/5 доли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7,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514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Шулиманова Татьяна Александровна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ачальник отдела материально-технического обеспечения,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бухгалтерского учета и отчетности управления экономики, финансов и проектной деятельности Департамента здравоохранения Курганской област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8270,6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0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6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7,9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5,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Hendai Creta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14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7,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514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7,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character" w:styleId="FontStyle29">
    <w:name w:val="Font Style29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78"/>
    </w:pPr>
    <w:rPr>
      <w:rFonts w:ascii="Times New Roman" w:hAnsi="Times New Roman" w:eastAsia="Times New Roman" w:cs="Times New Roman"/>
      <w:kern w:val="2"/>
      <w:sz w:val="24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55:00Z</dcterms:created>
  <dc:creator>Alex</dc:creator>
  <dc:description/>
  <cp:keywords/>
  <dc:language>en-US</dc:language>
  <cp:lastModifiedBy>Екатерина А. Ветрова</cp:lastModifiedBy>
  <cp:lastPrinted>2014-04-16T08:30:00Z</cp:lastPrinted>
  <dcterms:modified xsi:type="dcterms:W3CDTF">2021-05-07T09:54:00Z</dcterms:modified>
  <cp:revision>20</cp:revision>
  <dc:subject/>
  <dc:title>Сведения</dc:title>
</cp:coreProperties>
</file>