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 руководителей государственных учреждений, подведомственных Департаменту здравоохранения Курганской области, а также их супругов и несовершеннолетних детей за отчетный </w:t>
      </w:r>
      <w:r>
        <w:rPr>
          <w:rFonts w:eastAsia="Arial"/>
          <w:b/>
          <w:bCs/>
          <w:color w:val="000000"/>
          <w:sz w:val="24"/>
        </w:rPr>
        <w:t>период с 1 января 2020 года по 31 декабря 2020 года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</w:t>
      </w:r>
    </w:p>
    <w:tbl>
      <w:tblPr>
        <w:tblW w:w="21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84"/>
        <w:gridCol w:w="1560"/>
        <w:gridCol w:w="1417"/>
        <w:gridCol w:w="1418"/>
        <w:gridCol w:w="1134"/>
        <w:gridCol w:w="993"/>
        <w:gridCol w:w="1418"/>
        <w:gridCol w:w="1417"/>
        <w:gridCol w:w="1134"/>
        <w:gridCol w:w="851"/>
        <w:gridCol w:w="1802"/>
        <w:gridCol w:w="1536"/>
        <w:gridCol w:w="1536"/>
        <w:gridCol w:w="1536"/>
      </w:tblGrid>
      <w:tr>
        <w:trPr>
          <w:trHeight w:val="79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Общая сумма деклариро-ванного годового дохода за 2020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-ного имущества, источники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Транс-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. Александров Ю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ного бюджетного учреждения «Курганская поликлиник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10973,00 (с учетом продажи имущества и сдачи имущества в аре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  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жилое помещени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5730,41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9/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40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2. Байчурин Вячеслав Юрьевич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чальник Государствен-ного бюджетного учреждения «Курганский областной госпиталь для ветеранов вой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409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5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4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4103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5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  <w:szCs w:val="22"/>
              </w:rPr>
              <w:t>3. Вартанов Сергей Сетра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-ного бюджетного учреждения «Целинн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736271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, общая совместна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Camri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0006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4. Вебер 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Эдуард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Курганская детск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4560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. Выголова Алевт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Курганская детская стоматологическ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6142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. Ганиева Зульфия Равило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Макуш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5693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881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ОРД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7. Головачева 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Белозер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5811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АЗ 21112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АЗ 390902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4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8. Горохова Тама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Детский санаторий «Косм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99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934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УАЗ 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2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9. Евдокимова 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ероник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ая больница скорой медицинской помощи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138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ИЦУБИСИ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ASX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. Журавский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горь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ая областная специализи-рованная инфекци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39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794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1. Истомин Ю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урганский областной врачебно-физкультурны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975699,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Outlander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2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574535,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2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Иж М-412 «Москвич»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Прицеп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М 3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2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2. Коровин 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Далматовская центральная районная больница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969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772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3. Красовский Никола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Мишк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15953,5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КИ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D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eed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0710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4. Кувалдина Ирин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Альмене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9283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208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уз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АЗ 3303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sangyong 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447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. Кудяшев Паве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кожно-венерологичес-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6484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(общая 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NISSAN JUKE HR16-159019R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58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3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6. Лазарев Вяче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лавный врач </w:t>
            </w:r>
            <w:r>
              <w:rPr>
                <w:rFonts w:eastAsia="Arial"/>
                <w:sz w:val="22"/>
                <w:szCs w:val="22"/>
              </w:rPr>
              <w:t>Государствен-ного бюджетного учреждения «Шадринская больница скорой медицинск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2891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Hyundai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rFonts w:eastAsia="Arial"/>
                <w:color w:val="000000"/>
                <w:sz w:val="22"/>
                <w:szCs w:val="22"/>
              </w:rPr>
              <w:t>an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5778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7. Литвинов Александр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Государствен-ного казенного учреждения «Курганское областное бюро судебно-медицинской экспертиз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323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оторная лотка Фрегат М 350 ПМЛ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YAMAN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15 л.с. пвх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РЕНО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60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8. Легро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ето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2510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7/16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7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72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Мицубиси Падж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72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9.Лошенкова Маргари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Звериноголо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8256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0. Максим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ая областная детская больница имени Красного Кре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21785,79 (с учетом сдачи имущества в аренду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40300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10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0289,76 (с учетом сдачи имущества в аре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(1/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403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ARINA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с легковым ТС КМЗ 82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1. Мелешенко Вадим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кардиологи-ческий диспансер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2644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КИА РИО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280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59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2. Мисюк Сергей Феодос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-ного бюджетного учреждения «Катай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877363,3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втоприцеп КМЗ 81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859314,69 (с учетом продажи имуществ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zda 3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Mazda СХ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3. Мусин Валерий Ансаф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Сафакуле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2829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Volkswagen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855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4. Наймушин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Курганская областная станция переливания крови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58048,5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Мицубиси Гал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50375,74  (с учетом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5. Нос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-ного бюджетного учреждения «</w:t>
            </w:r>
            <w:r>
              <w:rPr>
                <w:rFonts w:eastAsia="Arial"/>
                <w:sz w:val="22"/>
                <w:szCs w:val="22"/>
              </w:rPr>
              <w:t>Петуховская центральная районная больница</w:t>
            </w:r>
            <w:r>
              <w:rPr>
                <w:rFonts w:eastAsia="Arial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451417,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288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rFonts w:eastAsia="Arial"/>
                <w:color w:val="000000"/>
                <w:sz w:val="22"/>
                <w:szCs w:val="22"/>
              </w:rPr>
              <w:t>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color w:val="000000"/>
                <w:sz w:val="22"/>
                <w:szCs w:val="22"/>
              </w:rPr>
              <w:t>АУДИ 80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color w:val="000000"/>
                <w:sz w:val="22"/>
                <w:szCs w:val="22"/>
              </w:rPr>
              <w:t>АУДИ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6. Осин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перината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0632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ашино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2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642172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For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Explorer</w:t>
            </w:r>
          </w:p>
          <w:p>
            <w:pPr>
              <w:pStyle w:val="Style18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одный транспорт: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Надувная лодка Моторное «Патриот-3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7. Петровская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Государствен-ного казенного учреждения «Медицинский информационно-аналитический центр в Курганской области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717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10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6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105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к легковым ТС КМЗ 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8. Пономаре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ного бюджетного учреждения «Шадринск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237462,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9. Сагайдак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 Государствен-ного бюджетного учреждения «Курганский областной Центр профилактики и борьбы со СП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366275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Mitsubish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0. Сепиашвили Гиви Ги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ного бюджетного учреждения «Курганский областной онкологичес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598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1. Соболева И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казенного учреждения «Курганская областная психонев-рологическ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65059,98 (с учетом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,3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 РЕНО рено-ка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741311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4,2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Lada 4x4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2. Устинов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-ного бюджетного учреждения «Шумих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564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Nissa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8329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3. Федотов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Государствен-ного бюджетного учреждения «Курганский областной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2199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273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ЕНО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OGAN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adjer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m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4. Шабаш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Государствен-ного бюджетного учреждения «Варгаш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4150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35. Шумаев Александр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Государствен-ного бюджетного учреждения «Курганский областной центр медицины катастро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1084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10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VOLKSWAGE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GOLF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LUS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VOLKSWAGE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2"/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1:00Z</dcterms:created>
  <dc:creator>Alex</dc:creator>
  <dc:description/>
  <cp:keywords/>
  <dc:language>en-US</dc:language>
  <cp:lastModifiedBy>Светлана Владимировна</cp:lastModifiedBy>
  <cp:lastPrinted>2021-05-28T16:05:00Z</cp:lastPrinted>
  <dcterms:modified xsi:type="dcterms:W3CDTF">2021-05-28T11:06:00Z</dcterms:modified>
  <cp:revision>15</cp:revision>
  <dc:subject/>
  <dc:title>Сведения</dc:title>
</cp:coreProperties>
</file>