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shd w:fill="auto" w:val="clear"/>
        </w:rPr>
        <w:t>Сведения о доходах, 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shd w:fill="auto" w:val="clear"/>
          <w:lang w:val="ru-RU"/>
        </w:rPr>
        <w:t>руководителей государственных учреждений  Курганской области,</w:t>
      </w:r>
    </w:p>
    <w:p>
      <w:pPr>
        <w:pStyle w:val="Normal"/>
        <w:jc w:val="center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18"/>
          <w:szCs w:val="18"/>
          <w:shd w:fill="auto" w:val="clear"/>
        </w:rPr>
        <w:t xml:space="preserve">   </w:t>
      </w:r>
      <w:r>
        <w:rPr>
          <w:rStyle w:val="Style14"/>
          <w:rFonts w:cs="Times New Roman" w:ascii="Times New Roman" w:hAnsi="Times New Roman"/>
          <w:color w:val="000000"/>
          <w:sz w:val="18"/>
          <w:szCs w:val="18"/>
          <w:shd w:fill="auto" w:val="clear"/>
        </w:rPr>
        <w:t>а также их супругов и несовершеннолетних детей за период с 1 января 2020 г. по 31 декабря 2020.</w:t>
      </w:r>
    </w:p>
    <w:tbl>
      <w:tblPr>
        <w:tblW w:w="1459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80"/>
        <w:gridCol w:w="1545"/>
        <w:gridCol w:w="2070"/>
        <w:gridCol w:w="1410"/>
        <w:gridCol w:w="1290"/>
        <w:gridCol w:w="1305"/>
        <w:gridCol w:w="1140"/>
        <w:gridCol w:w="960"/>
        <w:gridCol w:w="1050"/>
        <w:gridCol w:w="1085"/>
        <w:gridCol w:w="1360"/>
      </w:tblGrid>
      <w:tr>
        <w:trPr/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8"/>
                <w:szCs w:val="18"/>
              </w:rPr>
              <w:t>Фамил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8"/>
                <w:szCs w:val="18"/>
              </w:rPr>
              <w:t>им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8"/>
                <w:szCs w:val="18"/>
              </w:rPr>
              <w:t>отчество</w:t>
            </w:r>
          </w:p>
        </w:tc>
        <w:tc>
          <w:tcPr>
            <w:tcW w:w="1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8"/>
                <w:szCs w:val="18"/>
              </w:rPr>
              <w:t>Замещаемая должность</w:t>
            </w:r>
          </w:p>
        </w:tc>
        <w:tc>
          <w:tcPr>
            <w:tcW w:w="60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0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8"/>
                <w:szCs w:val="18"/>
              </w:rPr>
              <w:t>(вид, марка)</w:t>
            </w:r>
          </w:p>
        </w:tc>
        <w:tc>
          <w:tcPr>
            <w:tcW w:w="1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8"/>
                <w:szCs w:val="18"/>
              </w:rPr>
              <w:t>Декларированный годовой доход за 2020 год (руб.)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8"/>
                <w:szCs w:val="18"/>
              </w:rPr>
              <w:t>Вид собственности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8"/>
                <w:szCs w:val="18"/>
              </w:rPr>
              <w:t>Площадь (кв.м.)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8"/>
                <w:szCs w:val="18"/>
              </w:rPr>
              <w:t>Страна располож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8"/>
                <w:szCs w:val="18"/>
              </w:rPr>
              <w:t>Площадь (кв.м.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8"/>
                <w:szCs w:val="18"/>
              </w:rPr>
              <w:t>Страна расположения</w:t>
            </w:r>
          </w:p>
        </w:tc>
        <w:tc>
          <w:tcPr>
            <w:tcW w:w="1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еменова Т.В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Исполняющий обязанности директора ГАУ «Центр социального обслуживания населения по городу Кургану»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Дач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ндивидуальная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66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0,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гараж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Сузуки»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247541,95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Важенина Н.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Государственного бюджетного учрежд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«Комплексный центр социального обслуживания населения по Куртамышскому, Альменевскому и Целинному районам»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ндивидуальная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4,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½ доли)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44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17,6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18445,46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 (½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ндивидуальная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44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17,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Субару Форестер»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 «Субару Легаси Аутбек»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прицеп к легковому автомобилю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Субару Форестер»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 «Субару Легаси Аутбек»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прицеп к легковому автомобилю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Арзина И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Государственного бюджетного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«Комплексный центр социального обслуживания населения по Петуховскому району»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1/3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1/3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1/3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1/3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1/3)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2,6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28,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4,9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9,6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8,1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37286,92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1/3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1/3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1/3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1/3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1/3)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2,6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28,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4,9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9,6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8,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«УАЗ патриот»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Автоприцеп «КМЗ 828420»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137440,49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Важенина Т.А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сполняющий обязанности директора ГЬУ «Комплексный центр социального обслуживания населения по Мокроусовскому, Варгашинскому и Лебяжьевскому районам»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ндивидуальная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99,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5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13781,21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99,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5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Ниссан -Икс-трейл»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99376,11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Третьяков Ю.Н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сполняющий обязанности директора ГБУ «Центр помощи детям, оставшимся без попечения родителей №2»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Общая долевая (¼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Общая долевая (¼) 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093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8,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10624,90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Общая долевая (¼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(¼)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ндивидуальная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093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8,9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3,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37820,77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Общая долевая (¼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Общая долевая (¼) 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093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8,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Акимова О.А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сполняющий обязанности директора ГБУ «Областной социально-реабилитационный центр для несовершеннолетних»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ндивидуальная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134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2,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автомо-би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Ниссан-Альмера»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95113,34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134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2,7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873978,26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ргалеева Б.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Государственного бюджетного учрежд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«Комплексный центр социального обслуживания населения по Притобольному и Звериноголовско-му  районам»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ндивидуальная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2,5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2,4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ТОЙОТА АУРИС»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811435,92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Митькина О.Е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Государственного бюджетного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«Комплексный центр социального обслуживания населения по городу Шадринску и Шадринскому  району»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ндивидуальная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32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8,3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0,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кговой автомоби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Хундай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en-US"/>
              </w:rPr>
              <w:t>”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32498,54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97/1700233)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97/17023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32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8,3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41540,82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ебенок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32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8,3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уд  Е.Н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Государственного бюджетного учрежд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«Комплексный центр социального обслуживания населения по Щучанскому  и Сафакулевскому  районам»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 xml:space="preserve">жилой д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гараж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0,2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464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5,4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74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3,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rStyle w:val="Style14"/>
                <w:rFonts w:cs="Times New Roman" w:ascii="Times New Roman" w:hAnsi="Times New Roman"/>
                <w:color w:val="auto"/>
                <w:sz w:val="18"/>
                <w:szCs w:val="18"/>
              </w:rPr>
              <w:t>«</w:t>
            </w:r>
            <w:r>
              <w:rPr>
                <w:rStyle w:val="Style14"/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Тойота Ярис</w:t>
            </w:r>
            <w:r>
              <w:rPr>
                <w:rStyle w:val="Style14"/>
                <w:rFonts w:cs="Times New Roman" w:ascii="Times New Roman" w:hAnsi="Times New Roman"/>
                <w:color w:val="auto"/>
                <w:sz w:val="18"/>
                <w:szCs w:val="18"/>
              </w:rPr>
              <w:t>»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Легковой автомобиль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Тайота рав 4»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029398,71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с учетом продажи легкового автомобиля)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мкина Л.П.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Государственного бюджетного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«Комплексный центр социального обслуживания населения по Каргапольскому району»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 (2/3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2/3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2,9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7,1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8,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   автомоби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«Хендай солярис»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55277,91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Таланки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Е.К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Исполняющий обязанности директора ГБУ «Комплексный центр социального обслуживания населения по Катайскому и Далматовскому районам»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ндивидуальная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42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885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3,9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2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871850,83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Тарасов В.В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Исполняющий обязанности директора ГБУ «Комплексный центр социального обслуживания населения по Мишкинскому, Шумихинскому и Юргамышскому районам»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общая совместная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433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1,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 КИА РИО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21526,33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общая совместная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433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1,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81014,24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Велижанцев В.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Директор Государственн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бюджетного учрежд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Шадринский детский дом-интернат для умственно отсталых детей»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ндивидуальная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4,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8,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Мазда СХ5»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147574,58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8,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89854,02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Кокухина С.Ю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Директор Государстве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бюджетного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/>
              </w:rPr>
              <w:t>«Курганский реабилитацион-ный центр для детей и подростков с ограниченными возможностями»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н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нет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квартир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74,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05511,05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супруг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(31/54)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50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74,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ГАЗ 31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автоприцеп КМЗ 811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нет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ГАЗ 31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автоприцеп КМЗ 8119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94199,61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Несовершеннолет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ребен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квартир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 xml:space="preserve">Общая долевая (¼) 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43,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нет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квартир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74,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олесников С.П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Директор Государстве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бюджетного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Далматовский дом-интернат для престарелых и инвалидов»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общая совместная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90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3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08,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22783,99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езжалая В.П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Государстве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бюджет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Куртамышский психоневрологи-ческий интернат»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82,7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57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806712,93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ндивидуальная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57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82,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02562,83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Маслов А.Г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Государстве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бюджет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Скоблинский психоневрологический интернат»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90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87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5,2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1,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 «Шевролет круз»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49011,69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5,2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90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87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Мицубиси кольт»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«Нива шевроле» 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66076,10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авин А.Ю.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Государстве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бюджет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Геронтологи-ческий центр «Спутник»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общая долевая (4/10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общая долевая (4/10)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9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40,6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1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06,8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948416,13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квартира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Общая долевая (2/10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2/10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3/8)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1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06,8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5,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97860,58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ебенок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Жилой дом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4/10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4/10 доли)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1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06,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икитина Е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Государстве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бюджет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Сычевский психоневрологический  интернат»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Общая долевая (½)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Общая долевая (½) 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826,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6,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Форд Фокус»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64203,76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Андриянов В.Д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сполняющий обязанности директора ГБУ «Каргапольский психоневрологический интернат»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(½)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(½) 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33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56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81,7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иа спортэйдж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прицеп к леговому автомобилю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МЗ 8136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прицеп к легковому автомобилю ЧМЗАП 81241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99147,71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80798/4201500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33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20150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81,7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7,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46676,08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81,7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33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0800,01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известных А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Государстве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бюджет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«Курганский центр социальной помощи семье и детям»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9,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Нисан Ноут»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26743,39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en-US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ндивидуальная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89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9,4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5,5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8,6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 «Ниссан икс-трейл»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601167,91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Гущин Ю.Н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Государстве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бюджет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«Сумкинский дом-интернат»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ндивидуальная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667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4,7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9,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 «Шевролет  круз»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Автоприцеп КМЗ 813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 «Сузуки гранд витар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Автоприцеп КМЗ 8136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318,137,58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 с учетом продажи легкового автомобиля)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ндивидуальная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2,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4,7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667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98814,02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Хмелев Г.Г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Государственного бюджет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учреждения «Лесниковский дом-интернат для престарелых и инвалидов»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гараж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ндивидуальная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6,2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1,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Лексус»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975383,57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ндивидуальная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6,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821019,31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Гречный В.А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ГБУ «Галишевский психоневрологический интернат»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ндивидуальная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5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2,5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725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Тайота спринтер кариб»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Тайота Кроун»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21655,57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(½)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(½)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ндивидуальная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725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2,5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2,11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совершенноле-тний ребенок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2,5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725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Шмакова С.А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Директор ГБУ «Комплексный центр социального обслуживания населения по Кетовскому, Белозерскому, Половинскому районам»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ндивидуальная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5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7,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81714,26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ванов О.А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сполняющий обязанности директора ГБУ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Сафакулевский дом-интернат для престарелых и инвалидов»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9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-би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Рено Симбол»,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автомобиль «ВАЗ Веста»,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ГАЗ Газель»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04979,55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(1/61)  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137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9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95695,76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Яшина Л.И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Директор Государстве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азе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Управление социальной защиты населения №1»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ндивидуальная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18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5,5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5,5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8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Рено Дастер»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876364,09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ндивидуальная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2,3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04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5,5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 УАЗ 469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ан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en-US"/>
              </w:rPr>
              <w:t xml:space="preserve"> TGA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автоприцеп КБ 835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автоприцеп Шмитц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en-US"/>
              </w:rPr>
              <w:t xml:space="preserve">S01 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АМ0464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ахарова Л.В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Директор Государстве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азе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Управление социальной защиты населения №3»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гараж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Общая долевая (¼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¼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36,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98,8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9,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2,7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Лада Гранта»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997427,69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Общая долевая (¼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¼)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36,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98,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2,7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Общая долевая (¼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¼)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36,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98,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2,7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Чебыкина Е.В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Директор Государстве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азе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Управление социальной защиты населения №3»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гараж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8,9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8,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8,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67406,36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8,9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ИА РИО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137410,42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8,9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84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Маковкина Л.Н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Директор Государстве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азе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Управление социальной защиты населения №4»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общая совместная 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ндивидуальная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6,6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998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4,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13372,09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</w:rPr>
              <w:t xml:space="preserve">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(общая совместная собственность) 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6,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998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4,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ТОЙОТА КОРОЛЛА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19714,17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Ушакова Е.С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Директор Государстве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азе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Управление социальной защиты населения №5»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ндивидуальная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9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Прицеп к легковому автомобилю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8213 03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67942,00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жилой дом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ндивидуальная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089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0,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9,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96754,52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9,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Пудовкина Е.А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Директор Государстве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азе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Управление социальной защиты населения №6»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ндивидуальная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61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8,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01918,11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утепова Т.С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сполняющий обязанности директора Государстве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азе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учрежд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Управление социальной защиты населения №7»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00576,97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Общая долевая (2/3)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27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5,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Шкода Рапид»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автоприцеп 821303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5884,36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Чиркова Е.А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Директор Государстве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казе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«Управление социальной защиты населения №8»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н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Жилой дом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68,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Россия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не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522910,99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супруг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 xml:space="preserve">Жилой дом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 xml:space="preserve">(¼) 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68,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нет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-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Легковой автомобиль «Рено дастер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ВАЗ 2121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850079,82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Блем Л.Ю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Директор Государстве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азе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Управление социальной защиты населения №9»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ндивидуальная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00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20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4,9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Тайота камри»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23152,71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аршина О.В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Директор Государстве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азе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Управление социальной защиты населения №10»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ндивидуальная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9,1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9,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34320,83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9,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446,32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ахарова С.А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сполняющий обязанности директора Государстве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азе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Управление социальной защиты населения №11»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Общая долевая (1/4)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09237,49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Общая долевая (1/4)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 «Рено Дастер»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прицеп к легковому автомобилю 821303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055096,38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Общая долевая (1/4)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60,09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Общая долевая (1/4)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узнецова Л.В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сполняющий обязан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директора ГБУ «Центр помощи детям, оставшимся без попечения родителей №1»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ндивидуальная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83,5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984772,03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ндивидуальная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83,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Тайота Версо»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17248,25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ru-RU"/>
              </w:rPr>
              <w:t>Несовершеннолетний ребенок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83,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ru-RU"/>
              </w:rPr>
              <w:t>Мылтасов А.Н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сполняющий обязанности директора ГБУ «Психоневрологический интернат «Зеленый бор»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гараж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ндивидуальная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1,7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1,2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6,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Сузуки гранд витара»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18760,34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ru-RU"/>
              </w:rPr>
              <w:t>супруг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гараж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ндивидуальная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0,6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6,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Россия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1,7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54042,96</w:t>
            </w:r>
          </w:p>
        </w:tc>
      </w:tr>
    </w:tbl>
    <w:p>
      <w:pPr>
        <w:pStyle w:val="Style16"/>
        <w:rPr>
          <w:vanish/>
          <w:color w:val="auto"/>
        </w:rPr>
      </w:pPr>
      <w:r>
        <w:rPr>
          <w:vanish/>
          <w:color w:val="auto"/>
        </w:rPr>
      </w:r>
    </w:p>
    <w:p>
      <w:pPr>
        <w:pStyle w:val="Style16"/>
        <w:rPr>
          <w:vanish/>
          <w:color w:val="auto"/>
        </w:rPr>
      </w:pPr>
      <w:r>
        <w:rPr>
          <w:vanish/>
          <w:color w:val="auto"/>
        </w:rPr>
      </w:r>
    </w:p>
    <w:p>
      <w:pPr>
        <w:pStyle w:val="Style16"/>
        <w:rPr>
          <w:vanish/>
          <w:color w:val="auto"/>
        </w:rPr>
      </w:pPr>
      <w:r>
        <w:rPr>
          <w:vanish/>
          <w:color w:val="auto"/>
        </w:rPr>
      </w:r>
    </w:p>
    <w:p>
      <w:pPr>
        <w:pStyle w:val="Normal"/>
        <w:jc w:val="center"/>
        <w:rPr>
          <w:rFonts w:ascii="Times New Roman" w:hAnsi="Times New Roman" w:cs="Times New Roman"/>
          <w:vanish/>
          <w:color w:val="auto"/>
          <w:sz w:val="18"/>
          <w:szCs w:val="18"/>
        </w:rPr>
      </w:pPr>
      <w:r>
        <w:rPr>
          <w:rFonts w:cs="Times New Roman" w:ascii="Times New Roman" w:hAnsi="Times New Roman"/>
          <w:vanish/>
          <w:color w:val="auto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1"/>
      <w:sz w:val="21"/>
      <w:szCs w:val="24"/>
      <w:u w:val="none"/>
      <w:shd w:fill="auto" w:val="clear"/>
      <w:vertAlign w:val="baseline"/>
      <w:em w:val="none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1"/>
      <w:sz w:val="21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Style17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suppressAutoHyphens w:val="true"/>
      <w:jc w:val="center"/>
    </w:pPr>
    <w:rPr>
      <w:i/>
      <w:iCs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Style20">
    <w:name w:val="Указатель"/>
    <w:basedOn w:val="Normal"/>
    <w:qFormat/>
    <w:pPr>
      <w:suppressLineNumbers/>
      <w:suppressAutoHyphens w:val="true"/>
    </w:pPr>
    <w:rPr>
      <w:sz w:val="24"/>
    </w:rPr>
  </w:style>
  <w:style w:type="paragraph" w:styleId="ConsPlusNormal">
    <w:name w:val="ConsPlusNormal"/>
    <w:next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firstLine="72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</w:pPr>
    <w:rPr>
      <w:rFonts w:eastAsia="Arial" w:cs="Arial"/>
      <w:b/>
      <w:bCs/>
      <w:sz w:val="20"/>
      <w:szCs w:val="20"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eastAsia="Arial" w:cs="Arial"/>
      <w:sz w:val="20"/>
      <w:szCs w:val="20"/>
    </w:rPr>
  </w:style>
  <w:style w:type="paragraph" w:styleId="ConsPlusDocList">
    <w:name w:val="ConsPlusDocList"/>
    <w:basedOn w:val="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0:05:00Z</dcterms:created>
  <dc:creator/>
  <dc:description/>
  <dc:language>en-US</dc:language>
  <cp:lastModifiedBy/>
  <cp:lastPrinted>2020-04-16T16:55:00Z</cp:lastPrinted>
  <dcterms:modified xsi:type="dcterms:W3CDTF">2021-05-06T11:44:00Z</dcterms:modified>
  <cp:revision>1382</cp:revision>
  <dc:subject/>
  <dc:title/>
</cp:coreProperties>
</file>