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доходах, расходах, об имуществе и обязательствах имущественного характера, представленных государственными гражданскими служащими Курской области департамента Администрации Курской области по профилактике коррупционных и иных правонарушений за отчетный период с 1 января 2020 года по 31 декабря 2020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441"/>
        <w:gridCol w:w="1122"/>
        <w:gridCol w:w="1217"/>
        <w:gridCol w:w="1061"/>
        <w:gridCol w:w="1061"/>
        <w:gridCol w:w="1492"/>
        <w:gridCol w:w="820"/>
        <w:gridCol w:w="1075"/>
        <w:gridCol w:w="1448"/>
        <w:gridCol w:w="1203"/>
        <w:gridCol w:w="112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20 год (руб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шунин А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55,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правоприменительной деятельности, профилактике коррупционных и иных правонарушений</w:t>
            </w:r>
          </w:p>
        </w:tc>
      </w:tr>
      <w:tr>
        <w:trPr>
          <w:trHeight w:val="4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ьянов А.В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директора департамента - начальник управления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83,4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86,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юмшина Н.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83,6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льцева О.В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555,1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5,8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ва М.М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21,1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-дивидуальной жилой застрой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стоянок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-ния домов индивиду-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-томобиль ХЕНДЭ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441,3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-ния домов индивиду-альной жилой застрой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ходя-щийся в составе дачных, садовод-ческих и огород-нических объеди-н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гараж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тоянок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-дуальное жи-лищное стро-итель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улина О.А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79,6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й жилой застрой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й жилой застрой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ева Т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13,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-томобиль НИССА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33,5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контроля, методического обеспечения, аналитической работы и регистра муниципальных нормативных правовых актов </w:t>
            </w:r>
          </w:p>
        </w:tc>
      </w:tr>
      <w:tr>
        <w:trPr>
          <w:trHeight w:val="6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Г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429,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янова О.Е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28,4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гулина С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78,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а Т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15,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, полученный от продажи квартиры, доход, полученный в порядке дарения, доход от вкладов в банках, кредит)</w:t>
            </w:r>
          </w:p>
        </w:tc>
      </w:tr>
      <w:tr>
        <w:trPr>
          <w:trHeight w:val="110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ухтина Н.Н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32,7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находящийся в составе дачных, садоводческих и огороднических объединен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/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исова Е.А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00,5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3:00Z</dcterms:created>
  <dc:creator>Черникова</dc:creator>
  <dc:description/>
  <cp:keywords/>
  <dc:language>en-US</dc:language>
  <cp:lastModifiedBy>Чальцева</cp:lastModifiedBy>
  <cp:lastPrinted>2020-07-24T13:55:00Z</cp:lastPrinted>
  <dcterms:modified xsi:type="dcterms:W3CDTF">2021-05-13T09:10:00Z</dcterms:modified>
  <cp:revision>57</cp:revision>
  <dc:subject/>
  <dc:title>Сведения</dc:title>
</cp:coreProperties>
</file>