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ми гражданскими служащими комитета ЗАГС Кур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0 года по 31 декабря 2020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88"/>
        <w:gridCol w:w="1212"/>
        <w:gridCol w:w="1080"/>
        <w:gridCol w:w="769"/>
        <w:gridCol w:w="1031"/>
        <w:gridCol w:w="900"/>
        <w:gridCol w:w="900"/>
        <w:gridCol w:w="1204"/>
        <w:gridCol w:w="1676"/>
        <w:gridCol w:w="1440"/>
        <w:gridCol w:w="1080"/>
      </w:tblGrid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            лица, чьи сведения размещаютс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  <w:r>
              <w:rPr>
                <w:b/>
              </w:rPr>
              <w:t>2020</w:t>
            </w:r>
            <w:r>
              <w:rPr/>
              <w:t xml:space="preserve"> год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 В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                    материально-технического обеспечения и государственного заказ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1/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  автомобиль 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</w:t>
            </w:r>
            <w:r>
              <w:rPr/>
              <w:t>О</w:t>
            </w:r>
            <w:r>
              <w:rPr>
                <w:lang w:val="en-US"/>
              </w:rPr>
              <w:t>N</w:t>
            </w:r>
            <w:r>
              <w:rPr/>
              <w:t xml:space="preserve"> 2,0 </w:t>
            </w:r>
            <w:r>
              <w:rPr>
                <w:lang w:val="en-US"/>
              </w:rPr>
              <w:t>GLSMT</w:t>
            </w:r>
            <w:r>
              <w:rPr/>
              <w:t xml:space="preserve">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  автомобиль 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</w:t>
            </w:r>
            <w:r>
              <w:rPr/>
              <w:t>О</w:t>
            </w:r>
            <w:r>
              <w:rPr>
                <w:lang w:val="en-US"/>
              </w:rPr>
              <w:t>N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183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  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49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Л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юджетного учета и         финанс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64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И.В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    организационно-правовой и кадровой рабо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для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1 897</w:t>
            </w:r>
            <w:r>
              <w:rPr/>
              <w:t>,</w:t>
            </w:r>
            <w:r>
              <w:rPr>
                <w:lang w:val="en-US"/>
              </w:rPr>
              <w:t>20</w:t>
            </w: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для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«Фольксваген поло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56 145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 xml:space="preserve">3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О-Дастер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тьева Е.А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 отдела организационно-правовой и кадровой рабо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д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 766, 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 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а Н.И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онсультант отдела накопления, обработки и хранения документов ЗАГС (архив ЗАГС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   д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227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три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  автомобиль «Ниссан          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7300,00</w:t>
            </w:r>
          </w:p>
          <w:p>
            <w:pPr>
              <w:pStyle w:val="Normal"/>
              <w:jc w:val="center"/>
              <w:rPr/>
            </w:pPr>
            <w:r>
              <w:rPr/>
              <w:t>(включая доход от продажи недвижимого имуще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(доход по основному месту работы, доход, полученный от продажи квартиры, жилого дома, накопления за предыдущие год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подарок родственников)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кова О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 отдела            организационно-правовой и кадровой рабо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 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5 020</w:t>
            </w:r>
            <w:r>
              <w:rPr/>
              <w:t>,5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 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ено-Дастер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8 907</w:t>
            </w:r>
            <w:r>
              <w:rPr/>
              <w:t>,</w:t>
            </w: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            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онсультант отдела накопления, обработки и хранения документов ЗАГС (архив ЗАГ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¼ </w:t>
            </w:r>
          </w:p>
          <w:p>
            <w:pPr>
              <w:pStyle w:val="Normal"/>
              <w:jc w:val="center"/>
              <w:rPr/>
            </w:pPr>
            <w:r>
              <w:rPr/>
              <w:t>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 194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¼ </w:t>
            </w:r>
          </w:p>
          <w:p>
            <w:pPr>
              <w:pStyle w:val="Normal"/>
              <w:jc w:val="center"/>
              <w:rPr/>
            </w:pPr>
            <w:r>
              <w:rPr/>
              <w:t>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    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¼ </w:t>
            </w:r>
          </w:p>
          <w:p>
            <w:pPr>
              <w:pStyle w:val="Normal"/>
              <w:jc w:val="center"/>
              <w:rPr/>
            </w:pPr>
            <w:r>
              <w:rPr/>
              <w:t>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ченко Н.А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бюджетного учена и финанс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937,94</w:t>
            </w:r>
          </w:p>
          <w:p>
            <w:pPr>
              <w:pStyle w:val="Normal"/>
              <w:jc w:val="center"/>
              <w:rPr/>
            </w:pPr>
            <w:r>
              <w:rPr/>
              <w:t>(включая доход от продажи недвижимого имущества и легкового автомоби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РЕНО </w:t>
            </w:r>
            <w:r>
              <w:rPr>
                <w:lang w:val="en-US"/>
              </w:rPr>
              <w:t>kap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2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нец Н.С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 отдела бюджетного учета и  финанс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   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AEWOO-MATIZ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567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25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ова Я.Н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онсультант отдела накопления, обработки и хранения документов ЗАГ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рхив ЗАГС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: 1/112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64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               ребен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онсультант отдела     организационно-правовой и кадровой рабо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 20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ей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бработки и хранения документов ЗАГС (архив ЗАГС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 144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ок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енкова И.Г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: 1/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851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          автомобиль ВАЗ 21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 507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 А.В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       информатизац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E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E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 126,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 389,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9:00Z</dcterms:created>
  <dc:creator>User10</dc:creator>
  <dc:description/>
  <cp:keywords/>
  <dc:language>en-US</dc:language>
  <cp:lastModifiedBy>ЛыковаО.А.</cp:lastModifiedBy>
  <cp:lastPrinted>2018-04-26T12:28:00Z</cp:lastPrinted>
  <dcterms:modified xsi:type="dcterms:W3CDTF">2021-05-20T12:45:00Z</dcterms:modified>
  <cp:revision>771</cp:revision>
  <dc:subject/>
  <dc:title>Сведения</dc:title>
</cp:coreProperties>
</file>