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, замещающими должности государственной гражданской службы в комитете природных ресурсов Курской области, за отчетный период </w:t>
        <w:br/>
        <w:t>с 1 января 2020 года по 31 декабря 2020 го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1590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337"/>
        <w:gridCol w:w="1505"/>
        <w:gridCol w:w="1276"/>
        <w:gridCol w:w="1309"/>
        <w:gridCol w:w="773"/>
        <w:gridCol w:w="1108"/>
        <w:gridCol w:w="1204"/>
        <w:gridCol w:w="851"/>
        <w:gridCol w:w="992"/>
        <w:gridCol w:w="1487"/>
        <w:gridCol w:w="1119"/>
        <w:gridCol w:w="1221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Фамилия и инициалы лица, чьи сведения размещаютс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20 год (руб.)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(кв.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гейкин С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отдела комитета по Льгов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ГРЭЙТ УОЛЛ СС6460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KY</w:t>
            </w:r>
            <w:r>
              <w:rPr>
                <w:b w:val="false"/>
                <w:kern w:val="2"/>
                <w:sz w:val="16"/>
                <w:szCs w:val="16"/>
              </w:rPr>
              <w:t>, 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90 609,1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гейкина Т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66 928,4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гейкина Д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брамов О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Суджа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37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ЛЬСВАГЕН POLO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6 505,7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брамова Р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kern w:val="2"/>
                <w:sz w:val="16"/>
                <w:szCs w:val="16"/>
              </w:rPr>
              <w:t>236 418,6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враменко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рационального недропользования и государственной экологической эксперти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5 924,0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враменко В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КИА РИО, 201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 203 295,4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кимова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отдела комитета по Солнце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63 613,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кимов Д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213100, 201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5 833,3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213, 199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кимова Е.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кимов А.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лмосова Е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 xml:space="preserve">Старший специалист 1 разряда отдела перспективного развития и использования ле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3 78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Алмосов В.М.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эксплуатации жилого д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5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эксплуатации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Фольсваген Тигуан, 20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604 568,7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лександро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отдела комитета по Дмитрие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99 752,6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6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лександров С.Г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9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ВАЗ ЛАДА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KSOY</w:t>
            </w:r>
            <w:r>
              <w:rPr>
                <w:b w:val="false"/>
                <w:kern w:val="2"/>
                <w:sz w:val="16"/>
                <w:szCs w:val="16"/>
              </w:rPr>
              <w:t>5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LARGUS</w:t>
            </w:r>
            <w:r>
              <w:rPr>
                <w:b w:val="false"/>
                <w:kern w:val="2"/>
                <w:sz w:val="16"/>
                <w:szCs w:val="16"/>
              </w:rPr>
              <w:t>, 201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8 615,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лександрова А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лександров Д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сеева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экономики, бюджетного планирования и администрирования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5 701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алакин Р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отдела комитета по Суджа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50, 200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2 586,7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алакина И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66 554,8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алакин М.Р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елоусов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209 446,4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елоусов Е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оженова Т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административно-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7 342,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Макуха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ТОЙОТА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Crown</w:t>
            </w:r>
            <w:r>
              <w:rPr>
                <w:b w:val="false"/>
                <w:kern w:val="2"/>
                <w:sz w:val="16"/>
                <w:szCs w:val="16"/>
              </w:rPr>
              <w:t>, 200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0 090,9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удовской М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 xml:space="preserve">Главный специалист-эксперт отдела комитета по Солнцевскому лесни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8/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22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1 999,9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Будовская М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2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 АУДИ А 6, 199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68 801,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/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948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 ШКОДА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FABIA</w:t>
            </w:r>
            <w:r>
              <w:rPr>
                <w:b w:val="false"/>
                <w:kern w:val="2"/>
                <w:sz w:val="16"/>
                <w:szCs w:val="16"/>
              </w:rPr>
              <w:t>,201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НИССАН Максима, 200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Автомобиль грузовой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ISUZU ELF</w:t>
            </w:r>
            <w:r>
              <w:rPr>
                <w:b w:val="false"/>
                <w:kern w:val="2"/>
                <w:sz w:val="16"/>
                <w:szCs w:val="16"/>
              </w:rPr>
              <w:t>, 199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прицеп к легковым транспортным средствам</w:t>
            </w:r>
            <w:r>
              <w:rPr/>
              <w:t xml:space="preserve"> </w:t>
            </w:r>
            <w:r>
              <w:rPr>
                <w:b w:val="false"/>
                <w:kern w:val="2"/>
                <w:sz w:val="16"/>
                <w:szCs w:val="16"/>
              </w:rPr>
              <w:t>ММ38113</w:t>
            </w:r>
            <w:r>
              <w:rPr/>
              <w:t xml:space="preserve"> </w:t>
            </w:r>
            <w:r>
              <w:rPr>
                <w:b w:val="false"/>
                <w:kern w:val="2"/>
                <w:sz w:val="16"/>
                <w:szCs w:val="16"/>
              </w:rPr>
              <w:t>MMZ 8113, 199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ыков А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государственного эк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60 551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Власова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едущий специалист 2 разряда отдела административно-правовой и кадров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РД ФИЕСТА, 20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 789 058,8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ласов А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РЕНО ЛОГАН, 201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4 742,4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Валиенко А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Кур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50, 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4 235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Веселова Е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бухгалтерского учета, отчетности и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6 689,4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Весел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ВАЗ 211540, 200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55 277,7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втомобиль грузовой, ИЖ 2717-230, 200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елюханова Е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Заместитель начальника отдела экономики, бюджетного планирования и администрирования платеж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6 734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елюханов К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3, 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82 793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оловченко Ю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Рыль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ВАЗ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LADA</w:t>
            </w:r>
            <w:r>
              <w:rPr>
                <w:b w:val="false"/>
                <w:kern w:val="2"/>
                <w:sz w:val="16"/>
                <w:szCs w:val="16"/>
              </w:rPr>
              <w:t xml:space="preserve"> 210740, 20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3 300,6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/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5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оловченко И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7 618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ыводцева Т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Золотухин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ИЖ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Пежо 206, 20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04 295,0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уренков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 40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уренков П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олодько А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LEXUS ES250, 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460 855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Гайдукова Е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Щигро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2 413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Гайдуков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5 651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ончарук Т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едущий консультант отдела защиты, воспроизводства лесов и лесо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686 475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ребенкина В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Горшече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троительства индивидуальных жилых домов, для индивидуальной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78 408,7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Гуторов И.Г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22" w:leader="none"/>
              </w:tabs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государственного эк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20, 200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6 662,1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Гуторова О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РЕНО Сандеро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5 634,3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Гуторов Д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ерюгин Д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охотничье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011, 200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34 104,5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ерюгина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6 298,8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ерюгина Т.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митриев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Обоя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9/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ЛАДА КАЛИНА 11173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KALINA</w:t>
            </w:r>
            <w:r>
              <w:rPr>
                <w:b w:val="false"/>
                <w:kern w:val="2"/>
                <w:sz w:val="16"/>
                <w:szCs w:val="16"/>
              </w:rPr>
              <w:t>, 200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  <w:lang w:val="en-US"/>
              </w:rPr>
              <w:t>682 550</w:t>
            </w:r>
            <w:r>
              <w:rPr>
                <w:b w:val="false"/>
                <w:kern w:val="2"/>
                <w:sz w:val="16"/>
                <w:szCs w:val="16"/>
              </w:rPr>
              <w:t>,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ЛАДА 111730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LADA</w:t>
            </w:r>
            <w:r>
              <w:rPr>
                <w:b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KALINA</w:t>
            </w:r>
            <w:r>
              <w:rPr>
                <w:b w:val="false"/>
                <w:kern w:val="2"/>
                <w:sz w:val="16"/>
                <w:szCs w:val="16"/>
              </w:rPr>
              <w:t>, 201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митриева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9/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3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66 222,0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Евдокимова А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едущий консультант  отдела перспективного развития и использования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Садовый 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ФОЛЬСВАГЕН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POLO</w:t>
            </w:r>
            <w:r>
              <w:rPr>
                <w:b w:val="false"/>
                <w:kern w:val="2"/>
                <w:sz w:val="16"/>
                <w:szCs w:val="16"/>
              </w:rPr>
              <w:t>, 20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1 420,1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Евдокимов Е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рицеп к легковому автомобилю ПУ ТД 1800, 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4 692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Евдокимов Н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 010,5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Ерёмин П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 эксперт отдела комитета по Суджа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6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Приора ВАЗ 3217030, 20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97 755,6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втомобиль легковой, УАЗ 3303, 198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Ерёмина С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2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68 865,6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елезнякова Е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4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30 964,7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елезняков А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4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КИА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CEED</w:t>
            </w:r>
            <w:r>
              <w:rPr>
                <w:b w:val="false"/>
                <w:kern w:val="2"/>
                <w:sz w:val="16"/>
                <w:szCs w:val="16"/>
              </w:rPr>
              <w:t>, 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1 722,3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Автомобиль грузовой, ЗИЛ ММ 34502 самосвал, 197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елезняков И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елезняков М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боева Е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рд Фокус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9 247,4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боев И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рд Фокус 2, 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0 693,4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боев К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вдовьев И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</w:rPr>
              <w:t xml:space="preserve">перспективного развития и использования ле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40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4 457,2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Мотоцикл Минск ММВЗ 3311212, 199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Рулько Д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6 380,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нкина Е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бухгалтерского учета, отчетности и финансового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РЕНО ЛОГАН, 201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7 142,0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нкин В.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3 03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нкин З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саенко В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отдела комитета по Суджа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1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21, 199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22 572,5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УАЗ 469Б, 197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Мотоцикл ММВЗ 3112, 199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рактор ЮМЗ 6, 197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рицеп КРД 050100, 201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саенко Н.П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/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1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8 929,6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/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сютин А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Рыль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рицеп для легкового автомобиля, ВАР3500А, 200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8 330,8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. Ввод в эксплуатацию объекта капитального стро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сютина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 КИА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SLS</w:t>
            </w:r>
            <w:r>
              <w:rPr>
                <w:b w:val="false"/>
                <w:kern w:val="2"/>
                <w:sz w:val="16"/>
                <w:szCs w:val="16"/>
              </w:rPr>
              <w:t>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15 271,2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. Ввод в эксплуатацию объекта капитального стро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арнаухова О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Дмитрие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4 108,8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ысиков М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валёв В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государственный охотничьий инспектор отдела охотничье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6 117,6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валёва О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5 027,3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 присоединение к земельному участ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 присоединение к земельному участ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валёва К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валёва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9 100,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1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46,8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лко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государственный охотничий 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РД ФОКУС 3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1 751,5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лкова С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льченко Д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экономики, бюджетного планирования и администрирования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2 982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дратова Т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Хомуто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4 263,4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Блокированная жилая застрой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дратов А.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Блокированная жилая застрой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ДЭУ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NEXIA</w:t>
            </w:r>
            <w:r>
              <w:rPr>
                <w:b w:val="false"/>
                <w:kern w:val="2"/>
                <w:sz w:val="16"/>
                <w:szCs w:val="16"/>
              </w:rPr>
              <w:t>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5 448,3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 xml:space="preserve">LADA GRANTA </w:t>
            </w:r>
            <w:r>
              <w:rPr>
                <w:b w:val="false"/>
                <w:kern w:val="2"/>
                <w:sz w:val="16"/>
                <w:szCs w:val="16"/>
              </w:rPr>
              <w:t>219010,202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дратов М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Блокированная жилая застрой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рсаков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защиты, воспроизводства лесов и лесораз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8 003,9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ривоносов А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 xml:space="preserve">Главный специалист-эксперт отдела комитета по Обоянскому лесни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 КИА РИО, 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5 736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ривоухова И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Советскому 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4 801,2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ривошлыков Н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Солнце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6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21, 199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1 992,6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ЛЭНД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POBEP</w:t>
            </w:r>
            <w:r>
              <w:rPr>
                <w:b w:val="false"/>
                <w:kern w:val="2"/>
                <w:sz w:val="16"/>
                <w:szCs w:val="16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FREELANDER</w:t>
            </w:r>
            <w:r>
              <w:rPr>
                <w:b w:val="false"/>
                <w:kern w:val="2"/>
                <w:sz w:val="16"/>
                <w:szCs w:val="16"/>
              </w:rPr>
              <w:t xml:space="preserve"> 2.0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DI</w:t>
            </w:r>
            <w:r>
              <w:rPr>
                <w:b w:val="false"/>
                <w:kern w:val="2"/>
                <w:sz w:val="16"/>
                <w:szCs w:val="16"/>
              </w:rPr>
              <w:t>, 199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ривошлыкова Л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0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3 155,2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удрин В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отдела комитета по Хомуто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0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Лада 212140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4 750,2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рактор МТЗ МТЗ-80, 199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удрина В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41 887,1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улакова Ж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пециалист-эксперт отдела бухгалтерского учета, отчетности и финансового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гранта 2190000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97 030,0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мешева Ю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едущий специалист 1 разряда отдела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936 940,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мешев В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ГРЭТВАЛЛ СС6460КМ27, 20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7 285,7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мешева К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мешева В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онидов В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Кур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0 804,4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онидова М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эксплуатации жилого д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42/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КИА Sportage, 20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6 167,5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/3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онидо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/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онидо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/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еонидов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/5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обов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94" w:leader="none"/>
              </w:tabs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Солнце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1 409,2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об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6 275,2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Лобова Д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6 275,3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Мирсалиева Е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защиты, воспроизводства лесов и лесо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0 784,7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Мирсалиева М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горных Ю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административно-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ач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РЕНО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Kaptur</w:t>
            </w:r>
            <w:r>
              <w:rPr>
                <w:b w:val="false"/>
                <w:kern w:val="2"/>
                <w:sz w:val="16"/>
                <w:szCs w:val="16"/>
              </w:rPr>
              <w:t>, 20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59 702,9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ач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горных Д.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йденова С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бухгалтерского учета, отчетности и финансового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1 815,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плюев Д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 отдела комитета по Льго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адоводства и огороднич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212140, 201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9 313,0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садово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индивидуального гараж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ндивидуальную жилую застройк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 с пристройкой и хозяйственными стро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красова Т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отдела защиты, воспроизводства и лесо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1 493,7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изамеев Р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административно-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Renault Sandero Stepway, 202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2 465,2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изамее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0 638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изамеев А.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икулина Н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16 388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икулин Р.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икулин П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 4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осов О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отдела комитета по Рыль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4, 200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29 518,8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Мотоцикл Восход 3, 198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одеев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8 113,5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осов Н.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хотников А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0" w:leader="none"/>
              </w:tabs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отдела комитета по Суджа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АУДИ 80, 199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8 646,5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213, 199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АУДИ а4, 1999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рицеп КРД 050100, 201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хотникова Н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8 338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шин А.П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отдела комитета по Золотухи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21, 198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31 557,3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огород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рактор МТЗ-80, 199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/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0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шина Р.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5 748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хом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государственного эколог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КИА РИО, 201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68 919,6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хомова Л.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НИССАН КАШКАЙ, 2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7 07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ахомов М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онкратова Д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9 188,4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онкратов А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84 679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онкрат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опов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Горшече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ХЕНДЭ Акцент, 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5 892,1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НИССАН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X</w:t>
            </w:r>
            <w:r>
              <w:rPr>
                <w:b w:val="false"/>
                <w:kern w:val="2"/>
                <w:sz w:val="16"/>
                <w:szCs w:val="16"/>
              </w:rPr>
              <w:t>-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TRAIL</w:t>
            </w:r>
            <w:r>
              <w:rPr>
                <w:b w:val="false"/>
                <w:kern w:val="2"/>
                <w:sz w:val="16"/>
                <w:szCs w:val="16"/>
              </w:rPr>
              <w:t>, 201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рактор колесный МТЗ-82, 199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\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6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640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Мотоцикл ЯВА 350, 1988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\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/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263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Попова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41 143,2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8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Беседина В.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0,0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ассохин А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охотничье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5 312,8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ассохина А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Земельный участок. Дачны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ТОЙОТА Королла, 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8 465,3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ач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ассохина В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0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ассохина А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епринцев Д.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ено Сандеро, 201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619 564,6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епринце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20 054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епринцев К.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усанов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Совет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 АУДИ А6, 199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4 497,9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усанова О.С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79 264,0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мната в коммунальной квартир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усанов Р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афронов Д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комитета по Железногор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0 35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крипниченко И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 xml:space="preserve">Главный специалист - эксперт отдела комитета по Дмитриевскому лесни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94 234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крипниченко Г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07,20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9 543,9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РЕНО ДАСТЕР, 201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а Л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 специалист-эксперт отдела комитета по Советскому 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0 384,5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 Д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ВАЗ 21144,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VAZ</w:t>
            </w:r>
            <w:r>
              <w:rPr>
                <w:b w:val="false"/>
                <w:kern w:val="2"/>
                <w:sz w:val="16"/>
                <w:szCs w:val="16"/>
              </w:rPr>
              <w:t xml:space="preserve"> 21144 11183, 200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39 719,7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а М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-эксперт отдела комитета по Золотухин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217030 ЛАДА ПРИОРА, 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3 719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 Е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0 397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а К.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болев К.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арасов Н.П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Главный специалист - эксперт отдела комитета по Кур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сельскохозяйственного использ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Общая долевая (3,02 га)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200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21, 198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22 664,4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ерехов В.И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Щигровскому лесниче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рактор МТЗ 82 колесный, 199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92 379,0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рактор МТЗ 82 колесный, 1994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ерехова Н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099, 20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0 922,6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72, 2011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ерехов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Титова Н.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меститель начальника отдела бухгалтерского учета, отчетности и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5 920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дратов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7/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2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32121, 198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0,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7/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4,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ШЕВРОЛЕ КРУЗ, 201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.01, 197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Федяева Ю.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рационального недропользования и государственной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29 077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Федяев А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7 413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Федяев Л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Хамова Н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рационального недропользования и государственной экологиче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, РАВОН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 xml:space="preserve">R </w:t>
            </w:r>
            <w:r>
              <w:rPr>
                <w:b w:val="false"/>
                <w:kern w:val="2"/>
                <w:sz w:val="16"/>
                <w:szCs w:val="16"/>
              </w:rPr>
              <w:t>2, 201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138 060,9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 1/2 до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Хамов М.Е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7 002,4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2/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5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 Ю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kern w:val="2"/>
                <w:sz w:val="16"/>
                <w:szCs w:val="16"/>
              </w:rPr>
              <w:t>федерального государственного лесного и пожар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ШЕВРОЛЕ ЛАЧЕТТИ, 200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0 001,5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а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74 357,4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 К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а У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а И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перспективного развития и использования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ведения личного подсоб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74 357,4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 Ю.М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ШЕВРОЛЕ ЛАЧЕТТИ, 2006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0 001,5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 К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вякова У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касов А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РД фокус, 20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423 286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касова И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6 687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касов Ф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нова К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 отдела рационального недропользования и государственной экологической эксперти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4 628,2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нов А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ОПЕЛЬ Вектра, 20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6 506,2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нова М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умина Н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комитета по Дмитриевскому лесн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52 930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умин С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3/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150, 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7 833,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умакова Е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 отдела охраны окружающе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40 245,5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умаков Д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ТОЙОТА Королла, 201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4 591,5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умаков В.Д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домов ИЖ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Юровчик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033 944,8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Юровчик Б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.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ХОНДА Аккорд седан, 201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69 051,4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долевая 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Общая 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471" w:right="47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character" w:styleId="Style17">
    <w:name w:val="Текст концевой сноски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22:00Z</dcterms:created>
  <dc:creator>Белкина</dc:creator>
  <dc:description/>
  <cp:keywords/>
  <dc:language>en-US</dc:language>
  <cp:lastModifiedBy>Низамеев</cp:lastModifiedBy>
  <dcterms:modified xsi:type="dcterms:W3CDTF">2021-05-28T09:22:00Z</dcterms:modified>
  <cp:revision>46</cp:revision>
  <dc:subject/>
  <dc:title>Приложение</dc:title>
</cp:coreProperties>
</file>