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 w:val="false"/>
          <w:b w:val="false"/>
          <w:bCs w:val="false"/>
          <w:sz w:val="2"/>
          <w:szCs w:val="2"/>
        </w:rPr>
      </w:pPr>
      <w:r>
        <w:rPr>
          <w:color w:val="000000"/>
        </w:rPr>
        <w:t xml:space="preserve">Сведения </w:t>
        <w:br/>
        <w:t>о доходах, об имуществе и обязательствах имущественного характера, представленные руководителями учреждений, подведомственных комитету природных ресурсов Курской области, за отчетный период с 1 января 2020 года по 31 декабря 2020 года</w: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835"/>
        <w:gridCol w:w="2157"/>
        <w:gridCol w:w="1235"/>
        <w:gridCol w:w="1211"/>
        <w:gridCol w:w="762"/>
        <w:gridCol w:w="1108"/>
        <w:gridCol w:w="1050"/>
        <w:gridCol w:w="1152"/>
        <w:gridCol w:w="1275"/>
        <w:gridCol w:w="1418"/>
        <w:gridCol w:w="1559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Фамилия и инициалы лица, чьи сведения размещаются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Должность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9 год (руб.)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(кв.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минов Д.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иректор</w:t>
            </w:r>
            <w:r>
              <w:rPr/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>ОКУ " УЭ ГТС "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АЙОТА Королла, 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1 038,6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минова Э.Г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0 086,8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остиничный компл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минов А.Д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заров В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иректор Областное казенное учреждение "Курский областной центр по охоте и рыболовству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С 19521 КЛЕН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85 328,5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зорова Е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13 537,32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уждовО.Ю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иректор ОКУ "Дирекция ООПТ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7 101,1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Нуждова Л.В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2 991,0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8" w:right="468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1:00Z</dcterms:created>
  <dc:creator>Белкина</dc:creator>
  <dc:description/>
  <cp:keywords/>
  <dc:language>en-US</dc:language>
  <cp:lastModifiedBy>Низамеев</cp:lastModifiedBy>
  <cp:lastPrinted>2020-04-20T10:41:00Z</cp:lastPrinted>
  <dcterms:modified xsi:type="dcterms:W3CDTF">2021-05-24T14:03:00Z</dcterms:modified>
  <cp:revision>3</cp:revision>
  <dc:subject/>
  <dc:title>Приложение</dc:title>
</cp:coreProperties>
</file>