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государственных гражданских служащих Курской области в комитете молодежной политики Курской области и членов их семей за период с 1 января по 31 декабря 2020 год</w:t>
      </w:r>
      <w:r>
        <w:rPr/>
        <w:t>а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646"/>
        <w:gridCol w:w="1777"/>
        <w:gridCol w:w="1052"/>
        <w:gridCol w:w="1054"/>
        <w:gridCol w:w="1000"/>
        <w:gridCol w:w="1300"/>
        <w:gridCol w:w="985"/>
        <w:gridCol w:w="922"/>
        <w:gridCol w:w="969"/>
        <w:gridCol w:w="1524"/>
        <w:gridCol w:w="1249"/>
        <w:gridCol w:w="916"/>
      </w:tblGrid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2020 год (руб.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300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ьков С.С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молодежной политике комитета молодежной политики Кур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543,9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0" w:hanging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190,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шова М.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комитета молодежной политики Кур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, ДЭУ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394,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ов Е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рганизационной, финансовой и кадровой работы комитета молодежной политики Кур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, Фольксваген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8505.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0" w:hanging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, Фольксваген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4359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лярик Н.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председателя комитета - начальник отдела оздоровления и отдыха детей комитета молодежной политики Курской области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79997.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32:00Z</dcterms:created>
  <dc:creator>user</dc:creator>
  <dc:description/>
  <cp:keywords/>
  <dc:language>en-US</dc:language>
  <cp:lastModifiedBy>Efremova</cp:lastModifiedBy>
  <dcterms:modified xsi:type="dcterms:W3CDTF">2021-05-17T09:22:00Z</dcterms:modified>
  <cp:revision>14</cp:revision>
  <dc:subject/>
  <dc:title/>
</cp:coreProperties>
</file>