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руководителями учреждений, в отношении которых комитет по физической культур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у Курской области выполняет функции и полномочия учредителя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3"/>
        <w:gridCol w:w="1418"/>
        <w:gridCol w:w="1701"/>
        <w:gridCol w:w="1416"/>
        <w:gridCol w:w="852"/>
        <w:gridCol w:w="991"/>
        <w:gridCol w:w="1135"/>
        <w:gridCol w:w="708"/>
        <w:gridCol w:w="992"/>
        <w:gridCol w:w="1559"/>
        <w:gridCol w:w="1560"/>
        <w:gridCol w:w="12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дуров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втономного учреждения Курской области «Спортивно-концертный комплек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9 000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82,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галеев А.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Спортивная школа олимпийского резер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ехтованию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Гранта 2191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 876,11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810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льдин А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Центр спортивной подготовк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AU"/>
              </w:rPr>
              <w:t>Hyunda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AU"/>
              </w:rPr>
              <w:t>Getz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4 127,9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196 1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8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ин В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«Курская облас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школа олимпийского резерва «Урожай» им. Н.Я. Яков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 053,4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56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Sander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983,5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½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56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чев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втономного учреждения Курской области  «Управление по организации и проведению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Heading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szCs w:val="18"/>
              </w:rPr>
              <w:t>1)</w:t>
            </w:r>
            <w:r>
              <w:rPr>
                <w:rFonts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  <w:lang w:val="en-US"/>
              </w:rPr>
              <w:t>Mercedes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  <w:lang w:val="en-US"/>
              </w:rPr>
              <w:t>Benz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  <w:lang w:val="en-US"/>
              </w:rPr>
              <w:t>ML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28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) М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ercedes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Е 220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) Ява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 126 620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962,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шина Л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Спортивная школа олимпийского резерва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½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 62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½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 437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ин С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втономного учреждения Курской области «Спортивная школа зимних видов спорта «Ар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 487,7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Ниссан Ж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 260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илов О.И.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Областная спортивная школа олимпийского резер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 999,5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а Д.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втономного учреждения Курской области «Конноспортивная школа Кур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(1/3 доли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CX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 553,4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68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8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город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Региональный спортивно-тренировочный комплекс «Сей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  <w:br/>
              <w:t>(для индивидуального жилищного строительства, для индивидуальной жилой застрой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 705,6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785</Words>
  <Characters>5252</Characters>
  <CharactersWithSpaces>4477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42:00Z</dcterms:created>
  <dc:creator>APuser17</dc:creator>
  <dc:description/>
  <dc:language>en-US</dc:language>
  <cp:lastModifiedBy/>
  <cp:lastPrinted>2018-04-23T08:59:00Z</cp:lastPrinted>
  <dcterms:modified xsi:type="dcterms:W3CDTF">2021-05-24T12:41:00Z</dcterms:modified>
  <cp:revision>158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нтелеева Алина</vt:lpwstr>
  </property>
</Properties>
</file>