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, предоставленные государственными гражданскими служащими Курской области, замещающими должности государственной гражданской службы в комитете социального обеспечения, материнства и детства Курской област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0"/>
        <w:gridCol w:w="1800"/>
        <w:gridCol w:w="1440"/>
        <w:gridCol w:w="1440"/>
        <w:gridCol w:w="812"/>
        <w:gridCol w:w="992"/>
        <w:gridCol w:w="1436"/>
        <w:gridCol w:w="900"/>
        <w:gridCol w:w="783"/>
        <w:gridCol w:w="1737"/>
        <w:gridCol w:w="1260"/>
        <w:gridCol w:w="140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¹ за 2020 год (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ш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3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ябьев Д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Лачет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16,5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09,6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ь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97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ихмина Я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82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82,5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7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8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у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Лада 11196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7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82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отин Р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Х-Тра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187,0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а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4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ьк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J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765,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981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ова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75,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06,77 (в т.ч. доход, полученный от продажи земельного участка и недвижимого имуществ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ifan 2148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18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ж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9426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земли населенных пунктов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аулт Дастер К4МА606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713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98,7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гин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05,5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784,5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ё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4709,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, полученный от продажи легкового автомобил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СОЛЯРИС, 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34,1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това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0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ко Д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легковой автомобиль ОПЕЛЬ Антара ТОЙОТА 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397,8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437,6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К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ass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60,4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55,6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еп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09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не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0912,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легковой автомобиль </w:t>
            </w:r>
            <w:r>
              <w:rPr>
                <w:iCs/>
                <w:sz w:val="16"/>
                <w:szCs w:val="16"/>
                <w:lang w:val="en-US"/>
              </w:rPr>
              <w:t>GREAT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WALL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HOV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1179,2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ова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56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юк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82,1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в строении литер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а Р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22,3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ищева Ю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3313,6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3,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о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41</w:t>
            </w:r>
            <w:r>
              <w:rPr>
                <w:sz w:val="16"/>
                <w:szCs w:val="16"/>
                <w:lang w:val="en-US"/>
              </w:rPr>
              <w:t>BBKR</w:t>
            </w:r>
            <w:r>
              <w:rPr>
                <w:sz w:val="16"/>
                <w:szCs w:val="16"/>
              </w:rPr>
              <w:t>11498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41</w:t>
            </w:r>
            <w:r>
              <w:rPr>
                <w:sz w:val="16"/>
                <w:szCs w:val="16"/>
                <w:lang w:val="en-US"/>
              </w:rPr>
              <w:t>BBKR</w:t>
            </w:r>
            <w:r>
              <w:rPr>
                <w:sz w:val="16"/>
                <w:szCs w:val="16"/>
              </w:rPr>
              <w:t>1149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533,5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9,7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шин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кадровой политики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61,0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ерзе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28,8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5,6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акова И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17,4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-Транспор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35,2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к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ИТРОЕН С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73,2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жилой дом с хозяйственными стро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ТЕРРАНО, легковой автомобиль ШЕВРОЛЕ ЛАЧЕТ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обарина Г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197,5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, полученный от продажи легкового автомобил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х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0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ако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90,6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н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686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ыкин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технологий социального обслу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39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CDG 005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36,9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ал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демографического развития и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85,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фал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00,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из категории земель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из категории земель населенны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mus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17,05(в т.ч. денежные средства, полученные от сын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пожникова К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20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рон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-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91,6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77,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тренникова Т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40,9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 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0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 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58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каче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53,8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енко Н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оциального обслуживани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поселений 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 Х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42,4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4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99,2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поселений 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рганизации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17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 TIGGO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32,7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маче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делам инвалидов и граждан пожил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16,7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е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2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обеспечения и контроля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19,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иров Н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240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плыгин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65868,70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т.ч. доход, полученный от сдачи квартиры в аренду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плыг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экономического анализа и бюджет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ая долевая 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легковой автомобиль Шевроле </w:t>
            </w:r>
            <w:r>
              <w:rPr>
                <w:iCs/>
                <w:sz w:val="16"/>
                <w:szCs w:val="16"/>
                <w:lang w:val="en-US"/>
              </w:rPr>
              <w:t>Cr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552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750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ченко Р. Э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председ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21640,1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341537,35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т.ч. доход, полученный от сдачи квартиры в аренду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 (1/9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клин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емографического развития и семей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3492,9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средства государственного сертификата на материнский (семейный) капитал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займ у родственников, накопления за предыдущие годы, доход, полученный от продажи квартиры; средства государственного сертификата на материнский (семейный капитал)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95,7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оход, полученный от продажи квартиры; займ у родственников супруги; накопления за предыдущие годы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осударственного сертификата на материнский (семейный капитал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накопления за предыдущие годы; помощь родственник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; средства государственного сертификата на материнский (семейный капитал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накопления за предыдущие годы; займ у родственников матер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; средства государственного сертификата на материнский (семейный капитал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управления правовой, организационной и анали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земли населенных пунктов для эксплуатации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34,8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2:00Z</dcterms:created>
  <dc:creator>liskovich_sv</dc:creator>
  <dc:description/>
  <cp:keywords/>
  <dc:language>en-US</dc:language>
  <cp:lastModifiedBy>kretova_se</cp:lastModifiedBy>
  <cp:lastPrinted>2019-05-14T10:46:00Z</cp:lastPrinted>
  <dcterms:modified xsi:type="dcterms:W3CDTF">2021-05-18T13:54:00Z</dcterms:modified>
  <cp:revision>484</cp:revision>
  <dc:subject/>
  <dc:title>Сведения</dc:title>
</cp:coreProperties>
</file>