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 xml:space="preserve">Сведения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юридического департамента Администрации Курской области за отчетный период с 1 января 2020 года по 31 декабря 2020 год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0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дольская Н.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618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8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подготовке и экспертизе законопроектов и судебно-договорной работы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ин А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вый заместитель директора юридического департамента – 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685,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75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а О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5,3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10,7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югина Е.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96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орев Е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– 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4,0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О.Ю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18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698,9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ник Н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39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2:00Z</dcterms:created>
  <dc:creator>Черникова</dc:creator>
  <dc:description/>
  <cp:keywords/>
  <dc:language>en-US</dc:language>
  <cp:lastModifiedBy>Бакулина</cp:lastModifiedBy>
  <cp:lastPrinted>2020-07-31T16:08:00Z</cp:lastPrinted>
  <dcterms:modified xsi:type="dcterms:W3CDTF">2021-05-14T12:23:00Z</dcterms:modified>
  <cp:revision>48</cp:revision>
  <dc:subject/>
  <dc:title>Сведения</dc:title>
</cp:coreProperties>
</file>