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600" w:leader="none"/>
          <w:tab w:val="left" w:pos="1488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управления по обеспечению деятельности мировых судей Курской области  и членов их семей за период </w:t>
      </w:r>
    </w:p>
    <w:p>
      <w:pPr>
        <w:pStyle w:val="ConsPlusNonformat"/>
        <w:widowControl/>
        <w:ind w:left="-6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1 января 2020 года по 31 декабря 2020 года </w:t>
      </w:r>
    </w:p>
    <w:p>
      <w:pPr>
        <w:pStyle w:val="ConsPlusNonformat"/>
        <w:widowControl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40" w:leader="none"/>
        </w:tabs>
        <w:ind w:right="-120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9"/>
        <w:gridCol w:w="2041"/>
        <w:gridCol w:w="1443"/>
        <w:gridCol w:w="1560"/>
        <w:gridCol w:w="1249"/>
        <w:gridCol w:w="960"/>
        <w:gridCol w:w="1625"/>
        <w:gridCol w:w="1008"/>
        <w:gridCol w:w="1135"/>
        <w:gridCol w:w="1558"/>
        <w:gridCol w:w="993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охода за </w:t>
            </w:r>
            <w:r>
              <w:rPr>
                <w:b/>
                <w:color w:val="FF0000"/>
                <w:sz w:val="22"/>
                <w:szCs w:val="22"/>
              </w:rPr>
              <w:t xml:space="preserve">2020 </w:t>
            </w:r>
            <w:r>
              <w:rPr>
                <w:b/>
                <w:sz w:val="22"/>
                <w:szCs w:val="22"/>
                <w:highlight w:val="yellow"/>
              </w:rPr>
              <w:t>г</w:t>
            </w:r>
            <w:r>
              <w:rPr>
                <w:b/>
                <w:sz w:val="22"/>
                <w:szCs w:val="22"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 в 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b/>
                <w:sz w:val="18"/>
              </w:rPr>
              <w:t>1</w:t>
            </w:r>
            <w:r>
              <w:rPr>
                <w:b/>
                <w:sz w:val="18"/>
              </w:rPr>
              <w:t xml:space="preserve"> (вид приобретенного имущества, источник)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, 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3" w:right="-411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а Е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организационно-правового и кадрового обеспе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5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ева О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, бухгалтерского учета и отчетности управления –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45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не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1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 доли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         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не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Шевроле Нива 212300-5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не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не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орд Фок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5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а Н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го и кадрового обеспечения 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7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 индивидуальн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9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2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98,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Фольксваген Тигу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9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 с/х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 индивидуальн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10/53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Тайота </w:t>
            </w:r>
            <w:r>
              <w:rPr>
                <w:lang w:val="en-US"/>
              </w:rPr>
              <w:t>LC 150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1/2 доли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Е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ов, бухгалтерского учета и отчетност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9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right="-411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5789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 xml:space="preserve">(33/409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,6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втомобиль: «Мицубиси Аутленд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(33/4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31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11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4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3" w:right="-411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Ю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1/2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Фольксваген </w:t>
            </w:r>
            <w:r>
              <w:rPr>
                <w:lang w:val="en-US"/>
              </w:rPr>
              <w:t>JETT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54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с подв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1/2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   PAJERO  SPOR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411" w:hanging="33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а Ю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910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98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Фольксваген По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3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Фольксваген Пол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7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-411" w:hanging="33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Е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6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00</w:t>
            </w:r>
          </w:p>
          <w:p>
            <w:pPr>
              <w:pStyle w:val="Normal"/>
              <w:rPr/>
            </w:pPr>
            <w:r>
              <w:rPr/>
              <w:t>(1/4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000</w:t>
            </w:r>
          </w:p>
          <w:p>
            <w:pPr>
              <w:pStyle w:val="Normal"/>
              <w:rPr/>
            </w:pPr>
            <w:r>
              <w:rPr/>
              <w:t>(1/3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000</w:t>
            </w:r>
          </w:p>
          <w:p>
            <w:pPr>
              <w:pStyle w:val="Normal"/>
              <w:rPr/>
            </w:pPr>
            <w:r>
              <w:rPr/>
              <w:t>(1/1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АЗ 211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D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  <w:r>
              <w:rPr>
                <w:lang w:val="en-US"/>
              </w:rPr>
              <w:t>FORT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</w:t>
            </w:r>
            <w:r>
              <w:rPr>
                <w:lang w:val="en-US"/>
              </w:rPr>
              <w:t xml:space="preserve"> CO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411" w:hanging="33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енко О.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7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4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</w:t>
            </w: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  RIO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Е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финансов, бухгалтерского учета и отчетност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28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КИА  ПИКАНТО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С.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8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  RIO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кина А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3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53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 А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3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Славкова Ю.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57138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 ИЖ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Хундай                       Соляри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132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я И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финансов, бухгалтерского учета и отчетност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4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3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В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132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аева Е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7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  <w:r>
              <w:rPr>
                <w:lang w:val="en-US"/>
              </w:rPr>
              <w:t xml:space="preserve"> ML</w:t>
            </w:r>
            <w:r>
              <w:rPr/>
              <w:t>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132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Халина Ирина Анато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финансов, бухгалтерского учета и отчетности управле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5637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794" w:right="82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Sergey</dc:creator>
  <dc:description/>
  <cp:keywords/>
  <dc:language>en-US</dc:language>
  <cp:lastModifiedBy>Апалькова</cp:lastModifiedBy>
  <cp:lastPrinted>2018-04-23T12:08:00Z</cp:lastPrinted>
  <dcterms:modified xsi:type="dcterms:W3CDTF">2021-05-12T14:14:00Z</dcterms:modified>
  <cp:revision>284</cp:revision>
  <dc:subject/>
  <dc:title>Сведения </dc:title>
</cp:coreProperties>
</file>