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ОКУ «Центр административно-хозяйственного обеспечения управления по обеспечению 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 мировых судей Курской области и судебных участков мировых судей Курской области»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20 года по 31 декабря 2020 года</w:t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9"/>
        <w:gridCol w:w="1915"/>
        <w:gridCol w:w="1443"/>
        <w:gridCol w:w="1560"/>
        <w:gridCol w:w="1200"/>
        <w:gridCol w:w="960"/>
        <w:gridCol w:w="1625"/>
        <w:gridCol w:w="851"/>
        <w:gridCol w:w="1135"/>
        <w:gridCol w:w="1809"/>
        <w:gridCol w:w="1286"/>
      </w:tblGrid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 (вид приобретенного имущества, источник)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8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Кашка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21-05-11T12:48:00Z</dcterms:modified>
  <cp:revision>229</cp:revision>
  <dc:subject/>
  <dc:title>Сведения </dc:title>
</cp:coreProperties>
</file>