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Сведения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доходах, расходах, об имуществе и обязательствах имущественного характера, представленные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ыми гражданскими служащими Курской области управления ветеринарии Курской област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 членов их семей за отчетный период с 1 января 2020 года по 31 декабря 2020 год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630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984"/>
        <w:gridCol w:w="1560"/>
        <w:gridCol w:w="1417"/>
        <w:gridCol w:w="992"/>
        <w:gridCol w:w="851"/>
        <w:gridCol w:w="1417"/>
        <w:gridCol w:w="709"/>
        <w:gridCol w:w="851"/>
        <w:gridCol w:w="1701"/>
        <w:gridCol w:w="1417"/>
        <w:gridCol w:w="1559"/>
      </w:tblGrid>
      <w:tr>
        <w:trPr>
          <w:trHeight w:val="27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-ванный годовой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за 2020 год (руб.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же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-жения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гута М.Ю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firstLine="108"/>
              <w:jc w:val="center"/>
              <w:rPr/>
            </w:pPr>
            <w:r>
              <w:rPr>
                <w:sz w:val="16"/>
                <w:szCs w:val="16"/>
              </w:rPr>
              <w:t>Консультант  отдела противоэпизоотических и лечебных мероприят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3905,0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ева Т.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нт отдела ветеринарно-санитарной безопасности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емельный участок под ИЖС</w:t>
            </w:r>
          </w:p>
          <w:p>
            <w:pPr>
              <w:pStyle w:val="Normal"/>
              <w:shd w:fill="FFFFFF" w:val="clear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емельный  участок для ведения личного подсобного хозяйст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3. жилой дом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жилой  дом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5. кварти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6"/>
                <w:szCs w:val="16"/>
              </w:rPr>
              <w:t>6. земельный     участок с/х назнач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я)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я)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емельный участок для ведения личного подсобного хозяйства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жилой  дом</w:t>
            </w:r>
          </w:p>
          <w:p>
            <w:pPr>
              <w:pStyle w:val="Normal"/>
              <w:shd w:fill="FFFFFF" w:val="clear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земельный участок для сельскохозяйствен-ного использова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:</w:t>
            </w:r>
          </w:p>
          <w:p>
            <w:pPr>
              <w:pStyle w:val="ConsPlusNonformat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ВАЗ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 xml:space="preserve"> (LADA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ВАЗ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 xml:space="preserve"> (LADA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312,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емельный участок для ведения личного подсобного хозяйств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жилой дом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вартир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 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099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шляков Ю.В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консультант отдела ветеринарно-санитарной безопасности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емельный участок для садоводства и  огородничест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2. 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 (1/2 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: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56595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 (1/2 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77,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пифанова О.М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рганизационно-контрольной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гараж</w:t>
            </w:r>
          </w:p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. земельный участок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olvo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7505,1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.ч.  доход от продажи имуществ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sz w:val="16"/>
                <w:szCs w:val="16"/>
              </w:rPr>
              <w:t xml:space="preserve">1. земельный участок под ИЖС </w:t>
            </w:r>
          </w:p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sz w:val="16"/>
                <w:szCs w:val="16"/>
              </w:rPr>
              <w:t>2. жилой дом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sz w:val="16"/>
                <w:szCs w:val="16"/>
              </w:rPr>
              <w:t xml:space="preserve">3. земельный участок для садоводства и огородничества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 (1/2 дол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 (1/2 дол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 (1/2 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 квартира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емельный участок под ИЖС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жилой дом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земельный участок для садоводства и огороднич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  <w:shd w:fill="FFFFFF" w:val="clear"/>
              </w:rPr>
              <w:t>Mitsubishi</w:t>
            </w:r>
            <w:r>
              <w:rPr>
                <w:color w:val="333333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087,</w:t>
            </w:r>
            <w:bookmarkStart w:id="0" w:name="_GoBack"/>
            <w:bookmarkEnd w:id="0"/>
            <w:r>
              <w:rPr>
                <w:sz w:val="16"/>
                <w:szCs w:val="16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С.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а противоэпизоотических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лечебных мероприят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sz w:val="16"/>
                <w:szCs w:val="16"/>
              </w:rPr>
              <w:t>1. жилой дом</w:t>
            </w:r>
          </w:p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sz w:val="16"/>
                <w:szCs w:val="16"/>
              </w:rPr>
              <w:t>2.  земельный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асток для огородничества</w:t>
            </w:r>
          </w:p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sz w:val="16"/>
                <w:szCs w:val="16"/>
              </w:rPr>
              <w:t>3. жилой дом</w:t>
            </w:r>
          </w:p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sz w:val="16"/>
                <w:szCs w:val="16"/>
              </w:rPr>
              <w:t>4. земельный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 для       размещения домов индивидуальной жилой застрой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,0</w:t>
            </w:r>
          </w:p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Renault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870578,8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жилой дом 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емельный участок для размещения домов индивидуальной жилой застрой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16 дол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16 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жилой дом  </w:t>
            </w:r>
          </w:p>
          <w:p>
            <w:pPr>
              <w:pStyle w:val="Normal"/>
              <w:shd w:fill="FFFFFF" w:val="clear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земельный участок для       размещения домов индивидуальной жилой застройки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407,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кова И.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консультант отдела ветеринарно-санитарной безопасности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вартир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622637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ребен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22,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99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амышева Жанна  Владимир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 отдела бухгалтерского учета, финансового планирования и контроля - главный бухгалте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емельный участок для размещения домов индивидуальной жилой застройк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вартир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жилое помещ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 (1/5 дол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 (1/5 дол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квартира 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земельный участок для размещения домов индивидуальной жилой застрой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9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емельный участок для размещения домов индивидуальной жилой застройк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вартир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квартир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 (1/5 дол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 (1/5 дол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 (1/4 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квартира 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земельный участок для размещения домов индивидуальной жилой застрой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957,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ребен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емельный участок для размещения домов индивидуальной жилой застройк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 (1/5 дол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 (1/5 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квартира 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земельный участок для размещения домов индивидуальной жилой застрой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ребен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емельный участок для размещения домов индивидуальной жилой застройк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 (1/5 дол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 (1/5 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квартира 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земельный участок для размещения домов индивидуальной жилой застрой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сова Е.В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консультант отдела ветеринарно-санитарной безопасности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земельный участок для садоводства и огородничества</w:t>
            </w:r>
          </w:p>
          <w:p>
            <w:pPr>
              <w:pStyle w:val="Normal"/>
              <w:shd w:fill="FFFFFF" w:val="clear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 (1/2 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4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емельный участок приусадебный</w:t>
            </w:r>
          </w:p>
          <w:p>
            <w:pPr>
              <w:pStyle w:val="Normal"/>
              <w:shd w:fill="FFFFFF" w:val="clear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 (1/2 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,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:   </w:t>
            </w:r>
            <w:r>
              <w:rPr>
                <w:bCs/>
                <w:sz w:val="16"/>
                <w:szCs w:val="16"/>
                <w:shd w:fill="FFFFFF" w:val="clear"/>
              </w:rPr>
              <w:t>LADA</w:t>
            </w:r>
            <w:r>
              <w:rPr>
                <w:sz w:val="16"/>
                <w:szCs w:val="16"/>
                <w:shd w:fill="FFFFFF" w:val="clear"/>
              </w:rPr>
              <w:t> (ВАЗ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224,7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ребен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ребен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4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ова С.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отдела организационно-контрольной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. жилой д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2. земельный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ок для ведения личного подсобного хозяйств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695623,8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щенко М.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консультант отдела организационно-контрольной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80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>Daewoo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167,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ребен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а Н.В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Ведущий консультант отдела ветеринарно-санитарной безопасности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емельный участок под ИЖС</w:t>
            </w:r>
          </w:p>
          <w:p>
            <w:pPr>
              <w:pStyle w:val="Normal"/>
              <w:shd w:fill="FFFFFF" w:val="clear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жилой дом</w:t>
            </w:r>
          </w:p>
          <w:p>
            <w:pPr>
              <w:pStyle w:val="Normal"/>
              <w:shd w:fill="FFFFFF" w:val="clear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 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 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2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9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549,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hd w:fill="FFFFFF" w:val="clear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 индивидуальное жилищное строительство </w:t>
            </w:r>
          </w:p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sz w:val="16"/>
                <w:szCs w:val="16"/>
              </w:rPr>
              <w:t>2. жилой дом</w:t>
            </w:r>
          </w:p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sz w:val="16"/>
                <w:szCs w:val="16"/>
              </w:rPr>
              <w:t>3. жилой дом</w:t>
            </w:r>
          </w:p>
          <w:p>
            <w:pPr>
              <w:pStyle w:val="Normal"/>
              <w:shd w:fill="FFFFFF" w:val="clear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квартира</w:t>
            </w:r>
          </w:p>
          <w:p>
            <w:pPr>
              <w:pStyle w:val="Normal"/>
              <w:shd w:fill="FFFFFF" w:val="clear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квартира  </w:t>
            </w:r>
          </w:p>
          <w:p>
            <w:pPr>
              <w:pStyle w:val="Normal"/>
              <w:shd w:fill="FFFFFF" w:val="clear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 дол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(1/4 дол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 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2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9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9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емельный участок под ИЖС</w:t>
            </w:r>
          </w:p>
          <w:p>
            <w:pPr>
              <w:pStyle w:val="Normal"/>
              <w:shd w:fill="FFFFFF" w:val="clear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жилой д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5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bCs/>
                <w:sz w:val="16"/>
                <w:szCs w:val="16"/>
                <w:shd w:fill="FFFFFF" w:val="clear"/>
              </w:rPr>
              <w:t xml:space="preserve"> LADA</w:t>
            </w:r>
            <w:r>
              <w:rPr>
                <w:sz w:val="16"/>
                <w:szCs w:val="16"/>
                <w:shd w:fill="FFFFFF" w:val="clear"/>
              </w:rPr>
              <w:t> (ВАЗ)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shd w:fill="FFFFFF" w:val="clear"/>
              <w:ind w:left="-108" w:hanging="0"/>
              <w:rPr>
                <w:sz w:val="16"/>
                <w:szCs w:val="16"/>
              </w:rPr>
            </w:pPr>
            <w:r>
              <w:rPr>
                <w:rStyle w:val="Extendedtextshort"/>
                <w:bCs/>
                <w:sz w:val="16"/>
                <w:szCs w:val="16"/>
              </w:rPr>
              <w:t>2.</w:t>
            </w:r>
            <w:r>
              <w:rPr>
                <w:rStyle w:val="Extendedtextshort"/>
                <w:bCs/>
                <w:sz w:val="16"/>
                <w:szCs w:val="16"/>
                <w:lang w:val="en-US"/>
              </w:rPr>
              <w:t>Toyota</w:t>
            </w:r>
            <w:r>
              <w:rPr>
                <w:rStyle w:val="Extendedtextshort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82,3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ребен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 (1/4 дол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hd w:fill="FFFFFF" w:val="clear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жилой д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2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ребен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 (1/4 дол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hd w:fill="FFFFFF" w:val="clear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жилой д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2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47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олов А.В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меститель начальника управления   - начальник отдела ветеринарно-санитарной безопасности управления ветеринарии Курской обла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.о. начальника управления ветеринарии Курской област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гара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общая долевая 1/4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  <w:shd w:fill="FFFFFF" w:val="clear"/>
              </w:rPr>
              <w:t>KIA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53235,00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.ч. доход, полученный от продажи имуществ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 жилой д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922,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 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 жилой д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,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09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 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 жилой д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1,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1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ов С.В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начальника управления ветеринарии Курской области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емельный участок для размещения домов индивидуальной жилой застройки</w:t>
            </w:r>
          </w:p>
          <w:p>
            <w:pPr>
              <w:pStyle w:val="Normal"/>
              <w:shd w:fill="FFFFFF" w:val="clear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жилой дом</w:t>
            </w:r>
          </w:p>
          <w:p>
            <w:pPr>
              <w:pStyle w:val="Normal"/>
              <w:shd w:fill="FFFFFF" w:val="clear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гара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7483,4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.ч. доход, полученный от продажи имуществ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квартира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жилой д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87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16"/>
              </w:rPr>
              <w:t>1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ликов О. 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консультант отдела ветеринарно-санитарной безопасности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емельный участок для ведения личного подсобного хозяйства</w:t>
            </w:r>
          </w:p>
          <w:p>
            <w:pPr>
              <w:pStyle w:val="Normal"/>
              <w:shd w:fill="FFFFFF" w:val="clear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жилой дом</w:t>
            </w:r>
          </w:p>
          <w:p>
            <w:pPr>
              <w:pStyle w:val="Normal"/>
              <w:shd w:fill="FFFFFF" w:val="clear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емельный участок для ведения личного подсоб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: 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Mazd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62,1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368287,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ребен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окин Л.В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консультант отдела ветеринарно-санитарной безопасности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1. земельный участок для ведения садоводства и огородничества;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вартира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.земельный участок для малоэтажной жилой застройки (индивидуальное жилищное строительство дачных и садовых  домов);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гараж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5. садовы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 (1/2 дол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 (1/2 дол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гара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bCs/>
                <w:color w:val="333333"/>
                <w:sz w:val="16"/>
                <w:szCs w:val="16"/>
                <w:shd w:fill="FFFFFF" w:val="clear"/>
              </w:rPr>
              <w:t>Renaul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181,7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 (1/2 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00,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16"/>
              </w:rPr>
              <w:t>1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прыкина О.Ю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консультант отдела ветеринарно-санитарной безопасности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 (1/5 доля)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варти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8152,7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(в т.ч. доход от продажи имуществ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 (1/5 доля)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варти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ые автомобили: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rStyle w:val="Extendedtextshort"/>
                <w:bCs/>
                <w:sz w:val="16"/>
                <w:szCs w:val="16"/>
              </w:rPr>
              <w:t>Toyota;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Style w:val="Extendedtextshort"/>
                <w:bCs/>
                <w:sz w:val="16"/>
                <w:szCs w:val="16"/>
              </w:rPr>
              <w:t>2.</w:t>
            </w:r>
            <w:r>
              <w:rPr>
                <w:bCs/>
                <w:sz w:val="16"/>
                <w:szCs w:val="16"/>
                <w:shd w:fill="FFFFFF" w:val="clear"/>
              </w:rPr>
              <w:t xml:space="preserve"> Chevrolet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: специализированный </w:t>
            </w:r>
            <w:r>
              <w:rPr>
                <w:bCs/>
                <w:sz w:val="16"/>
                <w:szCs w:val="16"/>
                <w:shd w:fill="FFFFFF" w:val="clear"/>
              </w:rPr>
              <w:t>Ford</w:t>
            </w:r>
            <w:r>
              <w:rPr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5000,0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.ч. доход от продажи имуществ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ребен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 (1/5 дол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варти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ребен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 (1/5 дол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варти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16"/>
              </w:rPr>
              <w:t xml:space="preserve">17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окин К.В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консультант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а противоэпизоотических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лечебных мероприят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. земельный участок для садоводства и огородничества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2. земельный участок для садоводства и огородничеств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вартир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: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  <w:shd w:fill="FFFFFF" w:val="clear"/>
              </w:rPr>
              <w:t>LADA</w:t>
            </w:r>
            <w:r>
              <w:rPr>
                <w:sz w:val="16"/>
                <w:szCs w:val="16"/>
                <w:shd w:fill="FFFFFF" w:val="clear"/>
              </w:rPr>
              <w:t> (ВАЗ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300,2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жилой до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989,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ребен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ребен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71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16"/>
              </w:rPr>
              <w:t>18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в В.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консультант отдела ветеринарно-санитарной безопасности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емельный участок для садоводства и огородничеств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6"/>
                <w:szCs w:val="16"/>
              </w:rPr>
              <w:t xml:space="preserve">1) </w:t>
            </w:r>
            <w:r>
              <w:rPr>
                <w:rStyle w:val="Extendedtextshort"/>
                <w:bCs/>
                <w:sz w:val="16"/>
                <w:szCs w:val="16"/>
              </w:rPr>
              <w:t>Renault</w:t>
            </w:r>
            <w:r>
              <w:rPr>
                <w:rStyle w:val="Extendedtextshort"/>
                <w:sz w:val="16"/>
                <w:szCs w:val="16"/>
              </w:rPr>
              <w:t>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Extendedtextshort"/>
                <w:sz w:val="16"/>
                <w:szCs w:val="16"/>
              </w:rPr>
              <w:t>2)</w:t>
            </w:r>
            <w:r>
              <w:rPr>
                <w:rStyle w:val="Extendedtextshort"/>
                <w:bCs/>
                <w:sz w:val="16"/>
                <w:szCs w:val="16"/>
              </w:rPr>
              <w:t xml:space="preserve"> Renaul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561752,53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.ч.  доход от продажи имуществ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жилой дом;</w:t>
            </w:r>
          </w:p>
          <w:p>
            <w:pPr>
              <w:pStyle w:val="Normal"/>
              <w:shd w:fill="FFFFFF" w:val="clear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hanging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169,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шин О.С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консультант отдела ветеринарно-санитарной безопасности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 (1/4 дол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ые автомобили: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  <w:lang w:val="en-US"/>
              </w:rPr>
              <w:t>S</w:t>
            </w:r>
            <w:r>
              <w:rPr>
                <w:sz w:val="16"/>
                <w:szCs w:val="16"/>
                <w:shd w:fill="FFFFFF" w:val="clear"/>
              </w:rPr>
              <w:t>KOD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614374,3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.ч. доход от продажи имуществ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680" w:right="680" w:gutter="0" w:header="0" w:top="28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120" w:after="120"/>
      <w:jc w:val="center"/>
      <w:outlineLvl w:val="0"/>
    </w:pPr>
    <w:rPr>
      <w:rFonts w:ascii="Arial" w:hAnsi="Arial" w:eastAsia="Times New Roman" w:cs="Arial"/>
      <w:b/>
      <w:caps/>
      <w:color w:val="auto"/>
      <w:kern w:val="2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07:00Z</dcterms:created>
  <dc:creator>Александр Григорьевич</dc:creator>
  <dc:description/>
  <cp:keywords/>
  <dc:language>en-US</dc:language>
  <cp:lastModifiedBy>Klimova</cp:lastModifiedBy>
  <cp:lastPrinted>2021-05-13T16:12:00Z</cp:lastPrinted>
  <dcterms:modified xsi:type="dcterms:W3CDTF">2021-05-17T14:35:00Z</dcterms:modified>
  <cp:revision>682</cp:revision>
  <dc:subject/>
  <dc:title>Приложение № 3</dc:title>
</cp:coreProperties>
</file>