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,  представленные  руководител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ных бюджетных учреждений, в отношении которых  управление ветеринарии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ет функции и полномочия учредите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с 1 января 2020 года  по 31 декабря 2020 год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701"/>
        <w:gridCol w:w="1560"/>
        <w:gridCol w:w="992"/>
        <w:gridCol w:w="850"/>
        <w:gridCol w:w="1560"/>
        <w:gridCol w:w="1134"/>
        <w:gridCol w:w="1417"/>
        <w:gridCol w:w="1559"/>
        <w:gridCol w:w="1701"/>
      </w:tblGrid>
      <w:tr>
        <w:trPr>
          <w:trHeight w:val="2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20 год (руб.)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ынина Е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Прист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renaultLife, sans-serif;Times New Roman" w:hAnsi="renaultLife, sans-serif;Times New Roman" w:cs="renaultLife, sans-serif;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renaultLife, sans-serif;Times New Roman" w:ascii="renaultLife, sans-serif;Times New Roman" w:hAnsi="renaultLife, sans-serif;Times New Roman"/>
                <w:b w:val="false"/>
                <w:i w:val="false"/>
                <w:sz w:val="18"/>
                <w:szCs w:val="18"/>
              </w:rPr>
              <w:t>Renault</w:t>
            </w:r>
          </w:p>
          <w:p>
            <w:pPr>
              <w:pStyle w:val="Normal"/>
              <w:jc w:val="center"/>
              <w:rPr>
                <w:rFonts w:ascii="renaultLife, sans-serif;Times New Roman" w:hAnsi="renaultLife, sans-serif;Times New Roman" w:cs="renaultLife, sans-serif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enaultLife, sans-serif;Times New Roman" w:ascii="renaultLife, sans-serif;Times New Roman" w:hAnsi="renaultLife, sans-serif;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13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енков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Солнце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ые автомобили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80,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58,95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О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Рыль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жилой дом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39,36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садоводства и огородниче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</w:rPr>
              <w:t>Ford</w:t>
            </w:r>
            <w:r>
              <w:rPr>
                <w:rStyle w:val="Extendedtextshort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45,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буев Ю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Мантур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земельный участок с/х назна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5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411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аш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СББЖ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5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ewo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9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5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987,00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еев Н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ОБУ «СББЖ Льговского района и г.Льго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Textcut2"/>
                <w:sz w:val="18"/>
                <w:szCs w:val="18"/>
                <w:lang w:val="en-US"/>
              </w:rPr>
              <w:t>Chevrolet</w:t>
            </w:r>
            <w:r>
              <w:rPr>
                <w:rStyle w:val="Textcut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) ВАЗ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автоприцеп (к легковому автомобилю) КМ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5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63,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ева Л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Хомут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для ведения личного подсобного хозяйства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5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для ведения личного подсобного хозяйства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ые автомобили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З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Style w:val="Extendedtextshort"/>
                <w:bCs/>
                <w:sz w:val="18"/>
                <w:szCs w:val="18"/>
              </w:rPr>
              <w:t>Volkswagen</w:t>
            </w:r>
            <w:r>
              <w:rPr>
                <w:rStyle w:val="Extendedtextshor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VW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-ная техника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актор ЮМЗ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це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21,00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дская И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СББЖ Глушк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 под ИЖС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 для садоводства и огородниче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под ИЖС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 для садоводства и огородничеств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679,64</w:t>
            </w:r>
          </w:p>
        </w:tc>
      </w:tr>
      <w:tr>
        <w:trPr>
          <w:trHeight w:val="1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И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У «Курская областн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ая лаборатор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850,57</w:t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яков Ю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ежрайонная ветеринарная стан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ЖС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448,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сельскохозяйстве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спользован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 под ИЖ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289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6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6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Ж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приусадебный земельный участок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жилой дом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1870,94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Бел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4. жилой дом с хозяйственными постройкам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5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6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ицеп 7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114,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.ч.  доход от продажи имущества)</w:t>
            </w:r>
          </w:p>
        </w:tc>
      </w:tr>
      <w:tr>
        <w:trPr>
          <w:trHeight w:val="15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для ведения личного подсобного хозяйств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 для ведения ЛПХ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.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5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А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Коныше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68568,86 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енцева Т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Обоя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3. 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9467,6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 доход от продажи имущества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bCs/>
                <w:sz w:val="18"/>
                <w:szCs w:val="18"/>
                <w:shd w:fill="FFFFFF" w:val="clear"/>
              </w:rPr>
              <w:t>ŠKODA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62,9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.ч. доход от продажи имущества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М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Кур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.земельный участок для ведения ЛПХ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ъект незавершенного строительств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 для ведения ЛП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2951,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А.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Дмитрие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LADA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63,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68,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 И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ОБУ «СББЖ Фатеж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квартира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гараж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емельный участок для сельскохозяйственно-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споль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втомобиль легковой: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 xml:space="preserve">Грузовой автомобиль: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сельскохозяйст-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ая техника: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36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 квартир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гараж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564,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енко С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Курчатовского района и г.Курча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947,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Škod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8,23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 «СББЖ Совет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67,91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ков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Руководитель ОБУ «СББЖ Железногорског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и г.Железногор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bCs/>
                <w:sz w:val="18"/>
                <w:szCs w:val="18"/>
              </w:rPr>
              <w:t>Opel</w:t>
            </w:r>
            <w:r>
              <w:rPr>
                <w:rStyle w:val="Extendedtextshor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141,60</w:t>
            </w:r>
          </w:p>
        </w:tc>
      </w:tr>
      <w:tr>
        <w:trPr>
          <w:trHeight w:val="12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Г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 «СББЖ Золотухи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иусадебный земельный участок 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иусадебный земельный участок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мобиль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легковой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  <w:lang w:val="en-US"/>
              </w:rPr>
              <w:t>Nissan</w:t>
            </w:r>
            <w:r>
              <w:rPr>
                <w:rStyle w:val="Extendedtextshort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50,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2.приусадебный 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2,83</w:t>
            </w:r>
          </w:p>
        </w:tc>
      </w:tr>
      <w:tr>
        <w:trPr>
          <w:trHeight w:val="9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Горшеч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4. земельный участок для сельскохозяйствен-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исполь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6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285,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.ч. доход от продажи имуще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124,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льников  С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СББЖ Кастор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приусадебный земельный  участо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АЗ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</w:rPr>
              <w:t>Skod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xtendedtextshort"/>
                <w:bCs/>
                <w:sz w:val="18"/>
                <w:szCs w:val="18"/>
              </w:rPr>
              <w:t>Сельскохозяйственная техника: трактор  МТ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64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1. приусадебный 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с/х назначен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7/85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2,60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тьева Нина Вячеслав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 «СББЖ Октябрь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ндивидуальное жилищное строительство</w:t>
            </w:r>
          </w:p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70,40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БУ «Курская городская СББЖ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раж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(садовый)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довый дом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квартира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nau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25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раж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2. земельный участок (садовый)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довый дом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88,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алкин Ю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 «СББЖ Поныр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для сельскохозяйственно-го использования 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93/1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17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имущества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для сельскохозяйственно-го использования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емельный пай)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/1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606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имущества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СББЖ Суджа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500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enaultLife">
    <w:altName w:val=" sans-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Textcut2">
    <w:name w:val="text-cut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1:00Z</dcterms:created>
  <dc:creator>Александр Григорьевич</dc:creator>
  <dc:description/>
  <cp:keywords/>
  <dc:language>en-US</dc:language>
  <cp:lastModifiedBy>Klimova</cp:lastModifiedBy>
  <cp:lastPrinted>2021-05-17T12:52:00Z</cp:lastPrinted>
  <dcterms:modified xsi:type="dcterms:W3CDTF">2021-05-17T14:22:00Z</dcterms:modified>
  <cp:revision>929</cp:revision>
  <dc:subject/>
  <dc:title>Приложение № 3</dc:title>
</cp:coreProperties>
</file>