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й области комитета по охране объектов культурного наследия Курской области и членов их семей за отчетный период                                         с 1 января 2020 года по 31 декабря 2020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951"/>
        <w:gridCol w:w="1108"/>
        <w:gridCol w:w="1160"/>
        <w:gridCol w:w="1118"/>
        <w:gridCol w:w="1061"/>
        <w:gridCol w:w="1162"/>
        <w:gridCol w:w="1053"/>
        <w:gridCol w:w="1096"/>
        <w:gridCol w:w="1271"/>
        <w:gridCol w:w="131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3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щак А.А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надз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76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Р.С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азрешитедьной документации и учета объектов культурного насле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953.09 (в т.ч.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зликина М.Н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надзо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1/5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477,2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1702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/15 до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/15 до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2:00Z</dcterms:created>
  <dc:creator>Рышкова</dc:creator>
  <dc:description/>
  <cp:keywords/>
  <dc:language>en-US</dc:language>
  <cp:lastModifiedBy>User</cp:lastModifiedBy>
  <cp:lastPrinted>2021-05-18T11:23:00Z</cp:lastPrinted>
  <dcterms:modified xsi:type="dcterms:W3CDTF">2021-05-18T09:19:00Z</dcterms:modified>
  <cp:revision>8</cp:revision>
  <dc:subject/>
  <dc:title>Приложение № 1</dc:title>
</cp:coreProperties>
</file>