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(государственная жилищная инспекция Курской области)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20 года по 31 декабря 2020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335"/>
        <w:gridCol w:w="1260"/>
        <w:gridCol w:w="1215"/>
        <w:gridCol w:w="1050"/>
        <w:gridCol w:w="1050"/>
        <w:gridCol w:w="1260"/>
        <w:gridCol w:w="1110"/>
        <w:gridCol w:w="1035"/>
        <w:gridCol w:w="1440"/>
        <w:gridCol w:w="1086"/>
        <w:gridCol w:w="177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20 год 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4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А.С.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 отдела инспекторских провер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57,5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16,9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мутов А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HVROLE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85,1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51,6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1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 О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9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Н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за целевым расходованием денежных средств,  сформированных за счет взносов на капитальный ремонт общего имущества в многоквартирных домах и сохранности эти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3,1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14,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28,9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исова О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-начальник отдела по надзору за соблюдением законодательства в сфере ЖК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(1/2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89,74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и в квартир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55,0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  <w:shd w:fill="FFFFFF" w:val="clear"/>
              </w:rPr>
            </w:pPr>
            <w:r>
              <w:rPr>
                <w:color w:val="ED7D31"/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  <w:shd w:fill="FFFFFF" w:val="clear"/>
              </w:rPr>
            </w:pPr>
            <w:r>
              <w:rPr>
                <w:color w:val="ED7D31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  <w:shd w:fill="FFFFFF" w:val="clear"/>
              </w:rPr>
            </w:pPr>
            <w:r>
              <w:rPr>
                <w:color w:val="ED7D31"/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  <w:shd w:fill="FFFFFF" w:val="clear"/>
              </w:rPr>
            </w:pPr>
            <w:r>
              <w:rPr>
                <w:color w:val="ED7D31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  <w:shd w:fill="FFFFFF" w:val="clear"/>
              </w:rPr>
            </w:pPr>
            <w:r>
              <w:rPr>
                <w:color w:val="ED7D31"/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  <w:shd w:fill="FFFFFF" w:val="clear"/>
              </w:rPr>
            </w:pPr>
            <w:r>
              <w:rPr>
                <w:color w:val="ED7D31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ьяко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12,07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53,27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И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надзору 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2,7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99,8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20,6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30,3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VROLE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50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Накопления за предыдущие года 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850.9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М. А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sz w:val="20"/>
                <w:szCs w:val="20"/>
                <w:shd w:fill="FFFFFF" w:val="clear"/>
              </w:rPr>
              <w:t>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638.6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46,0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золов А.И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спекторских провер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5,2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Е.А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06,3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7,1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74142,9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3,8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2,23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38,9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7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И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76,9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hevrolet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22,40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color w:val="000000"/>
                <w:sz w:val="20"/>
                <w:szCs w:val="20"/>
              </w:rPr>
              <w:t>Кредитный договор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нева О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дущий консультант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26,0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71,8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Е.Д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отдела финансово - хозяйствен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07,3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Е.Ю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отдела инспекторских провер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: ВАЗ, ЛАДА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68,68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68,5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йденов А.С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контролю за целевым расходованием денежных средств сформированных за счет взносов на капитальный ремонт общего имущества в многоквартирных домах, и обеспечением сохранности эти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97,2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96,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КИА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61,8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: (Доход полученный от продажи легкового автомобиля. Доход полученный от продажи легкового автомобиля. Накопления за предыдущие годы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С.Н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535,9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939,08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89,9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0,6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Н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спекторских прове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3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летов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90,1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36,8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 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9,7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929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1,17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5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Ю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спекторских провер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8,65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. Н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88,8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Л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 — хозяйствен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02,1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6,5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671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22,09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ченко А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79,96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nault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35,8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уга Л.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41,3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 В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39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8:00Z</dcterms:created>
  <dc:creator>Черникова</dc:creator>
  <dc:description/>
  <cp:keywords/>
  <dc:language>en-US</dc:language>
  <cp:lastModifiedBy>user10</cp:lastModifiedBy>
  <cp:lastPrinted>2021-03-26T09:44:00Z</cp:lastPrinted>
  <dcterms:modified xsi:type="dcterms:W3CDTF">2021-03-26T06:44:00Z</dcterms:modified>
  <cp:revision>15</cp:revision>
  <dc:subject/>
  <dc:title>Сведения</dc:title>
</cp:coreProperties>
</file>