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mallCaps/>
        </w:rPr>
      </w:pPr>
      <w:r>
        <w:rPr>
          <w:b/>
          <w:smallCaps/>
        </w:rPr>
        <w:t>Сведения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управления имущественных и земельных отношений Липецкой области,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62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8"/>
        <w:gridCol w:w="1273"/>
        <w:gridCol w:w="1288"/>
        <w:gridCol w:w="847"/>
        <w:gridCol w:w="1307"/>
        <w:gridCol w:w="1263"/>
        <w:gridCol w:w="1372"/>
        <w:gridCol w:w="17"/>
        <w:gridCol w:w="869"/>
        <w:gridCol w:w="1415"/>
        <w:gridCol w:w="6"/>
        <w:gridCol w:w="3445"/>
      </w:tblGrid>
      <w:tr>
        <w:trPr>
          <w:tblHeader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6" w:right="-66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64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64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ind w:left="-97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64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итенкова 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781 610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алер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031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Volkswagen Tigua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836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691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 Ford Focus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79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т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 119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едена оплата по договору долевого участия в долевом строительстве квартиры за  счет кредитных средств  и накоплений за предыдущие годы.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а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65 554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6 700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6" w:right="-12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97496,0</w:t>
            </w:r>
          </w:p>
          <w:p>
            <w:pPr>
              <w:pStyle w:val="Normal"/>
              <w:spacing w:lineRule="auto" w:line="264"/>
              <w:ind w:left="-116" w:right="-12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ŠKODA OCTA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bookmarkStart w:id="0" w:name="_GoBack"/>
            <w:bookmarkEnd w:id="0"/>
            <w:r>
              <w:rPr>
                <w:spacing w:val="-5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1 559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г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9 657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 Lac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9 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Col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29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4 109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1 134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ь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0 64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7 150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с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2 994,4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86 340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Skoda Super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9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автомобиля Skoda Superb, являются доход, полученный от продажи автомобиля Renault Koleos и накопления за предыдущие годы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5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допья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1 468,3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 414,3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5 05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имоненко Валентина Геннадье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обеспечения деятельности управле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0 290,5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ннади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9 56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JEEP LIBERTY </w:t>
            </w:r>
            <w:r>
              <w:rPr>
                <w:spacing w:val="-5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9 354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45 444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3,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 075 061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Cerato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-15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-КУПАВА-87111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 83781-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ганц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отдела земельных платеж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72 405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ŠKODA OCTA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г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земельных платеж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56 161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Audi Q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5,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я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земельных платеже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6 192,1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риусадебный, общая 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KIA Rio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ланирования и администрирования до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443 596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42/20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Touare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48/23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/21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8 333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31/4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8 333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ченко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беспечения кадастровой деятельности и оцен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21 380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6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4 55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АЗ ЛАДА Грант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219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  <w:lang w:val="en-US"/>
              </w:rPr>
            </w:pPr>
            <w:r>
              <w:rPr>
                <w:spacing w:val="-5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вовар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0 089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череп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ич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83 999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5 846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ым жилым домом (1/16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Qashqa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6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с подвало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5 462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ли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5 716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пол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7" w:right="-8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2 126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5 939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Шевролет – Лачетти </w:t>
            </w:r>
            <w:r>
              <w:rPr>
                <w:spacing w:val="-5"/>
                <w:sz w:val="20"/>
                <w:szCs w:val="20"/>
                <w:lang w:val="en-US"/>
              </w:rPr>
              <w:t>Klanj</w:t>
            </w:r>
            <w:r>
              <w:rPr>
                <w:spacing w:val="-5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 6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зданий, сооружени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941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– 8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плекс строений участка №2 (нежило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4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плыг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2 291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32 46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99/100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цак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6 010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квартиры, являются накопления за предыдущие годы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0 484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90 083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J/S Opel Astra GT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  <w:lang w:val="en-US"/>
              </w:rPr>
            </w:pPr>
            <w:r>
              <w:rPr>
                <w:spacing w:val="-5"/>
                <w:sz w:val="8"/>
                <w:szCs w:val="8"/>
                <w:lang w:val="en-US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кар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ф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беспечения кадастровой деятельности и оцен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2 849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6 757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Caravelle 7Н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74 06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6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71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оконни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4 172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 xml:space="preserve">Lada Priora </w:t>
            </w:r>
            <w:r>
              <w:rPr>
                <w:spacing w:val="-5"/>
                <w:sz w:val="20"/>
                <w:szCs w:val="20"/>
              </w:rPr>
              <w:t>217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7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ух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054 005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убиц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ё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3 221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86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ья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6 765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3/8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56 753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7 900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из земель с/х назначения (9250/8906659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урко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5 503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81 495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Golf Pl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бых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ле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 618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Kia </w:t>
            </w:r>
            <w:r>
              <w:rPr>
                <w:spacing w:val="-5"/>
                <w:sz w:val="20"/>
                <w:szCs w:val="20"/>
                <w:lang w:val="en-US"/>
              </w:rPr>
              <w:t>JF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>Optim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75 204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бровска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8 004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Volkswagen 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 509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тонских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7 214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ocus C-MAX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епанцев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1 882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мкин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6 750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8 771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урман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7 705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рях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4 373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 98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Pri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урс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3 548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етья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2 989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дырь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2 365,9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8" w:right="-8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18 773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Tuc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автомобиля Hyundai Tucson, являются накопления за предыдущие годы, доход от продажи автомобиля Lada Vesta GFL130 и кредит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вченко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35 65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оля в праве общей долевой собственности 922/5364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5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рефь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 730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Mur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94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89 184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koda Octavi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жегород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7 10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доля в праве общей долевой собственности 126/160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3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довских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леонор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9 095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75 655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ыж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3 885,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52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13 809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6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4 789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усадебный земельный участок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е помещ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5 27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6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ш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гарита 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5 806,9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ADA (ВАЗ) Kalina 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ет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7 713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0 248,8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ис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30 949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й жилой застройки 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1 315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й жилой застройки 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8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ряд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афим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2 515,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2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6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ыка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орпоративного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9 429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Baddbaddtypecomparebaddgoalyesibem">
    <w:name w:val="b-add b-add_type_compare b-add_goal_yes i-bem"/>
    <w:qFormat/>
    <w:rPr/>
  </w:style>
  <w:style w:type="character" w:styleId="Bcartitle">
    <w:name w:val="b-car__titl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Отдел кадров</dc:creator>
  <dc:description/>
  <cp:keywords/>
  <dc:language>en-US</dc:language>
  <cp:lastModifiedBy>Валентина</cp:lastModifiedBy>
  <cp:lastPrinted>2013-07-19T15:18:00Z</cp:lastPrinted>
  <dcterms:modified xsi:type="dcterms:W3CDTF">2021-05-21T18:53:00Z</dcterms:modified>
  <cp:revision>146</cp:revision>
  <dc:subject/>
  <dc:title/>
</cp:coreProperties>
</file>