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оводителей подведомственных управлению имущественных и земельных отношений Липецкой области учрежд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их супругов и несовершеннолетних детей за период с 1 января 2020 года по 31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93"/>
        <w:gridCol w:w="1265"/>
        <w:gridCol w:w="1417"/>
        <w:gridCol w:w="862"/>
        <w:gridCol w:w="1304"/>
        <w:gridCol w:w="1358"/>
        <w:gridCol w:w="1372"/>
        <w:gridCol w:w="853"/>
        <w:gridCol w:w="1350"/>
        <w:gridCol w:w="3522"/>
      </w:tblGrid>
      <w:tr>
        <w:trPr>
          <w:tblHeader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щаемая должност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0" w:right="-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ind w:left="-100" w:right="-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ind w:left="-100" w:right="-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86" w:right="-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66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66" w:righ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66" w:righ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ind w:left="-66" w:righ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97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74" w:right="-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74" w:right="-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74" w:right="-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ind w:left="-74" w:right="-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66" w:righ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66" w:righ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ind w:left="-66" w:right="-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97" w:right="-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74" w:right="-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74" w:right="-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74" w:right="-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в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Директор ОБУ «Областной фонд имущества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1 462 39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вартира (1/2 доля в праве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вартира (1/2 доля в праве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216 55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Peugeot 3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вартира (2/3 доля в праве)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8"/>
                <w:szCs w:val="8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8"/>
                <w:szCs w:val="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аз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Юрьевич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Директор ОБУ «Центр кадастровой оценки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1 202 99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вартира (1/3 доля в праве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SsangYong Kyron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вартира (1/2 доля в праве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земельный участок (для ЛПХ)</w:t>
              <w:tab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49" w:hanging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вартира (1/2 доля в праве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7:00Z</dcterms:created>
  <dc:creator>Борис Попов</dc:creator>
  <dc:description/>
  <cp:keywords/>
  <dc:language>en-US</dc:language>
  <cp:lastModifiedBy>Попов Борис Геннадьевич</cp:lastModifiedBy>
  <cp:lastPrinted>2017-05-04T10:27:00Z</cp:lastPrinted>
  <dcterms:modified xsi:type="dcterms:W3CDTF">2021-05-18T15:05:00Z</dcterms:modified>
  <cp:revision>6</cp:revision>
  <dc:subject/>
  <dc:title/>
</cp:coreProperties>
</file>