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руководителей областных государственных учреждений, подведомственных управлению социальной политики Липецкой области, а также их </w:t>
      </w:r>
      <w:r>
        <w:rPr>
          <w:b/>
          <w:sz w:val="26"/>
          <w:szCs w:val="26"/>
        </w:rPr>
        <w:t>супруг (супругов) и несовершеннолетних детей</w:t>
      </w:r>
      <w:r>
        <w:rPr>
          <w:b/>
          <w:bCs/>
          <w:sz w:val="26"/>
          <w:szCs w:val="26"/>
        </w:rPr>
        <w:t xml:space="preserve">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8"/>
        <w:gridCol w:w="1321"/>
        <w:gridCol w:w="2034"/>
        <w:gridCol w:w="1051"/>
        <w:gridCol w:w="849"/>
        <w:gridCol w:w="1317"/>
        <w:gridCol w:w="1397"/>
        <w:gridCol w:w="840"/>
        <w:gridCol w:w="1118"/>
        <w:gridCol w:w="2577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 2020 г. (руб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кушев Владимир Николаевич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Задонский СРЦ для несовершеннолетних «Надежда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149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ВАЗ-210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-Дастер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568,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1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а (объект незавершенного строительств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кулина Татьяна 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Чаплыги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83,7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8410,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6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ГАЗ-27527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ВОЭАРЗ-М1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едянина Светла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Волов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86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Ситроен С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47812/152998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9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Его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БУ «ЦСЗН по Добри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9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 общей совместной собственност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231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3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3151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в общей совместной собственности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ОБУ «ЦСЗН по Лебедя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29,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, общая долевая (47733/429944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4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1</w:t>
            </w:r>
            <w:r>
              <w:rPr>
                <w:color w:val="000000"/>
                <w:sz w:val="20"/>
                <w:szCs w:val="20"/>
              </w:rPr>
              <w:t>128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6.114.0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онар 5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ОБУ «ЦСЗН п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сманскому </w:t>
            </w:r>
            <w:r>
              <w:rPr>
                <w:color w:val="000000"/>
                <w:sz w:val="20"/>
                <w:szCs w:val="20"/>
              </w:rPr>
              <w:t>район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66751,74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белина Галина Валенти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Задонскому район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96,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825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7419-2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болотоход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XM</w:t>
            </w:r>
            <w:r>
              <w:rPr>
                <w:color w:val="000000"/>
                <w:sz w:val="20"/>
                <w:szCs w:val="20"/>
              </w:rPr>
              <w:t>700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алее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Данков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5322,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и в прав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9807,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«Гранта» 2191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и эксплуатации гараж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инькова Татьяна Алекс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Становля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4513,7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2 доли в праве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меган 11 РКА1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седан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91008,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 легковой се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легковой МАЗ-8162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огородный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Еле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Елец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27,5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ла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84,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домовладения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емьяненко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Турчанов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41,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-21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ельскохозяйственного использования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0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кутин Виталий Пет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Воловский центр социальной помощи семье и детям «Исток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54901,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ВАЗ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9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354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рюков Владимир Николаевич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дом-интернат для престарелых и инвалидов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1040,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Тойота-Авенси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«Металлург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й жилой застройки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42375,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12300-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аворонкова Н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Верхне-Матрёнский дом-интернат малой вместимости для граждан пожилого возраста и инвалид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49520,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й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ай с/х назна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имова Зинаида Анто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Ламской психоневрологический интерна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1411,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1973,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Форд Фоку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31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лененко Наталья Васи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Грязи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02926,8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тасонов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кса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Лев -Толстовскому району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8208,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4"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8800,0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3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HERY A 15 (SQR716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атохина Ларис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ЦСЗН по Тербунскому район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0705,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42952,9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Ни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Нив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цикл ЯВА 638 10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политова Светлана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ЦР инвалидов и пожилых людей «Сосновый б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38766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7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87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-MA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бко Владислав Викто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Введенский геронтологический центр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48524,7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 Опель Аст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8129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45381,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эу Мати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2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лдавская республик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63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арыбин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ентр социальной защиты населения по Долгоруковскому район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7544,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8418,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ъект незавершенного строительства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им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ветла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Краснинский СРЦ для несовершеннолетних «Очаг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76315,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6209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жо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veller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ежо 77УЭ 901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ь» МТЗ-08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еркасова Наталия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еабилитационный центр для детей и подростков с ограниченными возможностями «Седьмой лепесток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137227,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ХУНДАЙ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ix</w:t>
            </w:r>
            <w:r>
              <w:rPr>
                <w:color w:val="000000"/>
                <w:spacing w:val="-5"/>
                <w:sz w:val="20"/>
                <w:szCs w:val="20"/>
              </w:rPr>
              <w:t>3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конч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м жил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ри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Липецкий дом-интернат для престарелых и инвалидов общего тип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154676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ондрашина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юбовь Иван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КУ «Данковский СРЦ для несовершеннолетних «Гармо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5981,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1/5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23770,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1/10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0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,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3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7,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цеп ВАРЗ 500 А82 4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шков Михаил Михайл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Краснин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6009,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KODA-OKTAV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с/х использования (48173/650336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03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8231,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6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салкова Татьяна 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Елец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37590,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ЖС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7723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Мерседес-Бенц 208 1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 ИЖС (1/8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лазунов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БУ «ЦСЗН по Добров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80465,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бан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упруг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18242,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  <w:r>
              <w:rPr>
                <w:color w:val="000000"/>
                <w:spacing w:val="-5"/>
                <w:sz w:val="20"/>
                <w:szCs w:val="20"/>
              </w:rPr>
              <w:t>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8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5"/>
                <w:sz w:val="20"/>
                <w:szCs w:val="20"/>
              </w:rPr>
              <w:t>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45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па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оронин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Трубетчин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80298,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2876,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шетилова Светлана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иректор ОГБУ «РОЦ «Лесная сказк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6709,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рсов Олег Алексе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Центр временного размещения соотечественников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78668,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sang Yong Action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4566,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51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баче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истина Дмитр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ороду Липецк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4747,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КИА РИ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22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1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08874,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ДА СХ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ёх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Кризисный центр помощи женщинам и детям»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417791,9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МАЗДА СХ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ГБУ «Александровский психоневрологический интернат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6204,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681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РЕНО </w:t>
            </w:r>
            <w:r>
              <w:rPr>
                <w:spacing w:val="-5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кушк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«УМФЦ Липецкой области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3880,3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5718,0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Лада Вест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ФОРД КУГ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шанов Геннадий Никола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Воловский районный ЦЗ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1311,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469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ркулов Сергей 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Грязи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5407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6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лдат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анковский районный ЦЗ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7859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есик Анатоли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липп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и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1469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1/2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Opel-Astra -седа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9844,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кельев Александр Ива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Добров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3025,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5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4949,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 (1/6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3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(1/6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ерин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вген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«Долгоруковский районны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ЦЗ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8528,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ОПЕЛЬ АСТРА </w:t>
            </w:r>
            <w:r>
              <w:rPr>
                <w:spacing w:val="-5"/>
                <w:sz w:val="20"/>
                <w:szCs w:val="20"/>
                <w:lang w:val="en-US"/>
              </w:rPr>
              <w:t>GT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прыкин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Елец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2627,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СУЗУКИ ВИТАР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сол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ригорий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О директора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Задо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8440,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0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highlight w:val="magenta"/>
              </w:rPr>
            </w:pPr>
            <w:r>
              <w:rPr>
                <w:spacing w:val="-5"/>
                <w:sz w:val="20"/>
                <w:szCs w:val="20"/>
                <w:highlight w:val="magent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1749,37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праве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2,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жилого д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рохин Иван 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Измалков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9760,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/х поль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ОПЕЛЬ ЗАФИР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Седан 21054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1/3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948,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2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1,2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лых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Красни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3751,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7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0762,16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-объекты придорожного сервис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УДИ </w:t>
            </w:r>
            <w:r>
              <w:rPr>
                <w:spacing w:val="-5"/>
                <w:sz w:val="20"/>
                <w:szCs w:val="20"/>
                <w:lang w:val="en-US"/>
              </w:rPr>
              <w:t>Q</w:t>
            </w:r>
            <w:r>
              <w:rPr>
                <w:spacing w:val="-5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ФОЛЬКСВАГЕН </w:t>
            </w:r>
            <w:r>
              <w:rPr>
                <w:spacing w:val="-5"/>
                <w:sz w:val="20"/>
                <w:szCs w:val="20"/>
                <w:lang w:val="en-US"/>
              </w:rPr>
              <w:t>TRANSPORTER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Красни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1167,7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3921,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ДЭУ НЕК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фимова Ма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севоло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Лебедянский районный ЦЗ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0849,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1/2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no Log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огинова Яна Валер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Липецкий районный центр занятости населения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2498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Лада GAB 43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1400,0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расимов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ман Олег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Становлянски 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9946,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Outlander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8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ок под ИЖС (1/6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1/6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левский Валентин Валер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Тербу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0910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7/1000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втомобиль Hyundai Solari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5,8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(1/3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949,1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данов Николай Пет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Усма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7061,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500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 Land Cruiser (Prado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0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АЗ 3909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ев Николай Иван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Хлевен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1461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32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втомобильCHEVROLET NIVA 212300-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50/20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5432,0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знецов Владимир 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«Чаплыгин-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кий районный ЦЗН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9932,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204,0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530400,9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РЕНО ДАСТ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ыков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городу Ельц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811378</w:t>
            </w:r>
            <w:r>
              <w:rPr>
                <w:spacing w:val="-5"/>
                <w:sz w:val="20"/>
                <w:szCs w:val="20"/>
              </w:rPr>
              <w:t>,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6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УЗУКИ СВИФТ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 в прав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У «ЦСЗН по Измалковскому району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892,8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9325,4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6:00Z</dcterms:created>
  <dc:creator>P4-3</dc:creator>
  <dc:description/>
  <cp:keywords/>
  <dc:language>en-US</dc:language>
  <cp:lastModifiedBy>Вобликова Софья Леонидовна</cp:lastModifiedBy>
  <cp:lastPrinted>2020-08-12T11:52:00Z</cp:lastPrinted>
  <dcterms:modified xsi:type="dcterms:W3CDTF">2021-06-11T07:56:00Z</dcterms:modified>
  <cp:revision>2</cp:revision>
  <dc:subject/>
  <dc:title>Сведения</dc:title>
</cp:coreProperties>
</file>