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строительства и архитектуры Липец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20 года по 31 декабря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277"/>
        <w:gridCol w:w="1852"/>
        <w:gridCol w:w="845"/>
        <w:gridCol w:w="6"/>
        <w:gridCol w:w="988"/>
        <w:gridCol w:w="1421"/>
        <w:gridCol w:w="1276"/>
        <w:gridCol w:w="1134"/>
        <w:gridCol w:w="1134"/>
        <w:gridCol w:w="297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 Сергей Олег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заместитель начальника 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656,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infiniti Q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113,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Антон Пав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628,8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 5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118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ого участка с жилым домом за счет кредитных средств и накоплений в предыдущих годах</w:t>
            </w:r>
          </w:p>
        </w:tc>
      </w:tr>
      <w:tr>
        <w:trPr>
          <w:trHeight w:val="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никова Надежда Владислав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й и организацион-ной рабо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87 063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В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7,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долевая 146/60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1/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8,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и в жилом доме (части до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21 236,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общая долевая,11/6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озова Лидия Владими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финансово-экономической и организационной рабо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403,2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0,6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рмий Светлана Игор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жилищных программ и контроля в области долевого строитель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 998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 245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тникова Гелена Никола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жилищных программ и контроля в области долевого строитель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 049,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лованова Ольга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жилищных программ и контроля в области долев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 898 671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(общая долевая </w:t>
            </w:r>
            <w:r>
              <w:rPr>
                <w:spacing w:val="-5"/>
                <w:sz w:val="22"/>
                <w:szCs w:val="22"/>
              </w:rPr>
              <w:t>3/8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Сузуки СХ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335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(общая долевая </w:t>
            </w:r>
            <w:r>
              <w:rPr>
                <w:spacing w:val="-5"/>
                <w:sz w:val="22"/>
                <w:szCs w:val="22"/>
              </w:rPr>
              <w:t>3/8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долевая 1/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долевая 1/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качева Анна 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консультант отдела жилищных программ и контроля в области долевого строитель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3 924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ицубиси </w:t>
            </w:r>
            <w:r>
              <w:rPr>
                <w:spacing w:val="-5"/>
                <w:sz w:val="20"/>
                <w:szCs w:val="20"/>
                <w:lang w:val="en-US"/>
              </w:rPr>
              <w:t>Lancer 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0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валаки Кристина Вячеслав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 жилищных программ и контроля в области долев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774 872,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86 666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ландина Елен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 жилищных программ и контроля в области долев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1 158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 EVO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spacing w:val="-5"/>
                <w:sz w:val="20"/>
                <w:szCs w:val="20"/>
              </w:rPr>
              <w:t>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Маргарита Вале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за соблюдением законодатель-ства о градостроитель-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79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ская Елена Валер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контроля за соблюдением законодательства о градостроитель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00 938,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0 463,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(1/2 доля в пра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 xml:space="preserve">Квартира (1/3 доля в праве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ндрей Юрь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строительных программ и сметного норм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25 211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589,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(2/3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3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(2/3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енков Олег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 строительных программ и сметного норм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8 817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автомобиль 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339 446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зомазова Татьян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строительных программ и сметного норм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942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ОПЕЛЬ А-Н/</w:t>
            </w:r>
            <w:r>
              <w:rPr>
                <w:spacing w:val="-5"/>
                <w:sz w:val="20"/>
                <w:szCs w:val="20"/>
                <w:lang w:val="en-US"/>
              </w:rPr>
              <w:t>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47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днева Надежда Алексе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архитектуры, градостроитель-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3 704,7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1 429,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ролова Алена Юр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архитектуры, градостроитель-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447 203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ВАЗ </w:t>
            </w:r>
            <w:r>
              <w:rPr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10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ВАЗ </w:t>
            </w:r>
            <w:r>
              <w:rPr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10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исаревский Юрий Анато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архитектуры, градостроитель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92 204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6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модель 812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,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гробова Юлия 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архитектуры, градостроитель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6 278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Ниссан </w:t>
            </w:r>
            <w:r>
              <w:rPr>
                <w:spacing w:val="-5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чалова Виктория Андр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контроля за соблюдением законодательства о градостро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906 893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01 484,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687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шина Маргарит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архитектуры, градостроительства и планирования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050 048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MITSUBI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039 803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ворухина Екатерина Юр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контроля за соблюдением законодательства о градостроитель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54 774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9/10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35 548,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1/10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вуреченская Людмила 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жилищных программ и  контроля в области долевого учас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96 540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2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2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67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9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17 390,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санг Йонг Акт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357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57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4:00Z</dcterms:created>
  <dc:creator>P4-3</dc:creator>
  <dc:description/>
  <cp:keywords/>
  <dc:language>en-US</dc:language>
  <cp:lastModifiedBy>Sythran</cp:lastModifiedBy>
  <cp:lastPrinted>2021-06-01T15:36:00Z</cp:lastPrinted>
  <dcterms:modified xsi:type="dcterms:W3CDTF">2021-06-02T06:28:00Z</dcterms:modified>
  <cp:revision>3</cp:revision>
  <dc:subject/>
  <dc:title/>
</cp:coreProperties>
</file>