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государственной жилищной инспекции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984"/>
        <w:gridCol w:w="992"/>
        <w:gridCol w:w="1418"/>
        <w:gridCol w:w="1417"/>
        <w:gridCol w:w="1560"/>
        <w:gridCol w:w="1134"/>
        <w:gridCol w:w="1134"/>
        <w:gridCol w:w="24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ев Ден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 70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цов Александр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87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 Grant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михов Вадим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инспекции - 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87,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1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Hyundai Santa F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стовалов Максим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инспекции - 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47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MITSUBIS</w:t>
            </w:r>
            <w:r>
              <w:rPr>
                <w:spacing w:val="-5"/>
                <w:sz w:val="20"/>
                <w:szCs w:val="20"/>
                <w:lang w:val="en-US"/>
              </w:rPr>
              <w:t>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87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07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мас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01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50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 Sport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5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34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Ларг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 обш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даев 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11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чук Ол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4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дин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4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1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30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455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Volks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68,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3 45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54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инов Максим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9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 Урал ИМЗ 8.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в Никола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81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Kap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лоцких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2 18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AS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9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ю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08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ф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91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4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Deawoo Nex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0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 7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 Matr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41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Ве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838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7/20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Volkswagen </w:t>
            </w:r>
            <w:r>
              <w:rPr>
                <w:spacing w:val="-5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Патри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12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56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aewoo Gen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68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 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8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02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06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7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женер-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51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19,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З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Ан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Volkswagen 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женер-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7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6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улин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03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Олег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50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 Focu</w:t>
            </w:r>
            <w:r>
              <w:rPr>
                <w:spacing w:val="-5"/>
                <w:sz w:val="20"/>
                <w:szCs w:val="20"/>
              </w:rPr>
              <w:t>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7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ал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26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82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я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26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52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245 28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uzuki Grand Vita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дувна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zuki DF-15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н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женер-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 9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4 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лов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2 16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4 611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ужная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3 43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Hyundai Acc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1 17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67 63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Lanc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дугина 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1 97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женер-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8 43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женер-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1 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1 88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4 3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Гра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4 6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 38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06 5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 08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Т-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Боб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2 13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9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1:00Z</dcterms:created>
  <dc:creator>P4-3</dc:creator>
  <dc:description/>
  <dc:language>en-US</dc:language>
  <cp:lastModifiedBy>Мантулина Елена Михайловна</cp:lastModifiedBy>
  <dcterms:modified xsi:type="dcterms:W3CDTF">2021-05-27T07:01:00Z</dcterms:modified>
  <cp:revision>2</cp:revision>
  <dc:subject/>
  <dc:title/>
</cp:coreProperties>
</file>