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Главы администрации и членов его семьи за период с 01 января по 31 декабря 2013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89"/>
        <w:gridCol w:w="2194"/>
        <w:gridCol w:w="1332"/>
        <w:gridCol w:w="1722"/>
        <w:gridCol w:w="1722"/>
        <w:gridCol w:w="1107"/>
        <w:gridCol w:w="1286"/>
        <w:gridCol w:w="1830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 xml:space="preserve">соответствующую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Александр Иван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860-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Н СЦЕ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Анна Ром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-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 Зам.главы администрации и членов его семьи за период с 01 января по 31 декабря 2013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89"/>
        <w:gridCol w:w="2194"/>
        <w:gridCol w:w="1332"/>
        <w:gridCol w:w="1722"/>
        <w:gridCol w:w="1722"/>
        <w:gridCol w:w="1505"/>
        <w:gridCol w:w="888"/>
        <w:gridCol w:w="1482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 xml:space="preserve">соответствующую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 Иван Нико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25-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рочное возмездное владение и поль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Тамара Александ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22-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Гараж 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рочное возмездное владение и поль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 Ксения 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рочное возмездное владение и поль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 Анастасия 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рочное возмездное владение и пользов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м.главы администрации и членов его семьи за период с 01 января по 31 декабря 2013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194"/>
        <w:gridCol w:w="1332"/>
        <w:gridCol w:w="1722"/>
        <w:gridCol w:w="1722"/>
        <w:gridCol w:w="1561"/>
        <w:gridCol w:w="832"/>
        <w:gridCol w:w="18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 xml:space="preserve">соответствующую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а Тамара Василь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47-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ет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201-47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управделами администрации и членов его семьи за период с 01 января по 31 декабря 2013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194"/>
        <w:gridCol w:w="1332"/>
        <w:gridCol w:w="1722"/>
        <w:gridCol w:w="1722"/>
        <w:gridCol w:w="1107"/>
        <w:gridCol w:w="1286"/>
        <w:gridCol w:w="18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 xml:space="preserve">соответствующую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Елена 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207-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Василий Алексе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71-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Днепр», 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в.отделом образования администрации и членов его семьи за период с 01 января по 31 декабря 2013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194"/>
        <w:gridCol w:w="1332"/>
        <w:gridCol w:w="1722"/>
        <w:gridCol w:w="1722"/>
        <w:gridCol w:w="1107"/>
        <w:gridCol w:w="1286"/>
        <w:gridCol w:w="18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 xml:space="preserve">соответствующую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шин Олег Алексе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86-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шина Юлия Пет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82-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Безвозмездное поль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шина Светлана Олег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3-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в.отделом социальной защиты населения администрации и членов его семьи за период с 01 января по 31 декабря 2013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194"/>
        <w:gridCol w:w="1332"/>
        <w:gridCol w:w="1722"/>
        <w:gridCol w:w="1722"/>
        <w:gridCol w:w="1107"/>
        <w:gridCol w:w="1286"/>
        <w:gridCol w:w="18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 xml:space="preserve">соответствующую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шина Юлия Пет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882-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Безвозмездное поль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шин Олег Алексе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86-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шина Светлана Олег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3-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 зав.отделом культуры администрации муниципального района "Ульяновский район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членов его семьи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за период с 01 января по 31 декабря 2013 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6"/>
        <w:gridCol w:w="1800"/>
        <w:gridCol w:w="1332"/>
        <w:gridCol w:w="1722"/>
        <w:gridCol w:w="1930"/>
        <w:gridCol w:w="899"/>
        <w:gridCol w:w="1286"/>
        <w:gridCol w:w="183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а Александра Михайлов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667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, 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«Ланос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начальника отдела правового обеспечения, организационно-контрольной работы и взаимодействия с поселениями администрации и членов его семьи за период с 01 января по 31 декабря 2013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194"/>
        <w:gridCol w:w="1332"/>
        <w:gridCol w:w="1722"/>
        <w:gridCol w:w="1722"/>
        <w:gridCol w:w="1139"/>
        <w:gridCol w:w="1254"/>
        <w:gridCol w:w="18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 xml:space="preserve">соответствующую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 Олег Викто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38-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Л-200, индивидуальна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, безвозмездное пользовани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, безвозмездное поль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Наталья Ива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25-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, безвозмездное пользование;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, безвозмездное поль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начальника отдела по экономике, управлению имуществом и земельным отношениям  администрации и членов его семьи за период с 01 января по 31 декабря 2013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194"/>
        <w:gridCol w:w="1332"/>
        <w:gridCol w:w="1722"/>
        <w:gridCol w:w="1722"/>
        <w:gridCol w:w="1107"/>
        <w:gridCol w:w="1286"/>
        <w:gridCol w:w="18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 xml:space="preserve">соответствующую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кина Валентина Семен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08-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а начальника отдела аграрной политики и социального развития села администрации и членов его семь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01 января по 31 декабря 2013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194"/>
        <w:gridCol w:w="1332"/>
        <w:gridCol w:w="1722"/>
        <w:gridCol w:w="1722"/>
        <w:gridCol w:w="1201"/>
        <w:gridCol w:w="1192"/>
        <w:gridCol w:w="18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 xml:space="preserve">соответствующую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81-6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ЛК 2141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Галина Владими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5-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начальника отдела ЗАГС  администрации и членов его семьи за период с 01 января по 31 декабря 2013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194"/>
        <w:gridCol w:w="1332"/>
        <w:gridCol w:w="1722"/>
        <w:gridCol w:w="1722"/>
        <w:gridCol w:w="1201"/>
        <w:gridCol w:w="1192"/>
        <w:gridCol w:w="18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 xml:space="preserve">соответствующую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сковная Ирина Пет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29-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начальника архивного отдела  администрации и членов его семьи за период с 01 января по 31 декабря 2013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194"/>
        <w:gridCol w:w="1332"/>
        <w:gridCol w:w="1722"/>
        <w:gridCol w:w="1884"/>
        <w:gridCol w:w="1399"/>
        <w:gridCol w:w="994"/>
        <w:gridCol w:w="18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 xml:space="preserve">соответствующую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Валентина Серг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77-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 Александр Нико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88-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ВАЗ 21214</w:t>
            </w:r>
          </w:p>
          <w:p>
            <w:pPr>
              <w:pStyle w:val="ConsPlusCell"/>
              <w:rPr/>
            </w:pPr>
            <w:r>
              <w:rPr/>
              <w:t>индивидуаль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начальника отдела учета и отчетности  администрации и членов его семьи за период с 01 января по 31 декабря 2013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194"/>
        <w:gridCol w:w="1332"/>
        <w:gridCol w:w="1722"/>
        <w:gridCol w:w="1722"/>
        <w:gridCol w:w="1201"/>
        <w:gridCol w:w="1192"/>
        <w:gridCol w:w="18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 xml:space="preserve">соответствующую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льга Владими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55-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местителя зав.финансовым отделом и членов его семьи за период с 01 января по 31 декабря 2013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194"/>
        <w:gridCol w:w="1332"/>
        <w:gridCol w:w="1722"/>
        <w:gridCol w:w="1722"/>
        <w:gridCol w:w="1107"/>
        <w:gridCol w:w="1286"/>
        <w:gridCol w:w="18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 xml:space="preserve">соответствующую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жебокова Елена Александровн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359,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а начальник отдела бюджетов и отчетности финансового отдела администрации и членов его семь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01 января по 31 декабря 2013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194"/>
        <w:gridCol w:w="1332"/>
        <w:gridCol w:w="1722"/>
        <w:gridCol w:w="1722"/>
        <w:gridCol w:w="1107"/>
        <w:gridCol w:w="1286"/>
        <w:gridCol w:w="18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 xml:space="preserve">соответствующую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рякова Наталья Васильевна,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826,9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¼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яков Виктор Никола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28,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Приусадеб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 ¼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егковой 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074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ицеп КМЗ813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яков Роман Викто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¼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а начальник отдела казначейского исполнения бюджета финансового отдела администрации и членов его семь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01 января по 31 декабря 2013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9"/>
        <w:gridCol w:w="2194"/>
        <w:gridCol w:w="1332"/>
        <w:gridCol w:w="1722"/>
        <w:gridCol w:w="1843"/>
        <w:gridCol w:w="1107"/>
        <w:gridCol w:w="1286"/>
        <w:gridCol w:w="183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 xml:space="preserve">соответствующую   должность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а Людмила Алекс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755,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 Дмитрий Викто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477,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UTLAND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исеев Макси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итри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½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56:00Z</dcterms:created>
  <dc:creator>User</dc:creator>
  <dc:description/>
  <cp:keywords/>
  <dc:language>en-US</dc:language>
  <cp:lastModifiedBy>Natalia</cp:lastModifiedBy>
  <cp:lastPrinted>2014-04-14T12:10:00Z</cp:lastPrinted>
  <dcterms:modified xsi:type="dcterms:W3CDTF">2014-06-03T05:27:00Z</dcterms:modified>
  <cp:revision>4</cp:revision>
  <dc:subject/>
  <dc:title>Сведения о доходах, имуществе и обязательствах имущественного</dc:title>
</cp:coreProperties>
</file>