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МОУ « Ульяновская  С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  <w:gridCol w:w="1800"/>
        <w:gridCol w:w="1332"/>
        <w:gridCol w:w="1722"/>
        <w:gridCol w:w="1750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37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2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9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F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2/3(совмест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МОУ «Заречная  СОШ» администрации     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58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1/3 доли в пра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р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г.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о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867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1/3 доли в пра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МОУ « Дудоровская  СОШ» администрации     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9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5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 Планета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МОУ « Касьяновская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9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ёно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5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2002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 – 02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Уколицкая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ктор МТЗ – 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Мелих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ёкин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1/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ната в 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ра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21213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ВЗ – 312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ктор Т -25-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ёк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1/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Поздняк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45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Жильк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хин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80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Кирейк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о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 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В - Дудинская  основная общеобразовательная школа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к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228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ко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84 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 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В - Дудинская  основная общеобразовательная школа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кова  Надежд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75 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  Иван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9 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МДОУ Дудоровский детский сад « Родничо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муниципального 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ык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25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МДОУ   Заречный  детский сад « Ромаш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муниципального 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ц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53 -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ц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ье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196 - 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ц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4 - 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янц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ур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4 - 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МДОУ «Ульяновский  детский сад « Петушо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муниципального 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енко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417 -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 – 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енко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UserPC</dc:creator>
  <dc:description/>
  <cp:keywords/>
  <dc:language>en-US</dc:language>
  <cp:lastModifiedBy>UserPC</cp:lastModifiedBy>
  <dcterms:modified xsi:type="dcterms:W3CDTF">2014-06-17T11:41:00Z</dcterms:modified>
  <cp:revision>9</cp:revision>
  <dc:subject/>
  <dc:title/>
</cp:coreProperties>
</file>