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Республики</w:t>
        <w:br/>
        <w:t xml:space="preserve"> Марий Эл в Департаменте информатизации и связи  Республики Марий Эл и членов их  семей за период с 1 января по 31 декабря 2020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  <w:gridCol w:w="1134"/>
        <w:gridCol w:w="1418"/>
        <w:gridCol w:w="992"/>
        <w:gridCol w:w="1134"/>
        <w:gridCol w:w="1134"/>
        <w:gridCol w:w="992"/>
        <w:gridCol w:w="1276"/>
        <w:gridCol w:w="1417"/>
        <w:gridCol w:w="1560"/>
        <w:gridCol w:w="15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енедикт Дека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иксрей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 0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Анатол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 152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17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размещ. гараж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онных технолог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9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 Ю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-правового обеспечения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Евгений Владимир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формационно-аналит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50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отдела финансово-правового обеспечения и информационной безопасности - главный бухгал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8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6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финансово-правового обеспечения и информационной безопасности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ep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 9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УПЛ 1310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Б 8551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ОДАЗ 9925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СЗАП 8527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КЗАП 9370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 1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.а/м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Э 1209М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 8352;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(пикап)ТЦ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рше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 54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1:00Z</dcterms:created>
  <dc:creator>yakovleva</dc:creator>
  <dc:description/>
  <dc:language>en-US</dc:language>
  <cp:lastModifiedBy>Деп_информ_и_связи_ЯковлеваИМ</cp:lastModifiedBy>
  <cp:lastPrinted>2016-04-27T10:45:00Z</cp:lastPrinted>
  <dcterms:modified xsi:type="dcterms:W3CDTF">2021-04-21T13:4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260-15</vt:lpwstr>
  </property>
  <property fmtid="{D5CDD505-2E9C-101B-9397-08002B2CF9AE}" pid="3" name="_dlc_DocIdItemGuid">
    <vt:lpwstr>d3d41c15-639f-4866-bf88-794b7c666491</vt:lpwstr>
  </property>
  <property fmtid="{D5CDD505-2E9C-101B-9397-08002B2CF9AE}" pid="4" name="_dlc_DocIdUrl">
    <vt:lpwstr>https://vip.gov.mari.ru/dis/_layouts/DocIdRedir.aspx?ID=XXJ7TYMEEKJ2-7260-15, XXJ7TYMEEKJ2-7260-15</vt:lpwstr>
  </property>
  <property fmtid="{D5CDD505-2E9C-101B-9397-08002B2CF9AE}" pid="5" name="Год">
    <vt:lpwstr>представленные в 2021 году</vt:lpwstr>
  </property>
  <property fmtid="{D5CDD505-2E9C-101B-9397-08002B2CF9AE}" pid="6" name="Описание">
    <vt:lpwstr>о доходах, расходах, об имуществе и обязательствах имущественного характера государственных гражданских служащих Республики
 Марий Эл в Департаменте информатизации и связи  Республики Марий Эл и членов их  семей за период с 1 января по 31 декабря 2020 г.</vt:lpwstr>
  </property>
</Properties>
</file>