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оходах, расходах, об имуществе и обязательствах имущественного характера государственных гражданских служащих Республики Марий Эл </w:t>
        <w:br/>
        <w:t xml:space="preserve">в Управлении делами Главы Республики Марий Эл и Правительства Республики Марий Эл и членов их семей </w:t>
        <w:br/>
        <w:t xml:space="preserve">за отчетный период </w:t>
      </w:r>
      <w:r>
        <w:rPr>
          <w:b/>
          <w:sz w:val="20"/>
          <w:szCs w:val="20"/>
          <w:u w:val="single"/>
        </w:rPr>
        <w:t>с 1 января 2020 г.</w:t>
      </w:r>
      <w:r>
        <w:rPr>
          <w:b/>
          <w:sz w:val="20"/>
          <w:szCs w:val="20"/>
        </w:rPr>
        <w:t xml:space="preserve"> по </w:t>
      </w:r>
      <w:r>
        <w:rPr>
          <w:b/>
          <w:sz w:val="20"/>
          <w:szCs w:val="20"/>
          <w:u w:val="single"/>
        </w:rPr>
        <w:t>31 декабря 2020 г.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3"/>
        <w:gridCol w:w="1591"/>
        <w:gridCol w:w="1838"/>
        <w:gridCol w:w="1716"/>
        <w:gridCol w:w="1918"/>
        <w:gridCol w:w="782"/>
        <w:gridCol w:w="630"/>
        <w:gridCol w:w="1053"/>
        <w:gridCol w:w="968"/>
        <w:gridCol w:w="664"/>
        <w:gridCol w:w="1205"/>
        <w:gridCol w:w="987"/>
        <w:gridCol w:w="1481"/>
      </w:tblGrid>
      <w:tr>
        <w:trPr>
          <w:tblHeader w:val="true"/>
          <w:cantSplit w:val="true"/>
        </w:trPr>
        <w:tc>
          <w:tcPr>
            <w:tcW w:w="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8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50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ъекты недвижимого имущества, </w:t>
              <w:br/>
              <w:t>находящиеся в собственности</w:t>
            </w:r>
          </w:p>
        </w:tc>
        <w:tc>
          <w:tcPr>
            <w:tcW w:w="26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го имущества, находящиеся в пользовании</w:t>
            </w:r>
          </w:p>
        </w:tc>
        <w:tc>
          <w:tcPr>
            <w:tcW w:w="12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, марка)</w:t>
            </w:r>
          </w:p>
        </w:tc>
        <w:tc>
          <w:tcPr>
            <w:tcW w:w="9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.)</w:t>
            </w:r>
          </w:p>
        </w:tc>
        <w:tc>
          <w:tcPr>
            <w:tcW w:w="14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бственности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ощадь </w:t>
              <w:br/>
              <w:t>(кв. м)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ньева Ольга Николаевна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нт отдела контроля </w:t>
              <w:br/>
              <w:t>за подведомственными организациями, правового и кадрового обеспечения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  <w:br/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)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1</w:t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4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  <w:br/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 504,68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друтдинова Рузиля Вильсуровна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чальник отдела финансового </w:t>
              <w:br/>
              <w:t>и бухгалтерского учета, главный бухгалтер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собное помещение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,4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1,7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  <w:br/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  <w:br/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R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Q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7 547,18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)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)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 402,63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зун Юлия Сергеевна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ник отдела контроля </w:t>
              <w:br/>
              <w:t>за подведомственными организациями, правового и кадрового обеспечения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 450,20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кишева Мария Александровна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управляющего делами Главы Республики Марий Эл и Правительства Республики Марий Эл, начальник отдела контроля </w:t>
              <w:br/>
              <w:t>за подведомственными организациями, правового и кадрового обеспечения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9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13 387,66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9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7 529,50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9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Роман Эрикович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ветник отдела финансового </w:t>
              <w:br/>
              <w:t>и бухгалтерского учета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6"/>
                <w:szCs w:val="16"/>
              </w:rPr>
              <w:t>общая долевая</w:t>
              <w:br/>
              <w:t>(1/2)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7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72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Н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USTER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 775,97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  <w:br/>
              <w:t>(1/4)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7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 080,92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аров Александр Александрович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правляющий делами Главы Республики Марий Эл </w:t>
              <w:br/>
              <w:t>и Правительства Республики Марий Эл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,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цеп </w:t>
              <w:br/>
              <w:t>к легковому автомобилю Крепыш 821303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90 387,97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  <w:br/>
              <w:t xml:space="preserve">(накопления </w:t>
              <w:br/>
              <w:t>за предыдущие годы, кредитные средства)</w:t>
            </w:r>
          </w:p>
        </w:tc>
      </w:tr>
      <w:tr>
        <w:trPr>
          <w:cantSplit w:val="true"/>
        </w:trPr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6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andis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56 310,22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-79" w:right="-7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9" w:right="-7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9" w:right="-73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567" w:top="1418" w:footer="45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568" w:leader="none"/>
        <w:tab w:val="right" w:pos="1513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16:00Z</dcterms:created>
  <dc:creator>Вячеслав Александрович Зайцев</dc:creator>
  <dc:description/>
  <cp:keywords/>
  <dc:language>en-US</dc:language>
  <cp:lastModifiedBy>Управ_делами_АнаньеваОН</cp:lastModifiedBy>
  <cp:lastPrinted>2019-05-08T11:24:00Z</cp:lastPrinted>
  <dcterms:modified xsi:type="dcterms:W3CDTF">2021-05-07T13:28:00Z</dcterms:modified>
  <cp:revision>4</cp:revision>
  <dc:subject/>
  <dc:title>Сведения о доходах, расходах, об имуществе и обязательствах имущественного характера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7337-22</vt:lpwstr>
  </property>
  <property fmtid="{D5CDD505-2E9C-101B-9397-08002B2CF9AE}" pid="3" name="_dlc_DocIdItemGuid">
    <vt:lpwstr>35936000-402d-4d3c-a3dc-897402c7ab27</vt:lpwstr>
  </property>
  <property fmtid="{D5CDD505-2E9C-101B-9397-08002B2CF9AE}" pid="4" name="_dlc_DocIdUrl">
    <vt:lpwstr>https://vip.gov.mari.ru/uprav_delami/_layouts/DocIdRedir.aspx?ID=XXJ7TYMEEKJ2-7337-22, XXJ7TYMEEKJ2-7337-22</vt:lpwstr>
  </property>
  <property fmtid="{D5CDD505-2E9C-101B-9397-08002B2CF9AE}" pid="5" name="Год">
    <vt:lpwstr>2021 год</vt:lpwstr>
  </property>
  <property fmtid="{D5CDD505-2E9C-101B-9397-08002B2CF9AE}" pid="6" name="Описание">
    <vt:lpwstr>представленные государственными гражданскими служащими Управления делами Главы Республики Марий Эл и Правительства Республики Марий Эл за 2020 год</vt:lpwstr>
  </property>
</Properties>
</file>