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и гражданскими служащими Администрации Главы Республики Мордовия за отчетный период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по 31 декабря 2020 года и подлежащие размещению в информационно-телекоммуникационной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ти «Интернет» на официальном сайте органов государственной власти Республики Мордовия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1985"/>
        <w:gridCol w:w="1275"/>
        <w:gridCol w:w="1134"/>
        <w:gridCol w:w="993"/>
        <w:gridCol w:w="849"/>
        <w:gridCol w:w="1275"/>
        <w:gridCol w:w="992"/>
        <w:gridCol w:w="993"/>
        <w:gridCol w:w="1418"/>
        <w:gridCol w:w="1277"/>
        <w:gridCol w:w="1178"/>
      </w:tblGrid>
      <w:tr>
        <w:trPr>
          <w:trHeight w:val="8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50" w:right="-250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50" w:right="-250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07" w:right="-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288" w:right="-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-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ного имущества, источни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-25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собствен-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-25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огатов 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Администрации Главы Республики Мордов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1.12.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0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УНДАЙ САНТА Ф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1802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lef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4" w:hanging="11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698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4" w:hanging="11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орисов Д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Администрации – начальник Управления государственной служб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1.12.202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4" w:hanging="11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242,8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4" w:hanging="11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1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1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1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1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Санде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65,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left"/>
              <w:rPr/>
            </w:pPr>
            <w:r>
              <w:rPr>
                <w:rFonts w:cs="Times New Roman" w:ascii="Times New Roman" w:hAnsi="Times New Roman"/>
              </w:rPr>
              <w:t>Маресьев В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Администрации Главы Республики Мордов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31.12.202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438,9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lef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ген тигу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666,6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тников А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Администрации – начальник Управления по внутренней политик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1.12.202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687,3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-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79,4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айрутдинов Б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Администрации Главы Республики Мордов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1.12.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 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5334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родажи квартиры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10,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9"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3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9"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3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</w:r>
    </w:p>
    <w:sectPr>
      <w:headerReference w:type="default" r:id="rId2"/>
      <w:type w:val="nextPage"/>
      <w:pgSz w:orient="landscape" w:w="16800" w:h="11906"/>
      <w:pgMar w:left="426" w:right="73" w:gutter="0" w:header="720" w:top="777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b/>
      <w:color w:val="auto"/>
    </w:rPr>
  </w:style>
  <w:style w:type="character" w:styleId="Style12">
    <w:name w:val="Активная гипертекстовая ссылка"/>
    <w:qFormat/>
    <w:rPr>
      <w:b/>
      <w:color w:val="auto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b/>
      <w:color w:val="26282F"/>
      <w:shd w:fill="auto" w:val="clear"/>
    </w:rPr>
  </w:style>
  <w:style w:type="character" w:styleId="Style18">
    <w:name w:val="Не вступил в силу"/>
    <w:qFormat/>
    <w:rPr>
      <w:b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qFormat/>
    <w:rPr/>
  </w:style>
  <w:style w:type="character" w:styleId="Style25">
    <w:name w:val="Утратил силу"/>
    <w:qFormat/>
    <w:rPr>
      <w:b/>
      <w:strike/>
      <w:color w:val="auto"/>
    </w:rPr>
  </w:style>
  <w:style w:type="character" w:styleId="Style26">
    <w:name w:val="Верхний колонтитул Знак"/>
    <w:basedOn w:val="DefaultParagraphFont"/>
    <w:qFormat/>
    <w:rPr/>
  </w:style>
  <w:style w:type="character" w:styleId="Style27">
    <w:name w:val="Нижний колонтитул Знак"/>
    <w:basedOn w:val="DefaultParagraphFont"/>
    <w:qFormat/>
    <w:rPr/>
  </w:style>
  <w:style w:type="character" w:styleId="Style2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9">
    <w:name w:val="Название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30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31">
    <w:name w:val="Подзаголовок Знак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4">
    <w:name w:val="Интерактивный заголовок"/>
    <w:basedOn w:val="Style37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45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>
      <w:ind w:hanging="0"/>
      <w:jc w:val="left"/>
    </w:pPr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>
      <w:ind w:hanging="0"/>
      <w:jc w:val="right"/>
    </w:pPr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62">
    <w:name w:val="Переменная часть"/>
    <w:basedOn w:val="Style36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6">
    <w:name w:val="Постоянная часть"/>
    <w:basedOn w:val="Style36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Примечание.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ind w:hanging="0"/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ind w:hanging="0"/>
      <w:jc w:val="center"/>
    </w:pPr>
    <w:rPr>
      <w:sz w:val="28"/>
      <w:szCs w:val="28"/>
    </w:rPr>
  </w:style>
  <w:style w:type="paragraph" w:styleId="Subtitle">
    <w:name w:val="Subtitle"/>
    <w:basedOn w:val="Normal"/>
    <w:qFormat/>
    <w:pPr>
      <w:widowControl/>
      <w:ind w:hanging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widowControl/>
      <w:ind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4</Characters>
  <CharactersWithSpaces>270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9:00Z</dcterms:created>
  <dc:creator>НПП "Гарант-Сервис"</dc:creator>
  <dc:description>Документ экспортирован из системы ГАРАНТ</dc:description>
  <dc:language>en-US</dc:language>
  <cp:lastModifiedBy/>
  <cp:lastPrinted>2019-05-24T14:32:00Z</cp:lastPrinted>
  <dcterms:modified xsi:type="dcterms:W3CDTF">2021-05-28T10:35:00Z</dcterms:modified>
  <cp:revision>4</cp:revision>
  <dc:subject/>
  <dc:title>Указ Главы Республики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I. Kupriyanov</vt:lpwstr>
  </property>
</Properties>
</file>