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главного редактора Государственного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ного учреждения Республики Мордовия «Редакция журнала «Чилисема» («Восход») и членов его семьи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0 года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Барца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54768,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директора Государственного бюджетного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учреждения Республики Мордовия «Журналы «Мокша» и «Якстерь тяштеня» и членов его семьи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0 года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Брынд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01814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главного редактора Государственного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ного учреждения Республики Мордовия «Редакция газеты «Эрзянь правда» и членов его семь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0 года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вят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749405,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втомобиль УАЗ 3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133278,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93" w:right="0" w:firstLine="93"/>
              <w:jc w:val="left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2"/>
              <w:jc w:val="center"/>
              <w:rPr/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генерального директора –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ого редактора Автономного учреждения Республики Мордовия по оказанию государственных услуг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 сфере средств массовой информации «Известия Мордовии» и членов его семь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0 года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36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шт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882370,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доход от продажи квартир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втомобиль Фольксваген Пол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"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" w:right="0" w:hanging="0"/>
              <w:rPr/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0"/>
              <w:jc w:val="center"/>
              <w:rPr/>
            </w:pPr>
            <w:r>
              <w:rPr>
                <w:rFonts w:cs="Times New Roman" w:ascii="Times New Roman" w:hAnsi="Times New Roman"/>
              </w:rPr>
              <w:t>1953678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доход от продажи квартир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52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главного редактора Государственного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ного учреждения Республики Мордовия «Редакция газеты «Мокшень правда» и членов его семь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0 года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ушк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ван Степ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789818,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0"/>
              <w:jc w:val="center"/>
              <w:rPr/>
            </w:pPr>
            <w:r>
              <w:rPr>
                <w:rFonts w:cs="Times New Roman" w:ascii="Times New Roman" w:hAnsi="Times New Roman"/>
              </w:rPr>
              <w:t>159586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" w:right="0" w:firstLine="19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5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директора Государственного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ного учреждения Республики Мордовия по оказанию услуг в сфере средств массовой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нформации «Пресс-центр Республики Мордовия» и членов его семь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 период с 1 января по 31 декабря 2020 года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заров Владимир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6796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втомобиль КИА 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0"/>
              <w:jc w:val="center"/>
              <w:rPr/>
            </w:pPr>
            <w:r>
              <w:rPr>
                <w:rFonts w:cs="Times New Roman" w:ascii="Times New Roman" w:hAnsi="Times New Roman"/>
              </w:rPr>
              <w:t>655369,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главного редактора Государственного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го учреждения Республики Мордовия «Редакция журнала «Сятко» и членов его семь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гуляев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766375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0"/>
              <w:jc w:val="center"/>
              <w:rPr/>
            </w:pPr>
            <w:r>
              <w:rPr>
                <w:rFonts w:cs="Times New Roman" w:ascii="Times New Roman" w:hAnsi="Times New Roman"/>
              </w:rPr>
              <w:t>203886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главного редактора Государственного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го учреждения Республики Мордовия «Редакция молодежного журнала «Странник» и членов его семь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мородин Константин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365939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доход от продажи квартир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0"/>
              <w:jc w:val="center"/>
              <w:rPr/>
            </w:pPr>
            <w:r>
              <w:rPr>
                <w:rFonts w:cs="Times New Roman" w:ascii="Times New Roman" w:hAnsi="Times New Roman"/>
              </w:rPr>
              <w:t>251058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36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36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6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главного редактора Государственного бюджетного учреждения Республики Мордовия «Редакция газеты «Юлдаш» («Спутник») и членов его семь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0 года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ангалычев Камиль Абидулл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171028,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директора Государственного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ного учреждения Республики Мордовия «Автобаза № 13» и членов его семь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0 года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Ше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лександр 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408664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ген П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067628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</w:r>
    </w:p>
    <w:sectPr>
      <w:type w:val="nextPage"/>
      <w:pgSz w:orient="landscape" w:w="16800" w:h="11906"/>
      <w:pgMar w:left="851" w:right="640" w:gutter="0" w:header="0" w:top="709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/>
      <w:color w:val="auto"/>
    </w:rPr>
  </w:style>
  <w:style w:type="character" w:styleId="Style12">
    <w:name w:val="Активная гипертекстовая ссылка"/>
    <w:qFormat/>
    <w:rPr>
      <w:b/>
      <w:color w:val="auto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26282F"/>
      <w:shd w:fill="auto" w:val="clear"/>
    </w:rPr>
  </w:style>
  <w:style w:type="character" w:styleId="Style18">
    <w:name w:val="Не вступил в силу"/>
    <w:qFormat/>
    <w:rPr>
      <w:b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qFormat/>
    <w:rPr/>
  </w:style>
  <w:style w:type="character" w:styleId="Style25">
    <w:name w:val="Утратил силу"/>
    <w:qFormat/>
    <w:rPr>
      <w:b/>
      <w:strike/>
      <w:color w:val="auto"/>
    </w:rPr>
  </w:style>
  <w:style w:type="character" w:styleId="Style26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Style27">
    <w:name w:val="Нижний колонтитул Знак"/>
    <w:basedOn w:val="DefaultParagraphFont"/>
    <w:qFormat/>
    <w:rPr>
      <w:rFonts w:cs="Times New Roman"/>
      <w:szCs w:val="24"/>
    </w:rPr>
  </w:style>
  <w:style w:type="character" w:styleId="Style28">
    <w:name w:val="Текст выноски Знак"/>
    <w:basedOn w:val="DefaultParagraphFont"/>
    <w:qFormat/>
    <w:rPr>
      <w:rFonts w:ascii="Segoe UI" w:hAnsi="Segoe UI" w:cs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9">
    <w:name w:val="Название Знак"/>
    <w:basedOn w:val="DefaultParagraphFont"/>
    <w:qFormat/>
    <w:rPr>
      <w:rFonts w:ascii="Times New Roman" w:hAnsi="Times New Roman" w:cs="Times New Roman"/>
      <w:sz w:val="20"/>
      <w:szCs w:val="24"/>
    </w:rPr>
  </w:style>
  <w:style w:type="character" w:styleId="Style30">
    <w:name w:val="Основной текст Знак"/>
    <w:basedOn w:val="DefaultParagraphFont"/>
    <w:qFormat/>
    <w:rPr>
      <w:rFonts w:ascii="Times New Roman" w:hAnsi="Times New Roman" w:cs="Times New Roman"/>
      <w:sz w:val="20"/>
      <w:szCs w:val="24"/>
    </w:rPr>
  </w:style>
  <w:style w:type="character" w:styleId="Style31">
    <w:name w:val="Подзаголовок Знак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4">
    <w:name w:val="Интерактивный заголовок"/>
    <w:basedOn w:val="Style37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45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>
      <w:ind w:hanging="0"/>
      <w:jc w:val="left"/>
    </w:pPr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>
      <w:ind w:hanging="0"/>
      <w:jc w:val="right"/>
    </w:pPr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62">
    <w:name w:val="Переменная часть"/>
    <w:basedOn w:val="Style36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6">
    <w:name w:val="Постоянная часть"/>
    <w:basedOn w:val="Style36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Примечание.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ind w:hanging="0"/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ind w:hanging="0"/>
      <w:jc w:val="center"/>
    </w:pPr>
    <w:rPr>
      <w:rFonts w:cs="Times New Roman"/>
      <w:sz w:val="28"/>
      <w:szCs w:val="20"/>
    </w:rPr>
  </w:style>
  <w:style w:type="paragraph" w:styleId="Subtitle">
    <w:name w:val="Subtitle"/>
    <w:basedOn w:val="Normal"/>
    <w:qFormat/>
    <w:pPr>
      <w:widowControl/>
      <w:ind w:hanging="0"/>
      <w:jc w:val="center"/>
    </w:pPr>
    <w:rPr>
      <w:rFonts w:cs="Times New Roman"/>
      <w:b/>
      <w:bCs/>
      <w:sz w:val="28"/>
      <w:szCs w:val="20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rFonts w:cs="Times New Roman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6</Words>
  <Characters>9738</Characters>
  <CharactersWithSpaces>830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1:00Z</dcterms:created>
  <dc:creator>НПП "Гарант-Сервис"</dc:creator>
  <dc:description>Документ экспортирован из системы ГАРАНТ</dc:description>
  <dc:language>en-US</dc:language>
  <cp:lastModifiedBy/>
  <cp:lastPrinted>2020-08-13T14:08:00Z</cp:lastPrinted>
  <dcterms:modified xsi:type="dcterms:W3CDTF">2021-05-28T10:21:00Z</dcterms:modified>
  <cp:revision>2</cp:revision>
  <dc:subject/>
  <dc:title>Указ Главы Республики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I. Kupriyanov</vt:lpwstr>
  </property>
</Properties>
</file>