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доходах, об имуществе и обязательствах имущественного характера лиц, замещающих должности  государственной гражданской службы Московской области,                   членов их семей с 1 января по 31 декабря 2020 года для размещения на официальном сай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Губернатора Московской области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0" w:name="Par88"/>
      <w:bookmarkStart w:id="1" w:name="Par88"/>
      <w:bookmarkEnd w:id="1"/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643"/>
        <w:gridCol w:w="1818"/>
        <w:gridCol w:w="1497"/>
        <w:gridCol w:w="1191"/>
        <w:gridCol w:w="1502"/>
        <w:gridCol w:w="1700"/>
        <w:gridCol w:w="1417"/>
        <w:gridCol w:w="909"/>
        <w:gridCol w:w="1468"/>
      </w:tblGrid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  <w:hyperlink w:anchor="Par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  <w:hyperlink w:anchor="Par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*&gt;</w:t>
              </w:r>
            </w:hyperlink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20  год (руб.)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го имущества </w:t>
            </w:r>
            <w:hyperlink w:anchor="Par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*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расположения </w:t>
            </w:r>
            <w:hyperlink w:anchor="Par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***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расположения </w:t>
            </w:r>
            <w:hyperlink w:anchor="Par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***&gt;</w:t>
              </w:r>
            </w:hyperlink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абл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лия Юр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ководителя Администрации Губернатора Москов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114 660,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ерки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й Владимирови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 Администрации Губернатора Москов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334 720,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подземная автостоянка) (общая долевая, 1/3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подземная автостоянка) (общая долевая, 1/3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8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 для временного прожи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 HI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елюк Андрей Михайл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руководителя  Администрации Губернатора Московской области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671 588,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седес Бенц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цикл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М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арлей Девидсо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X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79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 767 5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седес Бенц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 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5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абыз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 Викторо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 Администрации Губернатора Москов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804 463,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ирог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ём Валер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руководителя Администрации Губернатора Московской области - начальник Управления по организации заседаний Правительства Московской област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52 879,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ве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ang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ov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por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це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1/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вейцарская Конфедер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ер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дуард Василье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секретариатом Губернатора Москов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004 833,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М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М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тоцикл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AWASAKI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1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удолад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 Валерьевн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ретариатом первого Вице-губерна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сков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408 529,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е стро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 (бесед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СС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ATHFI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19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47 460,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OC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Н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OG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 (беседк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 (беседк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 Мусинови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секретариатом Вице-губернатора Московской области – руководителя Администрации Губернатора Москов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594 510,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хозбло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МИЦУБИС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LANC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02 880,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хозблок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робь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 Николаевн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ведующий секретариатом Вице-губернатора Московской област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88 954,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мест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МЕРСЕДЕС БЕНЦ С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абар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рья Александро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ведующий секретариатом Вице-губернатора Московской област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07 894,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, 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с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на Алекс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го управления – главный бухгалте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330 823,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HYNDA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рез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лана Викторовн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Управления взаимодействия с органами государственной власти и аналитического обеспечения законопроектной деятельност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292 241,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, 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мест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ЕНДЭ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RAC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 101 1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69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ылёв                               Всеволод Викторови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Управления контроля исполнения поручений и нормативных правовых актов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347 921,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 508,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272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дченко                              Юрий Анатольеви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Мобилизационного управлен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00 826,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, 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яйственная построй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 RAV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1 835,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иш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дмила Егоровн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по взаимодействию  с Московской областной Думо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98 127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 184,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да Коди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ус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хаил Михайл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по вопросам наград и геральд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814 365,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седес Бенц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issan Qashqa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olvo XC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89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69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деев                              Вячеслав Геннадьеви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Управления подготовки проектов поручений Губернатора Московской области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68 721,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 (общая совместна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95 772,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 (общая совместна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50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244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гальский                             Игорь Михайл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Управления защиты государственной тайн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840 058,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(общая долевая, 1/3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сс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кс-Трай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 663,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, 1/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21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уев                                         Игорь Владимирови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Управления протокол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802 783,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общая долевая, 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общая долевая,1/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oc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or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цик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Yamaha FJR 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нин                                     Дмитрий Валер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Управления оперативной передачи информации и аналитической работ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73 769,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ссан Икс-Трай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87 682,5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ендай Соляри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 ВАЗ-21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14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д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ладимир Петрович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Управления по работе с обращениями граждан и организаций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450 286,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, 1/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ЙОТА Камр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66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73 483,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, 1/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тилин                                   Сергей Анатолье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Управления референтуры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45 315,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4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154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ышев                              Вячеслав Александ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государственной и муниципальной служб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903 024,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ые автомобили: Мицубиси Паджеро 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1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мест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71 813,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мест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мест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07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х Евгений Евгеньеви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Правового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348 716,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 264,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,1/4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ль А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 жилого дом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 жилого дом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83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шкуева                               Залина Хабасовн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делопроизво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документооборота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310 416,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 в общежит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86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876,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унда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 в общежит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73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 в общежит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176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кирянова                            Эльмира Рамазановн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кадров Губернатора и Правительства Москов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647 870,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, 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к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сс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кс-Трей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9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57 923,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е стро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(общая долевая, 1/4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долевая, 1/3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4:00Z</dcterms:created>
  <dc:creator>Алещенко Елена Викторовна</dc:creator>
  <dc:description/>
  <cp:keywords/>
  <dc:language>en-US</dc:language>
  <cp:lastModifiedBy>Жерандоева Евгения Викторовна</cp:lastModifiedBy>
  <cp:lastPrinted>2020-08-07T09:37:00Z</cp:lastPrinted>
  <dcterms:modified xsi:type="dcterms:W3CDTF">2021-05-21T08:05:00Z</dcterms:modified>
  <cp:revision>32</cp:revision>
  <dc:subject/>
  <dc:title/>
</cp:coreProperties>
</file>