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74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уководителей государственных учреждений Московской области,  находящихся в ведении Министерства имущественных отношений Московской области, и членов их семей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20 года по 31 декабря 202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82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126"/>
        <w:gridCol w:w="1814"/>
        <w:gridCol w:w="1390"/>
        <w:gridCol w:w="1191"/>
        <w:gridCol w:w="1502"/>
        <w:gridCol w:w="1701"/>
        <w:gridCol w:w="1417"/>
        <w:gridCol w:w="909"/>
        <w:gridCol w:w="136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20 год (руб.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кин Павел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учреждения Московской области "Центр кадастровой оценк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8 201,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 для садовод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для ведения личного подсобного хозяй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rced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n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an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547 410,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узнецов Николай Вла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казенного учреждения Московской области "Центр содействия развитию земельно-имущественного комплекса Московской област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 087 197,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 (1/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 (1/2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2 245,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макин Валер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бюджетного учреждения Московской области "Московское областное бюро технической инвентаризации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 344 554,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 552 807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гковой автомобиль Кадиллак Эскалей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1:00Z</dcterms:created>
  <dc:creator>Михеева Татьяна Сергеевна</dc:creator>
  <dc:description/>
  <dc:language>en-US</dc:language>
  <cp:lastModifiedBy>volodina</cp:lastModifiedBy>
  <cp:lastPrinted>2021-05-21T09:33:00Z</cp:lastPrinted>
  <dcterms:modified xsi:type="dcterms:W3CDTF">2021-06-15T11:01:00Z</dcterms:modified>
  <cp:revision>2</cp:revision>
  <dc:subject/>
  <dc:title>СВЕДЕНИЯ</dc:title>
</cp:coreProperties>
</file>