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ГРАЖДАНСКОЙ СЛУЖБЫ МУРМАН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Е ГРАДОСТРОИТЕЛЬСТВА И БЛАГОУСТРОЙСТВА МУРМАНСКОЙ ОБЛАСТИ, И ЧЛЕНОВ ИХ СЕМ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193"/>
        <w:gridCol w:w="1843"/>
        <w:gridCol w:w="1067"/>
        <w:gridCol w:w="1560"/>
        <w:gridCol w:w="1767"/>
        <w:gridCol w:w="943"/>
        <w:gridCol w:w="11"/>
        <w:gridCol w:w="1673"/>
        <w:gridCol w:w="1843"/>
        <w:gridCol w:w="2126"/>
        <w:gridCol w:w="1468"/>
        <w:gridCol w:w="11"/>
      </w:tblGrid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</w:t>
            </w:r>
            <w:r>
              <w:rPr>
                <w:rFonts w:cs="Times New Roman" w:ascii="Times New Roman" w:hAnsi="Times New Roman"/>
              </w:rPr>
              <w:t xml:space="preserve"> м.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ский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градостроитель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 984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2 239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благоустрой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ar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  <w:r>
              <w:rPr>
                <w:rFonts w:cs="Times New Roman" w:ascii="Times New Roman" w:hAnsi="Times New Roman"/>
                <w:lang w:val="en-US"/>
              </w:rPr>
              <w:t xml:space="preserve"> monde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2 065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4 877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дготовки градостроительной документации управления градостроитель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9,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 537,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 688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19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едения информационной системы обеспечения градостроительной деятельности управления градострои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0 201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1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57,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н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а ведения информационной системы обеспечения градостроительной деятельности управления градострои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7/15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 КИА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157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7/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561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997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280,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ская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0 111,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ОПЕЛЬ А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21,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350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ир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 xml:space="preserve">НИСС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>TI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 </w:t>
            </w:r>
            <w:r>
              <w:rPr>
                <w:rFonts w:cs="Times New Roman" w:ascii="Times New Roman" w:hAnsi="Times New Roman"/>
                <w:bCs/>
              </w:rPr>
              <w:t>ВАЗ 2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 267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шко У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ктора подготовки градостроительной документации управления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 887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гост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благоустрой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 58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  <w:kern w:val="0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Q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3 897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 ведения информационной системы обеспечения градостроительной деятельности управления градострои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 465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 326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983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 подготовки градостроительной документации управления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 231,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07:00Z</dcterms:created>
  <dc:creator>S.KONOV</dc:creator>
  <dc:description/>
  <cp:keywords/>
  <dc:language>en-US</dc:language>
  <cp:lastModifiedBy>Дивинская О.Н.</cp:lastModifiedBy>
  <cp:lastPrinted>2021-05-24T20:25:00Z</cp:lastPrinted>
  <dcterms:modified xsi:type="dcterms:W3CDTF">2021-05-28T14:02:00Z</dcterms:modified>
  <cp:revision>84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