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МУРМАНСКОЙ ОБЛАСТИ В МИНИСТЕРСТВЕ РАЗВИТИЯ АРКТИКИ И ЭКОНОМИКИ МУРМАН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ПО 31 ДЕКАБРЯ 2020 ГОДА</w:t>
      </w:r>
    </w:p>
    <w:tbl>
      <w:tblPr>
        <w:tblW w:w="155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32"/>
        <w:gridCol w:w="1167"/>
        <w:gridCol w:w="1578"/>
        <w:gridCol w:w="958"/>
        <w:gridCol w:w="750"/>
        <w:gridCol w:w="1401"/>
        <w:gridCol w:w="995"/>
        <w:gridCol w:w="1136"/>
        <w:gridCol w:w="1420"/>
        <w:gridCol w:w="1279"/>
        <w:gridCol w:w="1382"/>
      </w:tblGrid>
      <w:tr>
        <w:trPr>
          <w:tblHeader w:val="true"/>
          <w:trHeight w:val="43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)</w:t>
            </w:r>
          </w:p>
        </w:tc>
      </w:tr>
      <w:tr>
        <w:trPr>
          <w:tblHeader w:val="true"/>
          <w:trHeight w:val="43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тонова Ж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ультант сектора финансового обеспечения, кадров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09 79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xus ES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d Focu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351 240,7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дырев А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управления стратегического планирования, анализа развития социальной сферы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87 348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овская Е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едущий специалист управления стратегического планирования, анализа развития социальной сферы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ssan Qashqa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83 14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tsubishi Outlander 3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21 692,3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бу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ультант сектора финансового обеспечения, кадров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867 130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yota Land Cruiser 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2 773,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т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мониторинга развития отраслей экономики, совершенство</w:t>
              <w:softHyphen/>
              <w:t>вания налогового регулирования управления развития промышленно</w:t>
              <w:softHyphen/>
              <w:t>сти, поддержки и сопровождения крупных инвестиционных проектов в Арктике, мониторинга развития отраслей экономики, совершенство</w:t>
              <w:softHyphen/>
              <w:t>вания налогового регулир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61 135,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государствен</w:t>
              <w:softHyphen/>
              <w:t>ных программ управления проектной деятельности и государствен</w:t>
              <w:softHyphen/>
              <w:t>ных програ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finiti FX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79 20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вдокимов А.Ю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министра экономического развития Мурма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052 703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lkswagen Tiguan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5 000,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мел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мониторинга развития отраслей экономики, совершенство</w:t>
              <w:softHyphen/>
              <w:t>вания налогового регулирования управления развития промышленно</w:t>
              <w:softHyphen/>
              <w:t>сти, поддержки и сопровождения крупных инвестиционных проектов в Арктике, мониторинга развития отраслей экономики, совершенство</w:t>
              <w:softHyphen/>
              <w:t xml:space="preserve">вания налогового регулир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IA S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296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430 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63 2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укова Е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управления стратегического планирования, анализа развития социальной сфер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65 30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ab 9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37 352,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ипова Г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роектной деятельности и государствен</w:t>
              <w:softHyphen/>
              <w:t>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147 151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 163,7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Н.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управления международных и внешнеэконо</w:t>
              <w:softHyphen/>
              <w:t>мических связей, приграничного, межрегиональ</w:t>
              <w:softHyphen/>
              <w:t>ного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0 688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сных Е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сультант сектора финансового обеспечения, кадровой работ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27 680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lkswagen Passat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83 389,18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ящук Т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заместитель министра экономического развития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</w:t>
              <w:softHyphen/>
              <w:t>аль</w:t>
              <w:softHyphen/>
              <w:t>ной жилой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5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 522 593,2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й деревян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й деревян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й деревянный дом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/10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</w:t>
              <w:softHyphen/>
              <w:t xml:space="preserve">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</w:t>
              <w:softHyphen/>
              <w:t xml:space="preserve">ских объедине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</w:t>
              <w:softHyphen/>
              <w:t xml:space="preserve">ских объедине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3 230,7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доли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дол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дведь Л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 проектной деятельности управления проектной деятельности и государствен</w:t>
              <w:softHyphen/>
              <w:t>ных програ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d Foc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94 20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nda CR-V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68 460,2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 296,2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пчук И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министра экономического развития Мурманской области -начальник управления международных и внешнеэконо</w:t>
              <w:softHyphen/>
              <w:t>мических связей, приграничного, межрегиональ</w:t>
              <w:softHyphen/>
              <w:t>ного сотруднич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olvo XC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398 994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zda 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000,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ицына М.Г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го обеспечения, кадровой работ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040 936,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таренко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развития промышленно</w:t>
              <w:softHyphen/>
              <w:t>сти, поддержки и сопровождения крупных инвестиционных проектов в Арктике, мониторинга развития отраслей экономики, совершенство</w:t>
              <w:softHyphen/>
              <w:t>вания налогового регул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64 589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76 856,4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к А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я стратегического планирования, анализа развития социальной сферы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30 508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59 511,9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Авчинников С.В.</dc:creator>
  <dc:description/>
  <cp:keywords/>
  <dc:language>en-US</dc:language>
  <cp:lastModifiedBy>Пахомова Ю.В.</cp:lastModifiedBy>
  <cp:lastPrinted>2021-05-19T14:45:00Z</cp:lastPrinted>
  <dcterms:modified xsi:type="dcterms:W3CDTF">2021-05-20T06:27:00Z</dcterms:modified>
  <cp:revision>3</cp:revision>
  <dc:subject/>
  <dc:title/>
</cp:coreProperties>
</file>