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ходах, расходах, об имуществе и обязательствах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енного характера руководителей государственных учреждений, 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ведомственных Департаменту образования, культуры и спорта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енецкого автономного округа, их супругов и несовершеннолетних детей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период с 1 января 2020 г. по 31 декабря 2020 г.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1992"/>
        <w:gridCol w:w="1810"/>
        <w:gridCol w:w="1540"/>
        <w:gridCol w:w="992"/>
        <w:gridCol w:w="851"/>
        <w:gridCol w:w="850"/>
        <w:gridCol w:w="1276"/>
        <w:gridCol w:w="992"/>
        <w:gridCol w:w="851"/>
        <w:gridCol w:w="992"/>
        <w:gridCol w:w="1418"/>
        <w:gridCol w:w="1560"/>
      </w:tblGrid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</w:t>
            </w:r>
          </w:p>
          <w:p>
            <w:pPr>
              <w:pStyle w:val="ConsPlus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ConsPlus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приобретенного имущества, источники)</w:t>
            </w:r>
          </w:p>
        </w:tc>
      </w:tr>
      <w:tr>
        <w:trPr>
          <w:trHeight w:val="310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59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рамов В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НАО «Региональный центр молодежной политики и военно-патриотического воспита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8 078,8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6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7 467,8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6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8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уфриева Н.А.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Средняя школа № 4 г. Нарьян-Мара с углубленным изучением отдельных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9 470,7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ONTERO SPOR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 478,0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9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рная лодка Казанка 2М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М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9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цеп к легко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му автомобилю MZSA 81773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ицына М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Дом культуры поселка Бугрин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0 295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 696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русова А.П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Дом культуры поселка Усть-Кар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1 086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ева Г.И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Детский сад п. Харут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8 216,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 319,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кова Е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Основная школа п. Каратайк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5 79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товская Л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ГБОУ НАО «Средняя шко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Ом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6 857,0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ВАЗ 213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 805,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егоход «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OLARI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IDETRAX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YAMAH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Моторная лодка «Прогресс Р35-20ОР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сина Ю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Основная школа п. Амдерм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6 436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гунова Е.И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«Этнокультурный центр Ненецкого автономного округ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68 384,6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уев А.И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БОУ НАО «Средняя школ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ксино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 330 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4 525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eugeot 20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бов А.Б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НАО «Спортивная школа олимпийского резерва «Труд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 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ХЕНДЭ Тусс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4 556,3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Снегоход Арктик Кэт Биркэт 57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 84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6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убина М.С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яя школа имени А.А. Калинина с. Нижняя Пеш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5 453,6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Моторная лодка «Казанка 5МЗ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8 853,7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тер Арктур 56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SP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батова О.А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ЦРР – детский сад «Радуг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11 419,7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0"/>
              </w:rPr>
              <w:t xml:space="preserve"> 2.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6 953,06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2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caps/>
                <w:sz w:val="20"/>
                <w:lang w:val="en-US"/>
              </w:rPr>
              <w:t>Bombardier lynx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бачёва М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НАО «Основная школа п. Нельмин-Нос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6 889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лькова Т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Детский сад с. Нижняя Пеша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0 186,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УАЗ-3151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2 778,4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YAMAXA VK 10D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Моторная лодка казанка 5М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ыдова О.Н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Средняя школа п. Искателе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ПЕЖО 30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97 345,9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ТОЙОТА РАФ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744,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ГАЗ 270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2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грузчик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ANLIN ZL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7,4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илова О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ПОУ НАО «Ненецкий аграрно-экономический техникум имени В.Г. Волкова»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ТОЙОТА ЛЕКСУС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8 11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щук Ю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ЦРР – ДС п. Искателе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0 699,77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Общая долевая 1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исова С.П. 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Детский сад п. Нельмин-Нос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7 490,5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6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тятева Л.В.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заведующего ГБДОУ НАО «ЦРР – ДС Сказк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4 924,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ВАЗ 21 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 684,8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ркина Г.А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НАО «Тельвисочный социально-культурный центр «Престиж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22 435,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ойка к жилому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торная лодк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erkut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Jacket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ЛМ Evinrude E60DSLAGB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 883,03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ойка к жилому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маков А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ГБОУ НАО «Средняя школа имени В.Л. Аншукова с. Великовисочное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2 306,7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4 194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данов А.Ж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НАО «Дирекция по эксплуатации зданий учреждений культур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Лодка моторная Казанка 5М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6 833,56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K540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 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Нива Шевроле ВАЗ 21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6,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Снегоход «Буран» С-640А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икова Л.А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Пустозерский центральный Дом культуры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8 027,5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6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ная лод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R A 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1 921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инов Д.Н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БУ ДО НА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ЮЦ «Лидер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ISSAN TIID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1 270,6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Мотоцикл ИЖ-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YAMAX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S10SUV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ев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Средняя школа №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глубленным изучением отдельных предметов имени П.М. Спирихи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Фольксваген Тигу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9 382,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 гар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,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 537,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ина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евая,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ева О.М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Центр развития ребенка – детский сад «Солнышк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91 639,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 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й пай гаражно-строительного коопера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й пай гаражно-строительного коопера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Ниссан-Кашка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 529,9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 с супруг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жевина В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Детский сад «Семицветик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 с супруг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универсал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ENAULT DAST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7 579,4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 супруг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толодка Прогресс-4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 432,4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ицина О.Ю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НАО «Ненецкий региональный центр развития образова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ВАЗ 21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5 160,9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Тойот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RAV 4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0"/>
              </w:rPr>
              <w:t xml:space="preserve"> 1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60 861,5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цеп легковой, ЛАВ 810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ynx Yety Pr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одка моторна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YAMARIN 59c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дка моторная Ладога РОО-88А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1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кина Е.А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Дом культуры села Шой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 97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тышева Н.Ф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Несский Дом народного творчеств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6 306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дков В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ГБОУ НАО «Средняя школа п. Красно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DJ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.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W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1 534,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рная лодка «Вельбот-45м»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ЛМ Ямаха 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гоход ЯМАХ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0"/>
              </w:rPr>
              <w:t xml:space="preserve"> 54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C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 856,7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дкова Т.А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Начальная школа – детский сад п. Бугрин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4 3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 953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орова Н.Ф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Культурный центра имени А.С. Савинково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1 218,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ьянова Л.П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Дом культуры села Великовисочно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квадрацик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368 687,90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OLARI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637,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Грузовой автомобиль УАЗ-374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юева М.А.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Дом культуры поселка Каратайк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 170,7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ведева Г.Б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ПОУ НАО «Ненецкое профессиональное училищ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ayota RAV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3 216,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гоход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-500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95 742,73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егоход Линкс Про-Йети-8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ньшакова Е.Г.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«Музейное объединение Ненецкого автономного округ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5 414,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лёхин Е.В.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ГКОУ НАО «Ненецкая специальная (коррекционная) школа-интернат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Nissa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9 937,4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Снегоход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Lynx Xtrim.  Commander 600E-TEC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96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2 329,8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еев А.Л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Дворец культуры «Арктик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ГАЗ 6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 892,9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CADILLAC Escalade EX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Volkswagen Caravell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АЗ 31514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Снегоход ТАЙГА СТ-500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ломерное моторное судно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FRENTS</w:t>
            </w:r>
            <w:r>
              <w:rPr>
                <w:rFonts w:cs="Times New Roman" w:ascii="Times New Roman" w:hAnsi="Times New Roman"/>
                <w:sz w:val="20"/>
              </w:rPr>
              <w:t xml:space="preserve"> 54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С ТРЭКОЛ3904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прицеп БАГЕМ 8107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цеп-трейлер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KIP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KH</w:t>
            </w:r>
            <w:r>
              <w:rPr>
                <w:rFonts w:cs="Times New Roman" w:ascii="Times New Roman" w:hAnsi="Times New Roman"/>
                <w:sz w:val="20"/>
              </w:rPr>
              <w:t xml:space="preserve"> 41 Е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цеп лодочный МЗС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</w:rPr>
              <w:t>43 8177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ВАЗ 210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71 198,7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еева Н.Л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Центр развития ребенка – детский сад «Умк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7 620,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жикова Е.М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Основная школа п. Усть-Кара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4 715,9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 746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Г.А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ПОУ НАО «Нарьян-Марский социально-гуманитарный колледж имени И.П. Выучейског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5 110,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7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 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2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-212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3 004,08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6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красова И.Ю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ГБДОУ НАО «Детский са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0 807,8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ОПЕЛЬ фронтер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 066,9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0"/>
              </w:rPr>
              <w:t xml:space="preserve"> 6461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V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энд крузер 2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дка Обь 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нова И.С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ГБДОУ НАО «Детский са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ельвиска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 с супруг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егоход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Буран» СБ-640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6 563,3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Снегоход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RM Vektor 551 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УАЗ 220695-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7 183,0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Казанка 5М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М Тохатцу М 40 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ова О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Дом культуры деревни Андег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 247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шева О.П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Дом культуры поселка Красн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нива шевроле 212300-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1 375,7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0 817,4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дка Прогресс-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50,5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уткина Л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Омский центральный Дом культур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1 911,9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Общая долевая 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холкова Е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НАО «Детский сад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атайк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1 65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юсова Т.Б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Средняя школа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ельвиск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5 918,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deTr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1 264,6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8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3100 «Лад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UZUKI GRAND VITAR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59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р Прогресс-4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р «Honda-30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кишева М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Основная школа д. Андег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8 479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тникова С.Р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Детский сад «Кораб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ксус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EXUS NX200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3 478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деева С.Л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БОУ НАО «Основная школа </w:t>
              <w:br/>
              <w:t>с. Коткино имени Н.Н. Змывалов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4 696,6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гоход ЯМАХ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0"/>
              </w:rPr>
              <w:t>-54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0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гоход ЯМАХ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0"/>
              </w:rPr>
              <w:t>-54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дка Казанка 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ва А.Н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НАО «Средняя школа № 3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049 034,6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3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UTLA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9 165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3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ва Г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Харутинский сельский центр культуры и досуг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5 61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8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уцкая Л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Ненецкая средняя школа имени А.П. Пырерк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ЦУБИСИ ОУТЛАН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22 891,24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продажи кварти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5/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 646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4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000,00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попова Н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Пешский центральный Дом культур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9 93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попова О.Ю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Средняя школа с. Несь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8 685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довкина И.О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ДО НАО «Детская школа искусств г. Нарьян-Мар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2 787,6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por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0 123,4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лякова Т.Е.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ГБДОУ «Центр развития ребенка-детский сад «Гнездышк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8 983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2 300,9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чева И.Н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Детский сад с. Несь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9 715,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Снегоход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ARCTIC CAT BEARCATZ1 X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 840,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льцина Т.Н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Средняя школа п. Хорей-Ве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6 02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клакова Е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Детский сад п. Индиг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7 066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дорова С.Н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ГБОУ НАО «Средняя школа п. Харута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6 222,7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 506,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6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чинава О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Тиманский Центральный Дом культур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Арктик Кэк Арктик Кэт 370 Пан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3 414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6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Ямаха Ямах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 498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аровоз М.Ю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Ненецкая центральная библиотека имени А.И. Пичков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QASHHA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4 045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онова Н.А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Клуб «Созвездие» поселка Искателе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4 407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УНДАЙ</w:t>
            </w:r>
            <w:r>
              <w:rPr>
                <w:rFonts w:cs="Times New Roman" w:ascii="Times New Roman" w:hAnsi="Times New Roman"/>
                <w:lang w:val="en-US"/>
              </w:rPr>
              <w:t xml:space="preserve"> SOLARI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30 965,6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ХУНДАЙ</w:t>
            </w:r>
            <w:r>
              <w:rPr>
                <w:rFonts w:cs="Times New Roman" w:ascii="Times New Roman" w:hAnsi="Times New Roman"/>
                <w:lang w:val="en-US"/>
              </w:rPr>
              <w:t xml:space="preserve"> IX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олов И.Н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ДО НАО «Дворец спорта «Норд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–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earcat 570 XT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67 857,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4 805,3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сева О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Детский сад «Ромашк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 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yundai SantaFe Classic Tagaz 2</w:t>
            </w:r>
            <w:r>
              <w:rPr>
                <w:rFonts w:cs="Times New Roman" w:ascii="Times New Roman" w:hAnsi="Times New Roman"/>
                <w:sz w:val="20"/>
              </w:rPr>
              <w:t>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8 808,4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 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488 537,82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опова А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Средняя школа п. Индиг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6 49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с С.Ф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Дом культуры» поселка   Амдерм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5 514,74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танзейская А.В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ИДЦ п. Хорей-Ве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 567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инова М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Центр развития ребенка – детский сад «Аннушка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5 914,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НИССАН-Х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 676,63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Моторная лодка Прогресс-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прова А.И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Детский сад п. Хорей-Ве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7 91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УАЗ 3982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 185,6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ГРЕЙТ ВОЛЛ СС 64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olaris 600WIDETRAK IQ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гоболотоход Странник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прова М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Детский сад с. Ом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4 553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дрин И.Н.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Средняя школа № 2 г. Нарьян-Мара с углубленным изучением отдельных предметов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Мотоцикл ИЖ П-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6 977,5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2 447,7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окая Т.П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Средняя школа с. Шойна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22 707,7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YAMAHA VK10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 41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дрихинская Ю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ГБОУ НАО «СШ № 5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1 510,7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OYOTA RAV-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6 105,8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INX49 RANGER 900 AC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гасова Н.А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Детский сад п. Усть-Кар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1 44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418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17:00Z</dcterms:created>
  <dc:creator>Лыченко</dc:creator>
  <dc:description/>
  <cp:keywords/>
  <dc:language>en-US</dc:language>
  <cp:lastModifiedBy>Семяшкина Александра Петровна</cp:lastModifiedBy>
  <cp:lastPrinted>2018-03-27T14:38:00Z</cp:lastPrinted>
  <dcterms:modified xsi:type="dcterms:W3CDTF">2021-05-31T11:01:00Z</dcterms:modified>
  <cp:revision>339</cp:revision>
  <dc:subject/>
  <dc:title/>
</cp:coreProperties>
</file>