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 главных бухгалтеров государственных учреждений, находящих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ведении Департамента образования, культуры и спор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Ненецкого автономного округа, в 2020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820"/>
        <w:gridCol w:w="3685"/>
        <w:gridCol w:w="3261"/>
        <w:gridCol w:w="269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учреждения,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месячная заработная плата, рассчитываемая за календарный год, рублей</w:t>
            </w:r>
          </w:p>
        </w:tc>
      </w:tr>
      <w:tr>
        <w:trPr>
          <w:trHeight w:val="20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Ненецкого автономного округа «Ненецкое профессиональное училищ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ведева Галина Брон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 877,26</w:t>
            </w:r>
          </w:p>
        </w:tc>
      </w:tr>
      <w:tr>
        <w:trPr>
          <w:trHeight w:val="3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янова Татья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 245,40</w:t>
            </w:r>
          </w:p>
        </w:tc>
      </w:tr>
      <w:tr>
        <w:trPr>
          <w:trHeight w:val="1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отов Алексей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 245,2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еева Светла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 278,6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ыбина Нелли Энгельс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1.01.2020-17.02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 088,4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дрявцева Ольга Васильевна (с 07.10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 730,4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Ненецкого автономного округа «Нарьян-Марский социально-гуманитарный колледж имени И.П. Выучей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аров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 825,1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ачева Ларис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7 679,5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дрова Ирина Энн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 498,9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удинова Лариса Степ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 646,94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Государственное бюджетное профессиональное образовательное учреждение Ненецкого автономного округ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Ненецкий аграрно-экономический техникум имени В.Г. Вол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илова Оксан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 750,70</w:t>
            </w:r>
          </w:p>
        </w:tc>
      </w:tr>
      <w:tr>
        <w:trPr>
          <w:trHeight w:val="46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а Натал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8 668,24</w:t>
            </w:r>
          </w:p>
        </w:tc>
      </w:tr>
      <w:tr>
        <w:trPr>
          <w:trHeight w:val="46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зяинова Людмил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 667,86</w:t>
            </w:r>
          </w:p>
        </w:tc>
      </w:tr>
      <w:tr>
        <w:trPr>
          <w:trHeight w:val="60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акшина Татья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 136,5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етско-юношеский центр «Лид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инов Даниил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4.03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 328,8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тов Андрей Евгеньевич (01.01.2020-17.01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 075,8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езкин Игорь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 835,4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ляев Геннадий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 501,6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рчик Витал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 205,9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есовских Олег Вячеслав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16.12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 309,88</w:t>
            </w:r>
          </w:p>
        </w:tc>
      </w:tr>
      <w:tr>
        <w:trPr>
          <w:trHeight w:val="3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яков Анто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 610,1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ворец спорта «Нор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олов Игорь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 803,2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ткин Игорь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 860,3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ва Мария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 636,6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етская школа искусст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довкина Ири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 325,7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ова Надежда Аро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 689,5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рещагина Еле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 571,7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катова Еле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 673,74</w:t>
            </w:r>
          </w:p>
        </w:tc>
      </w:tr>
      <w:tr>
        <w:trPr>
          <w:trHeight w:val="1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ое бюджетное общеобразовательное учреждение Ненецкого автономного округа «Средняя школа № 1 с углубленным изучением отдельных предметов имени П.М. Спирихин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ев Ю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 470,7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опова Наталья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 773,4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трикова Ольг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 859,63</w:t>
            </w:r>
          </w:p>
        </w:tc>
      </w:tr>
      <w:tr>
        <w:trPr>
          <w:trHeight w:val="2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гозянская Алл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 045,76</w:t>
            </w:r>
          </w:p>
        </w:tc>
      </w:tr>
      <w:tr>
        <w:trPr>
          <w:trHeight w:val="2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дрявцева Ольг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 118,9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2 с углубленным изучением отдельных предме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дрин Илья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 597,3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расова Светла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9 021,4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унова Ольг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 811,0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афонова Галина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 949,6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пейкина Татья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 590,63</w:t>
            </w:r>
          </w:p>
        </w:tc>
      </w:tr>
      <w:tr>
        <w:trPr>
          <w:trHeight w:val="45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ва 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 104,5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ронина И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 979,8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омаренко Натал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 075,80</w:t>
            </w:r>
          </w:p>
        </w:tc>
      </w:tr>
      <w:tr>
        <w:trPr>
          <w:trHeight w:val="2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вчакова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1.01.-15.03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 584,77</w:t>
            </w:r>
          </w:p>
        </w:tc>
      </w:tr>
      <w:tr>
        <w:trPr>
          <w:trHeight w:val="2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в Макс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16.03.2020 по 31.08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 743,68</w:t>
            </w:r>
          </w:p>
        </w:tc>
      </w:tr>
      <w:tr>
        <w:trPr>
          <w:trHeight w:val="2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ик Константин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1.09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 606,4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Щепихина Екатери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 148,94</w:t>
            </w:r>
          </w:p>
        </w:tc>
      </w:tr>
      <w:tr>
        <w:trPr>
          <w:trHeight w:val="31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4 г. Нарьян-Мара с углубленным изучением отдельных предметов»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ская Вера Васильевна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0 - 27.03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251,12</w:t>
            </w:r>
          </w:p>
        </w:tc>
      </w:tr>
      <w:tr>
        <w:trPr>
          <w:trHeight w:val="4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Наталья Андреевна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6.12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468,98</w:t>
            </w:r>
          </w:p>
        </w:tc>
      </w:tr>
      <w:tr>
        <w:trPr>
          <w:trHeight w:val="4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илевская Юлия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656,4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бахтина Эльмира Рива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474,30</w:t>
            </w:r>
          </w:p>
        </w:tc>
      </w:tr>
      <w:tr>
        <w:trPr>
          <w:trHeight w:val="3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339,32</w:t>
            </w:r>
          </w:p>
        </w:tc>
      </w:tr>
      <w:tr>
        <w:trPr>
          <w:trHeight w:val="1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Ни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359,8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алова Наталья Фед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1.01.2020 по 30.10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 140,5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ьмина Ирина Анатолье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 860,5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еева Инна Николае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 387,7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дрихинская Юлия Владимиро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 154,8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нецова Лидия Ивано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 355,1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Ненецкая средняя школа имени А.П. Пырер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уцкая Людмил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4 330,4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ропов Андрей Фат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2 087,6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трикова Надежд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 482,5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реньгина Снежа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0 757,9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лозерова Людмил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7 429,88</w:t>
            </w:r>
          </w:p>
        </w:tc>
      </w:tr>
      <w:tr>
        <w:trPr>
          <w:trHeight w:val="1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выдова Ольг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 647,4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ьшина Ди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 974,8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шнир Наталия Григо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1.01.2020 - 15.05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 388,4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аймарданова Айгуль Радик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26.08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 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 962,3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ышляева Светла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я директора 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 322,9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ивова Ольга Зину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1.01-25.08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я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 322,9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именко Мари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 630,0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казенное общеобразовательное учреждение Ненецкого автономного округа «Ненецкая специальная (коррекционная) школа-интер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уфриева Натал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1.01.2020-15.12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2 228,1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ехин Евген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16.12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9 040,8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вцова Натал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 360,7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ова Ольга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 574,2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ыропятова Лариса Левк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 185,5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ева 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 953,94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ое бюджетное общеобразовательное учреждение Ненецкого автономного округа «Средняя школа имени В.Л. Аншукова </w:t>
              <w:br/>
              <w:t>с. Великовисоч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маков Алексе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 123,7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птева Людмил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 601,4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Н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попова Ольг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 390,4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кин 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 010,2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кина Анна Владимировна (с 01.01.-05.02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 269,8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О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товская Людмил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 570,80</w:t>
            </w:r>
          </w:p>
        </w:tc>
      </w:tr>
      <w:tr>
        <w:trPr>
          <w:trHeight w:val="6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ьхина Надежда Георг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 948,4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дков Владислав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 687,1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ита Кир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 524,5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сова Валент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 838,6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красова Ирина Юрьевна (с 01.01.2020 по 14.02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 396,0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якова 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 521,7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кут Людмил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 486,1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имени А.А. Калинина с. Нижняя Пеш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убина Марина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 150,4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нова Римм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 682,1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яшкина Виктория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 250,43</w:t>
            </w:r>
          </w:p>
        </w:tc>
      </w:tr>
      <w:tr>
        <w:trPr>
          <w:trHeight w:val="1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Окс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куев Артем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 543,8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ешукова Ма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январь-август 2020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 522,96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ская Инна Ивановна (январь 2020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 221,16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орина Надежда Вале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ентябрь-декабрь 2020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 392,4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Инди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опова А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 963,6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амохина 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 771,4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учейская Евгения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 218,26</w:t>
            </w:r>
          </w:p>
        </w:tc>
      </w:tr>
      <w:tr>
        <w:trPr>
          <w:trHeight w:val="60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жикова Евген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8 500,14</w:t>
            </w:r>
          </w:p>
        </w:tc>
      </w:tr>
      <w:tr>
        <w:trPr>
          <w:trHeight w:val="1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болотских Зо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 886,5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Шо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ая Татья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 724,6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долюбова Елена Вале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 103,4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Амдер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сина Юлия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 262,42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ывкин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 846,90</w:t>
            </w:r>
          </w:p>
        </w:tc>
      </w:tr>
      <w:tr>
        <w:trPr>
          <w:trHeight w:val="68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с. Котк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деева Светлана Леонт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 054,42</w:t>
            </w:r>
          </w:p>
        </w:tc>
      </w:tr>
      <w:tr>
        <w:trPr>
          <w:trHeight w:val="36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ева А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 765,89</w:t>
            </w:r>
          </w:p>
        </w:tc>
      </w:tr>
      <w:tr>
        <w:trPr>
          <w:trHeight w:val="8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Нельмин-Н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ачёва Ма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 574,1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Тельв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юсова Татья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 053,8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ов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 932,2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Хару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идорова Тамара Григор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январь 2020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 276,7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 793,4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ивополенова Ольга 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январь-август 2020 г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 387,4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тманова Наталья Васил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январь 2020 г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 468,51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льцин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 668,4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теева Екате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 530,41</w:t>
            </w:r>
          </w:p>
        </w:tc>
      </w:tr>
      <w:tr>
        <w:trPr>
          <w:trHeight w:val="17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й Екате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 170,1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д. Анде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скишева Мария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 674,1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тоняк Сергей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 914,8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Начальная школа – детский сад</w:t>
              <w:br/>
              <w:t>п. Бугр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дкова Тать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 302,3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Рома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сева Ольг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 610,4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лодова Наталья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 631,8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чева Татья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 315,1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ая Еле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 884,46</w:t>
            </w:r>
          </w:p>
        </w:tc>
      </w:tr>
      <w:tr>
        <w:trPr>
          <w:trHeight w:val="3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Корабл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тникова Светлана Русл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 815,60</w:t>
            </w:r>
          </w:p>
        </w:tc>
      </w:tr>
      <w:tr>
        <w:trPr>
          <w:trHeight w:val="3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горов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 022,76</w:t>
            </w:r>
          </w:p>
        </w:tc>
      </w:tr>
      <w:tr>
        <w:trPr>
          <w:trHeight w:val="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рюкова Мирослав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 002,7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Рад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атова Ольга Альбер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 430,0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убева Любовь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 321,3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прова 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 107,8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Семицвет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жевина Вер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 919,0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ирнова Анастас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 438,5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атова Лидия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 525,1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Солн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ева Ольг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 986,3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дик Ан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 264,6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Ум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еева Наталья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 134,7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есникова Натал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 824,6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прова Ольга Ль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 866,4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ёнка – детский сад «Анну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зяинова Мари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 024,7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иппова 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 962,8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ак Надежд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 299,4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Гнезд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лякова Татья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яющий обязанности заведующ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 740,8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ызько Еле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 869,30</w:t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исеева Мари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 839,3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п. 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щук Юли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 431,2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ьяновская Ольга Конста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 565,8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акина Любовь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 297,48</w:t>
            </w:r>
          </w:p>
        </w:tc>
      </w:tr>
      <w:tr>
        <w:trPr>
          <w:trHeight w:val="41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Сказ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нежская Людмила Октябр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 894,5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тятева Любовь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 410,2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селева Любовь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 290,6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рапова Галина Анатольевна (с 01.01.2020-02.03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 909,8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красова Ирин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3.03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 662,7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Нельмин-Н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а Светла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 563,0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Н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чева И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 142,95</w:t>
            </w:r>
          </w:p>
        </w:tc>
      </w:tr>
      <w:tr>
        <w:trPr>
          <w:trHeight w:val="1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Инди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клакова Елена Вале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4 75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холкова Елена Арк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 713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Нижняя Пеш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лькова Татьяна Влад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 789,9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О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прова М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 879,4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Тельв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нова И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991,3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гасова Надежд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 960,1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Хару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яева Гали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 662,39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прова Алл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 825,9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ое бюджетное учреждение культуры Ненецкого автономного округа «Дворец культуры «Арктик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еев Алексей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 686,1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унов Роман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 856,7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пров Михаил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 377,7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Ненецкая центральная библиотека имени А.И. Пич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журова Алл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 551,9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нникова Мар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 112,7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зяинов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 432,57</w:t>
            </w:r>
          </w:p>
        </w:tc>
      </w:tr>
      <w:tr>
        <w:trPr>
          <w:trHeight w:val="24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«Этнокультурный центр Ненецкого автономн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ргунова 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 618,6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тышева Ольга Ефре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 053,28</w:t>
            </w:r>
          </w:p>
        </w:tc>
      </w:tr>
      <w:tr>
        <w:trPr>
          <w:trHeight w:val="2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ьцева Наталь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 768,2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«Музейное объединение Ненецкого автономн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ньшакова Елен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 284,5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дрявцев Альберт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 275,3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 924,32</w:t>
            </w:r>
          </w:p>
        </w:tc>
      </w:tr>
      <w:tr>
        <w:trPr>
          <w:trHeight w:val="4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езнева Юлия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 406,1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Клуб «Созвездие» поселка 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онов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 558,05</w:t>
            </w:r>
          </w:p>
        </w:tc>
      </w:tr>
      <w:tr>
        <w:trPr>
          <w:trHeight w:val="3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псанова Людмил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 840,7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Великовисочны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ьянова Лукия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 653,9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Тельвисочный социально-культурный центр «Прести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ркина Гал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 098,3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Ом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туткина Лид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 031,3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шева Окса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 513,9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юева Мар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 744,7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Несский Дом народного твор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тышева Наталья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 981,4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Пеш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попова Надежд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 602,0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Пустозер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икова Людмил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 837,09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Тиман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чинава Оксана Валери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 241,8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орусова Александр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 916,5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» поселка Амдер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с Сергей Фед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 329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деревни Анде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куева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 654,0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Бугр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ицына 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 366,65</w:t>
            </w:r>
          </w:p>
        </w:tc>
      </w:tr>
      <w:tr>
        <w:trPr>
          <w:trHeight w:val="13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Культурный центр имени А.С. Савинк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орова Надежда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 713,04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Харутинский сельский центр культуры и дос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в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 987,09</w:t>
            </w:r>
          </w:p>
        </w:tc>
      </w:tr>
      <w:tr>
        <w:trPr>
          <w:trHeight w:val="138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Информационно-досуговый центр поселка 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маков Вале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 635,65</w:t>
            </w:r>
          </w:p>
        </w:tc>
      </w:tr>
      <w:tr>
        <w:trPr>
          <w:trHeight w:val="138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атанзе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стасия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 160,68</w:t>
            </w:r>
          </w:p>
        </w:tc>
      </w:tr>
      <w:tr>
        <w:trPr>
          <w:trHeight w:val="1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села Шо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кина Еле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 232,3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Ненецкого автономного округа «Спортивная школа «Тру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бов Алексей 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98 33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стаков Евген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 637,37</w:t>
            </w:r>
          </w:p>
        </w:tc>
      </w:tr>
      <w:tr>
        <w:trPr>
          <w:trHeight w:val="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ьмин Викто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 240,02</w:t>
            </w:r>
          </w:p>
        </w:tc>
      </w:tr>
      <w:tr>
        <w:trPr>
          <w:trHeight w:val="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лецкий Александр Игор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16.12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 385,58</w:t>
            </w:r>
          </w:p>
        </w:tc>
      </w:tr>
      <w:tr>
        <w:trPr>
          <w:trHeight w:val="1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заева Татья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1.01.2020 по 17.07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 523,33</w:t>
            </w:r>
          </w:p>
        </w:tc>
      </w:tr>
      <w:tr>
        <w:trPr>
          <w:trHeight w:val="1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ева Антон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11.12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 777,6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Ненецкого автономного округа «Дирекция по эксплуатации зданий учреждений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анов Александр Жорж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 607,0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укшина Олес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 460,8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Ненецкого автономного округа «Центр молодежной политики и военно-патриотического воспитания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инов Даниил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1.01.2020-03.03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 857,3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ев Сергей Игор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03.07.2020-16.10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 230,9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рамов Владимир Вита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12.11.20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 931,92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молин Константин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 461,93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ведева Наталья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 887,65</w:t>
            </w:r>
          </w:p>
        </w:tc>
      </w:tr>
      <w:tr>
        <w:trPr>
          <w:trHeight w:val="3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унова Ларис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 727,5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Ненецкого автономного округа «Ненецкий региональный центр развития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зицина Ольг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 926,5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барова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 428,06</w:t>
            </w:r>
          </w:p>
        </w:tc>
      </w:tr>
      <w:tr>
        <w:trPr>
          <w:trHeight w:val="3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нина Оксана Степ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 233,19</w:t>
            </w:r>
          </w:p>
        </w:tc>
      </w:tr>
      <w:tr>
        <w:trPr>
          <w:trHeight w:val="3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шова Людмил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 178,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9:00Z</dcterms:created>
  <dc:creator>Лыченко Анна Ивановна</dc:creator>
  <dc:description/>
  <cp:keywords/>
  <dc:language>en-US</dc:language>
  <cp:lastModifiedBy>Митина Анна Владимировна</cp:lastModifiedBy>
  <cp:lastPrinted>2021-04-26T09:58:00Z</cp:lastPrinted>
  <dcterms:modified xsi:type="dcterms:W3CDTF">2021-05-05T12:12:00Z</dcterms:modified>
  <cp:revision>174</cp:revision>
  <dc:subject/>
  <dc:title/>
</cp:coreProperties>
</file>