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финансов и экономик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20 г. по 31 декабря 2020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257"/>
        <w:gridCol w:w="992"/>
        <w:gridCol w:w="993"/>
        <w:gridCol w:w="850"/>
        <w:gridCol w:w="1276"/>
        <w:gridCol w:w="992"/>
        <w:gridCol w:w="851"/>
        <w:gridCol w:w="1134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>
          <w:trHeight w:val="18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кова И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ГКУ НАО «Централизованная бухгалтер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5 8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3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шин С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НАО «Центр арктического туризм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Хендэ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2 79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1:00Z</dcterms:created>
  <dc:creator>Лыченко</dc:creator>
  <dc:description/>
  <cp:keywords/>
  <dc:language>en-US</dc:language>
  <cp:lastModifiedBy>Евсюгина Анастасия Александровна</cp:lastModifiedBy>
  <cp:lastPrinted>2018-03-27T14:38:00Z</cp:lastPrinted>
  <dcterms:modified xsi:type="dcterms:W3CDTF">2021-05-12T08:12:00Z</dcterms:modified>
  <cp:revision>8</cp:revision>
  <dc:subject/>
  <dc:title/>
</cp:coreProperties>
</file>