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0"/>
      </w:tblGrid>
      <w:tr>
        <w:trPr/>
        <w:tc>
          <w:tcPr>
            <w:tcW w:w="14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Сведени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государственных гражданских служащих органов исполнительной власти Нижегородской области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период с 1 января 2020 г. по 31 декабря 2020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  <w:t>Государственная инспекция</w:t>
      </w:r>
      <w:r>
        <w:rPr>
          <w:rFonts w:cs="Times New Roman" w:ascii="Times New Roman" w:hAnsi="Times New Roman"/>
          <w:sz w:val="28"/>
          <w:u w:val="single"/>
        </w:rPr>
        <w:t xml:space="preserve"> по надзору за техническим состоянием самоходных машин и других видов техники Нижегородской области</w:t>
      </w:r>
    </w:p>
    <w:tbl>
      <w:tblPr>
        <w:tblW w:w="4950" w:type="pct"/>
        <w:jc w:val="left"/>
        <w:tblInd w:w="1" w:type="dxa"/>
        <w:tblLayout w:type="fixed"/>
        <w:tblCellMar>
          <w:top w:w="45" w:type="dxa"/>
          <w:left w:w="52" w:type="dxa"/>
          <w:bottom w:w="45" w:type="dxa"/>
          <w:right w:w="52" w:type="dxa"/>
        </w:tblCellMar>
      </w:tblPr>
      <w:tblGrid>
        <w:gridCol w:w="344"/>
        <w:gridCol w:w="1390"/>
        <w:gridCol w:w="1288"/>
        <w:gridCol w:w="1119"/>
        <w:gridCol w:w="1119"/>
        <w:gridCol w:w="1120"/>
        <w:gridCol w:w="1119"/>
        <w:gridCol w:w="1119"/>
        <w:gridCol w:w="1120"/>
        <w:gridCol w:w="1119"/>
        <w:gridCol w:w="1410"/>
        <w:gridCol w:w="1316"/>
        <w:gridCol w:w="1177"/>
      </w:tblGrid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вид объект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площадь (кв.м)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нгалычев Михаил Владимиро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1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RAV 4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50187.6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2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7730.7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1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8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нов Александр Евгенье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2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3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KIA SK3 (SOUL)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14729.94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8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8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1946.9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.3</w:t>
            </w:r>
            <w:bookmarkStart w:id="0" w:name="_GoBack"/>
            <w:bookmarkEnd w:id="0"/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ая постройк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ласов Владимир Ивано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надзора №2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9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ХЕНДЭ TUCSON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3172.2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9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09345.3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89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хунов Александр Валентино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3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9.8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ХУНДАЙ Санта ФЭ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4142.9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нискин Александр Геннадье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4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е транспортное средство Прицеп ММЗ 810210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4436.8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5737.7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ьскохозяйственная техника Т-16М -У1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9.2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05.08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арай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араканов Александр Ипполито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надзора № 5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2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LAND CRUISER 200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46164.4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окс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.3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Tiguan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8722.47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 доли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9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6.6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 ЛЕКСУС NX300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32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Щеглова Валерия Викторовна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надзора № 5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РЕНО Renault KAPTUR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7422.61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4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400.0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аков Сергей Валерье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 администрирования доходов, правового и информационного обеспечен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МАЗДА 3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621.15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ое транспортное средство Прицеп ТАРПАН 500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9396.89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СУБАРУ FORESTER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0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4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97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твеева Лидия Николаевна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отдела администрирования доходов, правового и информационного обеспечен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0235.96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2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6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БМВ 5251А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5386.22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арнопов Олег Иванович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чальник управления организации деятельности и технической политики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легковой автомобиль СУЗУКИ sx-4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37934.33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иобретение квартиры Источники получения средств: доход, полученный от продажи, и накопления за предыдущие годы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8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3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55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3.7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2.5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.8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gridSpan w:val="1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азываются сведения об источниках получения средств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представляющим сведения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      </w:r>
          </w:p>
        </w:tc>
      </w:tr>
    </w:tbl>
    <w:p>
      <w:pPr>
        <w:pStyle w:val="Normal"/>
        <w:spacing w:lineRule="auto" w:line="240" w:before="0" w:after="1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8:00Z</dcterms:created>
  <dc:creator>Ретюнских Алексей Сергеевич</dc:creator>
  <dc:description/>
  <dc:language>en-US</dc:language>
  <cp:lastModifiedBy>Admin</cp:lastModifiedBy>
  <dcterms:modified xsi:type="dcterms:W3CDTF">2021-05-18T07:58:00Z</dcterms:modified>
  <cp:revision>2</cp:revision>
  <dc:subject/>
  <dc:title/>
</cp:coreProperties>
</file>