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1 302,7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, за период с 1 января 2020 года по 31 декабря 2020</w:t>
      </w:r>
      <w:r>
        <w:rPr/>
        <w:t xml:space="preserve"> года</w:t>
      </w:r>
    </w:p>
    <w:tbl>
      <w:tblPr>
        <w:tblW w:w="158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292"/>
        <w:gridCol w:w="968"/>
        <w:gridCol w:w="1276"/>
        <w:gridCol w:w="1701"/>
        <w:gridCol w:w="1984"/>
        <w:gridCol w:w="992"/>
        <w:gridCol w:w="1276"/>
        <w:gridCol w:w="1703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                  сумма дохода                    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Нико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 200,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      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общая долевая 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9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 301,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прав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),              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1/9)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           (общая долевая 1/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гараж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баня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- 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го консультант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1080"/>
        <w:gridCol w:w="1440"/>
        <w:gridCol w:w="1800"/>
        <w:gridCol w:w="1260"/>
        <w:gridCol w:w="1080"/>
        <w:gridCol w:w="1440"/>
        <w:gridCol w:w="2340"/>
      </w:tblGrid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 сумма дохода                          за 2020 г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банова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58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 82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ШЕВРОЛЕ Круз, 2010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топливно-энергетического комплекса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и топливно-энергетического комплекса Новгородской области и членов его семь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1701"/>
        <w:gridCol w:w="993"/>
        <w:gridCol w:w="1417"/>
        <w:gridCol w:w="1701"/>
        <w:gridCol w:w="1418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      сумма дохода                 за 2020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ежне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Елена 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 55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Ниссан Джук,                           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-экспер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 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2409"/>
        <w:gridCol w:w="993"/>
        <w:gridCol w:w="1275"/>
        <w:gridCol w:w="1560"/>
        <w:gridCol w:w="1275"/>
        <w:gridCol w:w="993"/>
        <w:gridCol w:w="1275"/>
        <w:gridCol w:w="2232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 сумма дохода               за 2020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рова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 402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(общая долевая 49/100)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РЕНО Сандеро, 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16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общая 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общая долевая 1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 – эксперта министерства жилищно-коммунального хозяйства и топливно-энергетического комплекса Новгородской области и членов его семьи, за период с 1 января 2020 года по 31 декабря 2020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993"/>
        <w:gridCol w:w="1275"/>
        <w:gridCol w:w="1418"/>
        <w:gridCol w:w="1417"/>
        <w:gridCol w:w="993"/>
        <w:gridCol w:w="1275"/>
        <w:gridCol w:w="1845"/>
      </w:tblGrid>
      <w:tr>
        <w:trPr>
          <w:trHeight w:val="7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2020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6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авй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доб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 23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      ХЕНД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2007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общая доле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специалиста-эксперта отдела топливно-энергетического комплекса 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2396"/>
        <w:gridCol w:w="900"/>
        <w:gridCol w:w="1382"/>
        <w:gridCol w:w="1678"/>
        <w:gridCol w:w="126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сумма дохода                          за 2020 год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фман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на Борис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280,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Y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              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консультанта, юрисконсульта отдела топливно-энергетического комплекса                                                                       министерства жилищно-коммунального хозяйства и топливно-энергетического комплекса Нов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2396"/>
        <w:gridCol w:w="900"/>
        <w:gridCol w:w="1382"/>
        <w:gridCol w:w="1678"/>
        <w:gridCol w:w="1260"/>
        <w:gridCol w:w="1080"/>
        <w:gridCol w:w="1260"/>
        <w:gridCol w:w="2340"/>
      </w:tblGrid>
      <w:tr>
        <w:trPr>
          <w:trHeight w:val="7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сумма дохода                          за 2020 год 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ллензер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натолье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611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ФОРД Фьюжн,               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 619,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9" w:hanging="2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  (общая 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ЧЕРРИ А21, 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 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9"/>
        <w:gridCol w:w="2268"/>
        <w:gridCol w:w="993"/>
        <w:gridCol w:w="1275"/>
        <w:gridCol w:w="1418"/>
        <w:gridCol w:w="1276"/>
        <w:gridCol w:w="992"/>
        <w:gridCol w:w="1276"/>
        <w:gridCol w:w="2373"/>
      </w:tblGrid>
      <w:tr>
        <w:trPr>
          <w:trHeight w:val="7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  сумма дохода за 2020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(вид приобретенного имущества источни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анина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Юр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8 599,98     ( в том числе доход, полученный от продажи  легкового автомоб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двальное помещение 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 ХУ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9 год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.              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егковой автомобиль                            ( накопления за предыдущие годы, доход, полученный от продажи легкового автомобиля)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 53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    ребен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министр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</w:t>
      </w:r>
      <w:r>
        <w:rPr/>
        <w:t xml:space="preserve"> года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2127"/>
        <w:gridCol w:w="1134"/>
        <w:gridCol w:w="1275"/>
        <w:gridCol w:w="1843"/>
        <w:gridCol w:w="1985"/>
        <w:gridCol w:w="1134"/>
        <w:gridCol w:w="1275"/>
        <w:gridCol w:w="2412"/>
      </w:tblGrid>
      <w:tr>
        <w:trPr>
          <w:trHeight w:val="7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ая                    сумма дохода                  за 2020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 источники)</w:t>
            </w:r>
          </w:p>
        </w:tc>
      </w:tr>
      <w:tr>
        <w:trPr>
          <w:trHeight w:val="9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оз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Яковл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1 855,51 ( в том числе доход, полученный от продажи легкового автомобиля 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ездеход Stels ATV500GT, 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роенный садовый домик, назначение: нежилое, 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 0             ( в том числе доход, полученный от продажи квапртиры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      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роенный садовый домик, назначение: нежилое, степень готовности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консультанта отдела топливно-энергетического комплекс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36"/>
        <w:gridCol w:w="900"/>
        <w:gridCol w:w="1260"/>
        <w:gridCol w:w="1440"/>
        <w:gridCol w:w="8"/>
        <w:gridCol w:w="1432"/>
        <w:gridCol w:w="1080"/>
        <w:gridCol w:w="1260"/>
        <w:gridCol w:w="8"/>
        <w:gridCol w:w="2332"/>
        <w:gridCol w:w="8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             сумма дохода              за 2020 год (руб.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вина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 847,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80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1/2 доли)</w:t>
            </w:r>
          </w:p>
          <w:p>
            <w:pPr>
              <w:pStyle w:val="Normal"/>
              <w:spacing w:lineRule="exact" w:line="280" w:before="0" w:after="200"/>
              <w:ind w:left="-95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 716,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  (индивидуальная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80" w:before="0" w:after="200"/>
              <w:ind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7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ХУНДАЙ крадо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специалиста-эксперта отдела жилищно-коммунального хозя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жилищно-коммунального хозяйства и топливно-энергетического комплекс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членов его семьи,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36"/>
        <w:gridCol w:w="900"/>
        <w:gridCol w:w="1260"/>
        <w:gridCol w:w="1440"/>
        <w:gridCol w:w="8"/>
        <w:gridCol w:w="1432"/>
        <w:gridCol w:w="1080"/>
        <w:gridCol w:w="1260"/>
        <w:gridCol w:w="8"/>
        <w:gridCol w:w="2332"/>
        <w:gridCol w:w="8"/>
      </w:tblGrid>
      <w:tr>
        <w:trPr>
          <w:trHeight w:val="7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ая                              сумма дохода              за 2020 год (руб.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>
          <w:trHeight w:val="7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ценко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993,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1/3 доли)</w:t>
            </w:r>
          </w:p>
          <w:p>
            <w:pPr>
              <w:pStyle w:val="Normal"/>
              <w:spacing w:lineRule="exact" w:line="28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  <w:tr>
        <w:trPr>
          <w:trHeight w:val="2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right="-72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1,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                  (2/3 доли)</w:t>
            </w:r>
          </w:p>
          <w:p>
            <w:pPr>
              <w:pStyle w:val="Normal"/>
              <w:spacing w:lineRule="exact" w:line="280"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ind w:left="724" w:right="686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249" w:gutter="0" w:header="0" w:top="51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6:00Z</dcterms:created>
  <dc:creator>Админ</dc:creator>
  <dc:description/>
  <cp:keywords/>
  <dc:language>en-US</dc:language>
  <cp:lastModifiedBy>USER</cp:lastModifiedBy>
  <cp:lastPrinted>2021-04-30T09:29:00Z</cp:lastPrinted>
  <dcterms:modified xsi:type="dcterms:W3CDTF">2021-05-24T11:36:00Z</dcterms:modified>
  <cp:revision>5</cp:revision>
  <dc:subject/>
  <dc:title>Сведения</dc:title>
</cp:coreProperties>
</file>