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енных гражданских служащих министерства здравоохранения Новгородской области, и членов их семь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период с 01 января по 31 декабря 2020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алфавитном порядке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ециалиста-эксперта департамента материально – ресурсного обеспечения и информатизации министерства здравоохранения Новгородской области  и членов его семь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период с 01 января по 31 декабря 2020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18"/>
        <w:gridCol w:w="1843"/>
        <w:gridCol w:w="1417"/>
        <w:gridCol w:w="1985"/>
        <w:gridCol w:w="1701"/>
        <w:gridCol w:w="1530"/>
        <w:gridCol w:w="1251"/>
        <w:gridCol w:w="1832"/>
      </w:tblGrid>
      <w:tr>
        <w:trPr>
          <w:trHeight w:val="727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умма дохода за 2020 год (руб.)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72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</w:tr>
      <w:tr>
        <w:trPr>
          <w:trHeight w:val="92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нов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ис 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дим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5185,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а департамента охраны здоровья населения и ведомственного контроля качества медицинской помощ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нистерства здравоохранения Новгородской области  и членов её семь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период с 01 января по 31 декабря 2020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18"/>
        <w:gridCol w:w="1843"/>
        <w:gridCol w:w="1417"/>
        <w:gridCol w:w="1985"/>
        <w:gridCol w:w="1701"/>
        <w:gridCol w:w="1530"/>
        <w:gridCol w:w="1251"/>
        <w:gridCol w:w="1832"/>
      </w:tblGrid>
      <w:tr>
        <w:trPr>
          <w:trHeight w:val="727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умма дохода за 2020 год (руб.)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72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</w:tr>
      <w:tr>
        <w:trPr>
          <w:trHeight w:val="92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ностаева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анна 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то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6114,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общая долевая 1/3)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9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7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olkswagen Po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2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ого специалиста - эксперта департамента экономического планирования и финансир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нистерства здравоохранения Новгородской области  и членов её семь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ериод с 01 января по 31 декабря 2020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18"/>
        <w:gridCol w:w="1843"/>
        <w:gridCol w:w="1417"/>
        <w:gridCol w:w="1985"/>
        <w:gridCol w:w="1701"/>
        <w:gridCol w:w="1530"/>
        <w:gridCol w:w="1251"/>
        <w:gridCol w:w="1832"/>
      </w:tblGrid>
      <w:tr>
        <w:trPr>
          <w:trHeight w:val="727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умма дохода за 2020 год (руб.)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72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</w:tr>
      <w:tr>
        <w:trPr>
          <w:trHeight w:val="92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Юлия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1408,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92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6569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роле Лачетт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нат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осси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ого консультанта департамента охраны здоровья населения и ведомственного контроля качества медицинской помощ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нистерства здравоохранения Новгородской области  и членов её семь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период с 01 января по 31 декабря 2020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18"/>
        <w:gridCol w:w="1843"/>
        <w:gridCol w:w="1417"/>
        <w:gridCol w:w="1985"/>
        <w:gridCol w:w="1701"/>
        <w:gridCol w:w="1530"/>
        <w:gridCol w:w="1251"/>
        <w:gridCol w:w="1832"/>
      </w:tblGrid>
      <w:tr>
        <w:trPr>
          <w:trHeight w:val="727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умма дохода за 2020 год (руб.)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72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</w:tr>
      <w:tr>
        <w:trPr>
          <w:trHeight w:val="92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мина Ирина 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онид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7807,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1/4 доли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9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7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ISSAN TERRANO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2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7622,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1/4 доли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/6 доли 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9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8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,0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NAULT SANDERO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а департамента правовой и кадровой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нистерства здравоохранения Новгородской области  и членов её семь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ериод с 01 января по 31 декабря 2020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18"/>
        <w:gridCol w:w="1843"/>
        <w:gridCol w:w="1417"/>
        <w:gridCol w:w="1985"/>
        <w:gridCol w:w="1701"/>
        <w:gridCol w:w="1530"/>
        <w:gridCol w:w="1251"/>
        <w:gridCol w:w="1832"/>
      </w:tblGrid>
      <w:tr>
        <w:trPr>
          <w:trHeight w:val="727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умма дохода за 2020 год (руб.)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72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</w:tr>
      <w:tr>
        <w:trPr>
          <w:trHeight w:val="92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пов Владимир Олег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4237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0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естителя директор – главного бухгалтер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департамента экономического планирования и финансирова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инистерства здравоохранения Новгородской области  и членов её семь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ериод с 01 января по 31 декабря 2020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18"/>
        <w:gridCol w:w="1843"/>
        <w:gridCol w:w="1417"/>
        <w:gridCol w:w="1985"/>
        <w:gridCol w:w="1701"/>
        <w:gridCol w:w="1530"/>
        <w:gridCol w:w="1251"/>
        <w:gridCol w:w="1832"/>
      </w:tblGrid>
      <w:tr>
        <w:trPr>
          <w:trHeight w:val="727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умма дохода за 2020 год (руб.)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72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</w:tr>
      <w:tr>
        <w:trPr>
          <w:trHeight w:val="92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ратьева Наталья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7478,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н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000,0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,0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0,0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2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0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да Фабиа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 53-Б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ктор МТЗ-80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ктор Т 25А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ктор ЮМЗ-212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а департамента материально – ресурсного обеспечения и информатиз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нистерства здравоохранения Новгородской области  и членов её семь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ериод с 01 января по 31 декабря 2020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18"/>
        <w:gridCol w:w="1843"/>
        <w:gridCol w:w="1417"/>
        <w:gridCol w:w="1985"/>
        <w:gridCol w:w="1701"/>
        <w:gridCol w:w="1530"/>
        <w:gridCol w:w="1251"/>
        <w:gridCol w:w="1832"/>
      </w:tblGrid>
      <w:tr>
        <w:trPr>
          <w:trHeight w:val="727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умма дохода за 2020 год (руб.)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72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</w:tr>
      <w:tr>
        <w:trPr>
          <w:trHeight w:val="92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веев Денис Никола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4451,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А Рио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4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5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36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4503,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4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23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4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5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27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4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5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а правового отдела департамента правовой и кадровой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нистерства здравоохранения Новгородской области  и членов её семь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ериод с 01 января по 31 декабря 2020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18"/>
        <w:gridCol w:w="1843"/>
        <w:gridCol w:w="1417"/>
        <w:gridCol w:w="1985"/>
        <w:gridCol w:w="1701"/>
        <w:gridCol w:w="1530"/>
        <w:gridCol w:w="1251"/>
        <w:gridCol w:w="1832"/>
      </w:tblGrid>
      <w:tr>
        <w:trPr>
          <w:trHeight w:val="727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умма дохода за 2020 год (руб.)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72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</w:tr>
      <w:tr>
        <w:trPr>
          <w:trHeight w:val="92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нова Елена 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9553,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ая доля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8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5,0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00,0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3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3811,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ая доля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8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5,0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00,0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3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ая доля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8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5,0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00,0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3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27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ая доля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8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5,0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00,0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3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ого специалиста-эксперта департамента охраны здоровья населения и ведомственного контроля качества медицинской помощ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нистерства здравоохранения Новгородской области  и членов её семь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период с 01 января по 31 декабря 2020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18"/>
        <w:gridCol w:w="1843"/>
        <w:gridCol w:w="1417"/>
        <w:gridCol w:w="1985"/>
        <w:gridCol w:w="1701"/>
        <w:gridCol w:w="1530"/>
        <w:gridCol w:w="1251"/>
        <w:gridCol w:w="1832"/>
      </w:tblGrid>
      <w:tr>
        <w:trPr>
          <w:trHeight w:val="727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умма дохода за 2020 год (руб.)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72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</w:tr>
      <w:tr>
        <w:trPr>
          <w:trHeight w:val="92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лова 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талья </w:t>
            </w:r>
          </w:p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5617,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общая долевая 1/3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0,0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4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2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7585,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общая долевая 1/3)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3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mr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2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его специалиста – эксперта отдела лицензирования  департамента охраны здоровья населения и ведомственного контроля качества медицинской помощ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нистерства здравоохранения Новгородской области  и членов её семь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ериод с 01 января по 31 декабря 2020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18"/>
        <w:gridCol w:w="1843"/>
        <w:gridCol w:w="1417"/>
        <w:gridCol w:w="1985"/>
        <w:gridCol w:w="1701"/>
        <w:gridCol w:w="1530"/>
        <w:gridCol w:w="1251"/>
        <w:gridCol w:w="1832"/>
      </w:tblGrid>
      <w:tr>
        <w:trPr>
          <w:trHeight w:val="727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умма дохода за 2020 год (руб.)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72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</w:tr>
      <w:tr>
        <w:trPr>
          <w:trHeight w:val="92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ясунова Лидия Юр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7951,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1/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4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2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2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201,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8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5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роле Кобаль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ного консультанта департамента правовой и кадровой работы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инистерства здравоохранения Новгородской области  и членов её семьи за период с 01 января по 31 декабря 2020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18"/>
        <w:gridCol w:w="1843"/>
        <w:gridCol w:w="1417"/>
        <w:gridCol w:w="1985"/>
        <w:gridCol w:w="1701"/>
        <w:gridCol w:w="1530"/>
        <w:gridCol w:w="1251"/>
        <w:gridCol w:w="1832"/>
      </w:tblGrid>
      <w:tr>
        <w:trPr>
          <w:trHeight w:val="727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умма дохода за 2020 год (руб.)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72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</w:tr>
      <w:tr>
        <w:trPr>
          <w:trHeight w:val="92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ионова 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тьяна 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324,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ого специалиста-эксперта департамента лекарственного обеспечения и закуп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нистерства здравоохранения Новгородской области  и членов её семь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ериод с 01 января по 31 декабря 2020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18"/>
        <w:gridCol w:w="1843"/>
        <w:gridCol w:w="1417"/>
        <w:gridCol w:w="1985"/>
        <w:gridCol w:w="1701"/>
        <w:gridCol w:w="1530"/>
        <w:gridCol w:w="1251"/>
        <w:gridCol w:w="1832"/>
      </w:tblGrid>
      <w:tr>
        <w:trPr>
          <w:trHeight w:val="727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умма дохода за 2020 год (руб.)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72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</w:tr>
      <w:tr>
        <w:trPr>
          <w:trHeight w:val="92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Дарья 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598,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общая совместн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9362,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общая совместн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IA CERATO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23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общая совместн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общая совместн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ного специалиста-эксперта отдела лицензирования  департамента охраны здоровья населения и ведомственного контроля качества медицинской помощи министерства здравоохранения Новгородской области  и членов его семь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период с 01 января по 31 декабря 2020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18"/>
        <w:gridCol w:w="1843"/>
        <w:gridCol w:w="1417"/>
        <w:gridCol w:w="1985"/>
        <w:gridCol w:w="1701"/>
        <w:gridCol w:w="1530"/>
        <w:gridCol w:w="1251"/>
        <w:gridCol w:w="1832"/>
      </w:tblGrid>
      <w:tr>
        <w:trPr>
          <w:trHeight w:val="727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умма дохода за 2020 год (руб.)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72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</w:tr>
      <w:tr>
        <w:trPr>
          <w:trHeight w:val="92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ков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й Александ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1070,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долевая 2/1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olkswagen Po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2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2435,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и 8/10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 (подвал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3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92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92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а отдела лицензирования  департамента охраны здоровья населения и ведомственного контроля качества медицинской помощи министерства здравоохранения Новгородской области  и членов её семь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ериод с 01 января по 31 декабря 2020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18"/>
        <w:gridCol w:w="1843"/>
        <w:gridCol w:w="1417"/>
        <w:gridCol w:w="1985"/>
        <w:gridCol w:w="1701"/>
        <w:gridCol w:w="1530"/>
        <w:gridCol w:w="1251"/>
        <w:gridCol w:w="1832"/>
      </w:tblGrid>
      <w:tr>
        <w:trPr>
          <w:trHeight w:val="727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умма дохода за 2020 год (руб.)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72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</w:t>
            </w:r>
          </w:p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</w:tr>
      <w:tr>
        <w:trPr>
          <w:trHeight w:val="92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ина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юдмила 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7233,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ый земельный участок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2/3 до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6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HEVROLET KL1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CRUS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2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023,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ый 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а департамента лекарственного обеспечения и закуп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нистерства здравоохранения Новгородской области  и членов её семь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период с 01 января по 31 декабря 2020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18"/>
        <w:gridCol w:w="1843"/>
        <w:gridCol w:w="1417"/>
        <w:gridCol w:w="1985"/>
        <w:gridCol w:w="1701"/>
        <w:gridCol w:w="1530"/>
        <w:gridCol w:w="1251"/>
        <w:gridCol w:w="1832"/>
      </w:tblGrid>
      <w:tr>
        <w:trPr>
          <w:trHeight w:val="727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умма дохода за 2020 год (руб.)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72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</w:tr>
      <w:tr>
        <w:trPr>
          <w:trHeight w:val="92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матко Ольга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437,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2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001,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вого заместителя министра здравоохранения Новгородской области и членов её семь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период с 01 января по 31 декабря 2020 год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18"/>
        <w:gridCol w:w="1843"/>
        <w:gridCol w:w="1417"/>
        <w:gridCol w:w="1985"/>
        <w:gridCol w:w="1701"/>
        <w:gridCol w:w="1530"/>
        <w:gridCol w:w="1251"/>
        <w:gridCol w:w="1832"/>
      </w:tblGrid>
      <w:tr>
        <w:trPr>
          <w:trHeight w:val="727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умма дохода за 2020 год (руб.)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72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</w:tr>
      <w:tr>
        <w:trPr>
          <w:trHeight w:val="92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ковлева Наталья </w:t>
            </w:r>
          </w:p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1001,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IA DE/RIO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,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92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1510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АЗ 4310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а валочно-пакетирующая ЛП 19А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ктор ТБ 1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ктор ТБ 170М01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ктор ЛД 1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,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92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,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dsafewordgztxrg">
    <w:name w:val="styledsafeword-gztxrg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14:08:00Z</dcterms:created>
  <dc:creator>gossl_570c</dc:creator>
  <dc:description/>
  <cp:keywords/>
  <dc:language>en-US</dc:language>
  <cp:lastModifiedBy>Карпов Владимир Олегович</cp:lastModifiedBy>
  <cp:lastPrinted>2015-05-15T17:17:00Z</cp:lastPrinted>
  <dcterms:modified xsi:type="dcterms:W3CDTF">2021-05-20T15:51:00Z</dcterms:modified>
  <cp:revision>32</cp:revision>
  <dc:subject/>
  <dc:title>Сведения</dc:title>
</cp:coreProperties>
</file>