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государственных областных организаций, находящихся в подчин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здравоохранения Новгородской области, и членов их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ого врача ГОБУЗ «Боровичский  центр общей врачебной (семейной) прак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(ее) семьи за период с 1 января по 31 декабр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д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89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72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Областная детская клиническая больниц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(ее) семьи за период с 1 января по 31 декабр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беков Арсен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б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75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врача ГОБУЗ «Новгородский центр по профилактике и борьбе со СПИД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ми заболеваниями «Хелпер» и членов его (ее)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дуллаев Магомед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71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дом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8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Солец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8455,88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автомобиля 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602,7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КУ «Медицинский центр мобрезерва «Резерв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ылов Игорь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69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5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ого врача ОАУЗ «Медицинский центр развития сестринской деятельности» и членов его (ее)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ая Ли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7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56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Санаторий Семейный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енко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00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96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 GTC (A-H/C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MW R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0 RS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Прогресс 2м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7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Днепр 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 при до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22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Клинический центр медицинской реабилитаци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Россия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Россия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а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72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госпиталя ГОБУЗ «Клинический Госпиталь ветеранов войн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уард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56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9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aris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Салют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65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9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ГОБУЗ «Новгородское бюро судебно-медицинской экспертизы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ни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57,9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initi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Демянская центральная  районная больница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89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 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Валдайский областной санаторий «Загорье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69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ая областная станция переливания крови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39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Outla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35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Шимская центральная районная больница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а Ин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87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8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врача ГОБУЗ «Новгородский центр общественного здоровья и медицинской профилакти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0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909,82 (с учетом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½ 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¼ 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долевая ½ 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ицеп ОПЛ-1 М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(долевая 1/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(долевая 1/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Марёв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0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четом уточненных данных)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ё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05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о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ицубис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687,1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о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до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 А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М-828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трактора 2ПТС-4785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о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до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о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до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ая областная инфекци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69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Боровичский психоневрологический диспансер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Людмил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449,26 (с учетом продажи дома с участк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9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Боровичская станция переливания кров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цкая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44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Зарубинская центральная районная больница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исмаил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урла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572,52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учетом продажи жилого дома и квартир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23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При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ая областная клиническая больница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яльвияйнен Илья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10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долевая 1/200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9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Борович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0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яги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01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HAVE HM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резин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493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144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Боровичский областной специализированный дом ребенка для детей с органическими поражением центральной нервной системы с нарушением психик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73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Областной клинический онкологический диспансер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вич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43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il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3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клад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Детский санаторий «Тесово-2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64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Новгородский детский санаторий «Ромашк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64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Маловишер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м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2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19,6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– Нива 212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ая центральная  районная больница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46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2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Окуловская центральная  районная больница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46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2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ий областной наркологический диспансер «Катарсис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цов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11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KOLE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36,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Центральная городская клиническ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366,86 (с учетом продажи квартиры 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зер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vo V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6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ий клинический специализированный центр психиатри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чагин Игорь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31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7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W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Валдайская областная психоневрологическ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то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2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yunda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k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57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Валдай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тов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57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2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yunda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ая станция скорой медицинской помощи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54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нежилое пом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50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нежилое пом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ОАУЗ «Новгородский врачебно-физкультурный диспансер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ма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7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Renault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Kole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92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Renaul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oleos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Renault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врач ГОБУЗ «Боровичская станция скорой медицинской помощ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82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Ве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1122CC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A6xpwGMpAYu400G0gO10ZhLpDJW5KfK1cm9kGxS198Y-KN6D1ecc-WLzc6EUh3ZI0Psc_Yq4fdIAg2kVtxsnou8G0Qe1fQB_omAyfVtB0eq1aRJ-5hW3anYP1KACaFH-eA29TG6laFH-fvTE9gYmG5bp1wJ00000M06k-GtIyNRPJle4iG6oX12vfluj1BlymMhLYfBze0Py4G00" TargetMode="External"/><Relationship Id="rId3" Type="http://schemas.openxmlformats.org/officeDocument/2006/relationships/hyperlink" Target="http://yabs.yandex.ru/count/3X4qHMHS_Ti40000Zh3PGpW5KfK1cm9kGxS193E8krGsL0Q9g7cssPY979wSrmcTatcffcMAfKr_mxsfG-dxgW6bfUog0eq1aRU_OgGEanYP1KACaAzBe92lIw-GhqkdbUiJgBxr6qi1fB00000DhluFA1zhb5pw1B41ieGGkPDvgRlsna53btpvk0Du4000" TargetMode="External"/><Relationship Id="rId4" Type="http://schemas.openxmlformats.org/officeDocument/2006/relationships/hyperlink" Target="http://yabs.yandex.ru/count/3X4qHMHS_Ti40000Zh3PGpW5KfK1cm9kGxS193E8krGsL0Q9g7cssPY979wSrmcTatcffcMAfKr_mxsfG-dxgW6bfUog0eq1aRU_OgGEanYP1KACaAzBe92lIw-GhqkdbUiJgBxr6qi1fB00000DhluFA1zhb5pw1B41ieGGkPDvgRlsna53btpvk0Du4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3:00Z</dcterms:created>
  <dc:creator>gossl_570c</dc:creator>
  <dc:description/>
  <cp:keywords/>
  <dc:language>en-US</dc:language>
  <cp:lastModifiedBy>Карпов Владимир Олегович</cp:lastModifiedBy>
  <cp:lastPrinted>2014-05-27T16:07:00Z</cp:lastPrinted>
  <dcterms:modified xsi:type="dcterms:W3CDTF">2021-06-24T08:09:00Z</dcterms:modified>
  <cp:revision>78</cp:revision>
  <dc:subject/>
  <dc:title>Сведения</dc:title>
</cp:coreProperties>
</file>