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министра-директора департамента транспорта и контрольно-правовой работы министерства транспорта и дорожного хозяйства Новгородской области                        и членов его семьи, 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2126"/>
        <w:gridCol w:w="992"/>
        <w:gridCol w:w="1418"/>
        <w:gridCol w:w="1701"/>
        <w:gridCol w:w="1482"/>
        <w:gridCol w:w="1080"/>
        <w:gridCol w:w="144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                  сумма дох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0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                                недвижимого имущества,                              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                  за счет которых совершена сделка                                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Серге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69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министра-директора департамента транспорта и контрольно-правовой работы министерства транспорта и дорожного хозяйства Новгородской области                        и членов его семьи, 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2126"/>
        <w:gridCol w:w="992"/>
        <w:gridCol w:w="1418"/>
        <w:gridCol w:w="1701"/>
        <w:gridCol w:w="1482"/>
        <w:gridCol w:w="1080"/>
        <w:gridCol w:w="144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                  сумма дох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0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                                недвижимого имущества,                              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                  за счет которых совершена сделка                                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Игор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 93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RENAUL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– эксперта департамента дорожного хозяйства и мониторинга эффективности государственных програм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анспорта и дорожного хозяйства Новгородской области и членов его семьи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992"/>
        <w:gridCol w:w="1418"/>
        <w:gridCol w:w="1984"/>
        <w:gridCol w:w="1276"/>
        <w:gridCol w:w="1134"/>
        <w:gridCol w:w="1417"/>
        <w:gridCol w:w="166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        за 2020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67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3 757,11 (в том числе доход, полученный от продажи легкового автомоб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ведущего консультанта отдела транспорта и контрольно-разрешительной работы департамента транспорта и контрольно-правовой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2268"/>
        <w:gridCol w:w="992"/>
        <w:gridCol w:w="1418"/>
        <w:gridCol w:w="1701"/>
        <w:gridCol w:w="10"/>
        <w:gridCol w:w="1472"/>
        <w:gridCol w:w="1080"/>
        <w:gridCol w:w="1440"/>
        <w:gridCol w:w="10"/>
        <w:gridCol w:w="20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                  сумма дох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0 год (руб.)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                                недвижимого имущества,                               находящихся в пользов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                  за счет которых совершена сделка                                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н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Александ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63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департамента дорожного хозяйства и мониторинга эффективности государственных програм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транспорта и дорожного хозяйства Новгород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992"/>
        <w:gridCol w:w="1418"/>
        <w:gridCol w:w="1984"/>
        <w:gridCol w:w="1276"/>
        <w:gridCol w:w="1134"/>
        <w:gridCol w:w="1417"/>
        <w:gridCol w:w="166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        за 2020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69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общая долевая 1/3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директора департамента дорожного хозяйства и мониторинга эффективности государственных программ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        за 2020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028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622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специалиста –эксперта департамента транспорта и контрольно-правовой работы  министерства транспорта и дорожного хозяйства Новгородской области и членов его семь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8"/>
        <w:gridCol w:w="2472"/>
        <w:gridCol w:w="1213"/>
        <w:gridCol w:w="1276"/>
        <w:gridCol w:w="1843"/>
        <w:gridCol w:w="1417"/>
        <w:gridCol w:w="992"/>
        <w:gridCol w:w="1276"/>
        <w:gridCol w:w="152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  сумма дох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0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648,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(общая долевая 1/2)</w:t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0 035,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заместителя минист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дорожного хозяйства Новгородской области и членов его семь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8"/>
        <w:gridCol w:w="2472"/>
        <w:gridCol w:w="1497"/>
        <w:gridCol w:w="1275"/>
        <w:gridCol w:w="1560"/>
        <w:gridCol w:w="1275"/>
        <w:gridCol w:w="993"/>
        <w:gridCol w:w="12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  сумма дох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0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винов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ём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 983,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1136)</w:t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11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424,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АУТЛЕНДЕР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ного консультанта-главного бухгалтера министерства транспорта и дорожного хозяйства Новгородской области и членов его семьи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9"/>
        <w:gridCol w:w="2331"/>
        <w:gridCol w:w="900"/>
        <w:gridCol w:w="1260"/>
        <w:gridCol w:w="2172"/>
        <w:gridCol w:w="1275"/>
        <w:gridCol w:w="993"/>
        <w:gridCol w:w="12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  сумма дох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0 г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вин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785,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 710,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CN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контрольно-разрешительной работы департамента транспорта и контрольно-правовой работ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080"/>
        <w:gridCol w:w="1440"/>
        <w:gridCol w:w="1440"/>
        <w:gridCol w:w="1260"/>
        <w:gridCol w:w="1080"/>
        <w:gridCol w:w="14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сумма дохода               за 2020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АН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65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ного консультанта-юрисконсульта департамента транспорта и контрольно-правовой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сумма дохода                       за 2020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брат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я Богд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419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ного специалиста-эксперта                        департамента дорожного хозяйства и мониторинга эффективности государственных програм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сумма дохода                       за 2020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68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6:00Z</dcterms:created>
  <dc:creator>Админ</dc:creator>
  <dc:description/>
  <cp:keywords/>
  <dc:language>en-US</dc:language>
  <cp:lastModifiedBy>eashup_152</cp:lastModifiedBy>
  <cp:lastPrinted>2021-04-16T16:27:00Z</cp:lastPrinted>
  <dcterms:modified xsi:type="dcterms:W3CDTF">2021-05-13T09:31:00Z</dcterms:modified>
  <cp:revision>37</cp:revision>
  <dc:subject/>
  <dc:title>Ф</dc:title>
</cp:coreProperties>
</file>