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а финансов Новгородской области и членов его семь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17"/>
        <w:gridCol w:w="1985"/>
        <w:gridCol w:w="992"/>
        <w:gridCol w:w="992"/>
        <w:gridCol w:w="1276"/>
        <w:gridCol w:w="1134"/>
        <w:gridCol w:w="1276"/>
        <w:gridCol w:w="1417"/>
        <w:gridCol w:w="1559"/>
        <w:gridCol w:w="148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ДА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Еле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 134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Cruiser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173,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главного консультанта-юрисконсульта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бухгалтерского учета и отчетности министерства финансов Новгородской области и членов его семьи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6"/>
        <w:gridCol w:w="2054"/>
        <w:gridCol w:w="1135"/>
        <w:gridCol w:w="26"/>
        <w:gridCol w:w="1391"/>
        <w:gridCol w:w="26"/>
        <w:gridCol w:w="1250"/>
        <w:gridCol w:w="26"/>
        <w:gridCol w:w="966"/>
        <w:gridCol w:w="26"/>
        <w:gridCol w:w="1250"/>
        <w:gridCol w:w="26"/>
        <w:gridCol w:w="1533"/>
        <w:gridCol w:w="26"/>
        <w:gridCol w:w="1392"/>
        <w:gridCol w:w="26"/>
        <w:gridCol w:w="1675"/>
        <w:gridCol w:w="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 источник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Й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507,7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67,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государственного финансового контроля в сфере закупок департамент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260"/>
        <w:gridCol w:w="1260"/>
        <w:gridCol w:w="900"/>
        <w:gridCol w:w="1260"/>
        <w:gridCol w:w="1620"/>
        <w:gridCol w:w="144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др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Калина 111730,                         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807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772,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министр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1260"/>
        <w:gridCol w:w="1260"/>
        <w:gridCol w:w="900"/>
        <w:gridCol w:w="1260"/>
        <w:gridCol w:w="1620"/>
        <w:gridCol w:w="1575"/>
        <w:gridCol w:w="166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                         2013 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931,5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консультант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701"/>
        <w:gridCol w:w="992"/>
        <w:gridCol w:w="1276"/>
        <w:gridCol w:w="1276"/>
        <w:gridCol w:w="1134"/>
        <w:gridCol w:w="1276"/>
        <w:gridCol w:w="1417"/>
        <w:gridCol w:w="1418"/>
        <w:gridCol w:w="162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А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059,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/>
              <w:ind w:left="-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департамента бухгалтерского учета и отчет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бухгалтера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900"/>
        <w:gridCol w:w="1260"/>
        <w:gridCol w:w="1260"/>
        <w:gridCol w:w="900"/>
        <w:gridCol w:w="1260"/>
        <w:gridCol w:w="1440"/>
        <w:gridCol w:w="15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Наталь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 432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главного специалиста-экспер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государственного финансового контроля в сфере закупок департамент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900"/>
        <w:gridCol w:w="1260"/>
        <w:gridCol w:w="1260"/>
        <w:gridCol w:w="900"/>
        <w:gridCol w:w="1260"/>
        <w:gridCol w:w="1440"/>
        <w:gridCol w:w="1620"/>
        <w:gridCol w:w="18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ОЛАЕ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91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7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ведущего консультан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финансирования непроизводственной сферы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/>
        <w:t>за период с 01 января 2020 года по 31 декабря 2020 года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787"/>
        <w:gridCol w:w="992"/>
        <w:gridCol w:w="1134"/>
        <w:gridCol w:w="1418"/>
        <w:gridCol w:w="992"/>
        <w:gridCol w:w="1134"/>
        <w:gridCol w:w="1843"/>
        <w:gridCol w:w="12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0"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О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ind w:left="-160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ind w:left="-16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ind w:left="-16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ind w:left="-16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1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0,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618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РАЙСЛЕР ДЖИП Гранд Чероки, 1997 год</w:t>
            </w:r>
          </w:p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гольф, 1991 год</w:t>
            </w:r>
          </w:p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АЗ-МАН 543268,                                      200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2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департамента бухгалтерского учета и отчетности –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ного бухгалтера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701"/>
        <w:gridCol w:w="1359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И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5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4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38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701"/>
        <w:gridCol w:w="992"/>
        <w:gridCol w:w="1276"/>
        <w:gridCol w:w="1276"/>
        <w:gridCol w:w="1134"/>
        <w:gridCol w:w="1276"/>
        <w:gridCol w:w="1417"/>
        <w:gridCol w:w="1418"/>
        <w:gridCol w:w="162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lineRule="atLeast" w:line="240"/>
              <w:ind w:left="-1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 373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финансирования непроизводственной сферы министерства финансов Новгородской области и членов его семьи 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1"/>
        <w:gridCol w:w="2268"/>
        <w:gridCol w:w="993"/>
        <w:gridCol w:w="1134"/>
        <w:gridCol w:w="1275"/>
        <w:gridCol w:w="993"/>
        <w:gridCol w:w="1275"/>
        <w:gridCol w:w="1276"/>
        <w:gridCol w:w="1276"/>
        <w:gridCol w:w="155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8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финансирования непроизводственной сферы министерства финансов Новгородской области и членов его семьи 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3"/>
        <w:gridCol w:w="1985"/>
        <w:gridCol w:w="992"/>
        <w:gridCol w:w="1276"/>
        <w:gridCol w:w="1275"/>
        <w:gridCol w:w="993"/>
        <w:gridCol w:w="1275"/>
        <w:gridCol w:w="1560"/>
        <w:gridCol w:w="1275"/>
        <w:gridCol w:w="141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НИЧА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подв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65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 государственного финансового контроля                                                                                                           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620"/>
        <w:gridCol w:w="144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Ю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1,0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 Партнер,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4 35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 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консультанта департамента бюджетной политики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559"/>
        <w:gridCol w:w="993"/>
        <w:gridCol w:w="1275"/>
        <w:gridCol w:w="1276"/>
        <w:gridCol w:w="992"/>
        <w:gridCol w:w="1276"/>
        <w:gridCol w:w="1701"/>
        <w:gridCol w:w="1811"/>
        <w:gridCol w:w="180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3, 2013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2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7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 54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государственного финансового контроля департамента государственн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2358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ЗНЕЦ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883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 15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доходов бюджета и анализа инвестиционной деятель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Наталь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е помещение подва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1 474,97 (в том числе доход, полученный от продажи автомоби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финансирования агропромышленного комплекса и производственной сфе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18"/>
        <w:gridCol w:w="1462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ИЦКА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, 2008 год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328,57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, полученный от продажи   мотоцик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министр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216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Е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0 603,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доходов бюджета и анализа инвестиционной деятельности министерства финансов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городской области и членов его семьи </w:t>
      </w:r>
      <w:r>
        <w:rPr/>
        <w:t>за период с 01 января 2020 года по 31 декабря 2020 года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18"/>
        <w:gridCol w:w="2126"/>
        <w:gridCol w:w="992"/>
        <w:gridCol w:w="1276"/>
        <w:gridCol w:w="1276"/>
        <w:gridCol w:w="850"/>
        <w:gridCol w:w="1276"/>
        <w:gridCol w:w="1701"/>
        <w:gridCol w:w="1418"/>
        <w:gridCol w:w="1701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70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2017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 3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директора департамента государственного финансового контроля-начальника отдел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900"/>
        <w:gridCol w:w="1260"/>
        <w:gridCol w:w="1260"/>
        <w:gridCol w:w="1080"/>
        <w:gridCol w:w="1260"/>
        <w:gridCol w:w="1440"/>
        <w:gridCol w:w="1620"/>
        <w:gridCol w:w="18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52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непроизводственной сферы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финансов Новгородской области и членов его семьи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856"/>
        <w:gridCol w:w="1080"/>
        <w:gridCol w:w="1260"/>
        <w:gridCol w:w="1260"/>
        <w:gridCol w:w="900"/>
        <w:gridCol w:w="1260"/>
        <w:gridCol w:w="1440"/>
        <w:gridCol w:w="15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Викто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8/100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 240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департамента бюджетной политики министерства финансов Новгородской области и членов его семьи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59"/>
        <w:gridCol w:w="2243"/>
        <w:gridCol w:w="1080"/>
        <w:gridCol w:w="1440"/>
        <w:gridCol w:w="1260"/>
        <w:gridCol w:w="900"/>
        <w:gridCol w:w="1260"/>
        <w:gridCol w:w="1440"/>
        <w:gridCol w:w="1620"/>
        <w:gridCol w:w="1620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БАРЕ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 79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 001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государственного финансового контроля департамента государственного финансового контроля министерства финансов Новгородской области и членов его семьи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980"/>
        <w:gridCol w:w="1260"/>
        <w:gridCol w:w="1440"/>
        <w:gridCol w:w="950"/>
        <w:gridCol w:w="1260"/>
        <w:gridCol w:w="1571"/>
        <w:gridCol w:w="1560"/>
        <w:gridCol w:w="141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ЦО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38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00,0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063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государственного финансового контроля в сфере закупок департамента государственного финансового контроля 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080"/>
        <w:gridCol w:w="1260"/>
        <w:gridCol w:w="1260"/>
        <w:gridCol w:w="900"/>
        <w:gridCol w:w="1260"/>
        <w:gridCol w:w="1778"/>
        <w:gridCol w:w="1559"/>
        <w:gridCol w:w="152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              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И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Сергей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                2010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226,25               (в том числе доход, полученный от продажи легкового автомобиля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финансирования социальных выплат и административных орган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Новгородской области и членов его семь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04"/>
        <w:gridCol w:w="1843"/>
        <w:gridCol w:w="913"/>
        <w:gridCol w:w="1260"/>
        <w:gridCol w:w="1260"/>
        <w:gridCol w:w="900"/>
        <w:gridCol w:w="1440"/>
        <w:gridCol w:w="1260"/>
        <w:gridCol w:w="1440"/>
        <w:gridCol w:w="19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сумма дохода                       за 2020 год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КОВЛЕВ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Светлана Николае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238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4:00Z</dcterms:created>
  <dc:creator>Админ</dc:creator>
  <dc:description/>
  <cp:keywords/>
  <dc:language>en-US</dc:language>
  <cp:lastModifiedBy>Бойцов Владимир Владимирович</cp:lastModifiedBy>
  <cp:lastPrinted>2021-04-27T15:39:00Z</cp:lastPrinted>
  <dcterms:modified xsi:type="dcterms:W3CDTF">2021-05-21T06:20:00Z</dcterms:modified>
  <cp:revision>66</cp:revision>
  <dc:subject/>
  <dc:title>СВЕДЕНИЯ</dc:title>
</cp:coreProperties>
</file>